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О В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Ж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28575" r="0" b="285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(ПРОЕК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____» ________2024 № 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нятии к рассмотрению инициативы Совета Омского муниципального района Омской области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о преобразованию всех поселений, входящих в состав Ом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инского сельского посел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Ом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решение Совета Омского муниципального района Омской области от 10 декабря 2024 года № 59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б инициативе по преобразованию всех поселений, входящих в со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ог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</w:t>
      </w:r>
      <w:bookmarkStart w:id="0" w:name="_Hlk1852533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жинского сельского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Омского муниципального района Омской области, Положением о порядке организации и проведения публичных слушаний в Дружинском сельском поселении Омского муниципального района Омской области, утвержденным решением Совета Дружинского сельского поселения Омского муниципального района Омской области от 10 сентября 2009 г.  № 59, Совет Дружин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ринять к рассмотр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Ом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Ом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ый округ Омский район Омской области», административный центр – поселок Ростов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Дружинского сельского поселения Омского муниципального района Омской области «О выражении согласия населения на преобразование Друж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Омского муниципального района Омской области путем его объединения с иными муниципальными образованиями, входящими в состав Ом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7 января 2025 года в 16: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ведения публичных слушаний: </w:t>
      </w:r>
      <w:bookmarkStart w:id="1" w:name="_Hlk1852564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Дружино, ул. Средняя, 1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, здание Администрации Дружи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Друж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Ом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</w:t>
      </w:r>
      <w:bookmarkStart w:id="2" w:name="_Hlk18531885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Друж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Ом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Омской области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бочие дни с 9:00 до 16:00 и на официальном сайте Друж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м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и замечания по рассмотрению проекта решения Совета поселения принимаются от граждан, зарегистрированных на территории Дружинского сельского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мского муниципального района Омской области, в письменном виде, согласно приложению № 1 к настоящему решению, в рабочие дни с 9:00 до 16:00 по адресу: с. Дружино, ул. Средняя, № 1 А, кабинет № 1, либо направляются по почте по указанному адресу. Прием предложений прекращается за 3 (три) рабочих дня до дня проведения публичных слушаний. Предложения граждан, направленные по истечении указанного срока, не принима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Жители Дружинского сельского поселения, желающие выступить на публичных слушаниях, обязаны зарегистрироваться в качестве выступающих. Заявка на выступление подается в Администрацию Дружинского сельского поселения Омского муниципального района Омской области, согласно приложению № 2 к настоящему решению. Регистрация выступающих прекращается за три рабочих дня до дня проведения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здать комиссию по организации и проведению публичных слушаний в соста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Глава Дружинского сельского поселения Ланглиц Наталья Александро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депутат Совета Дружинского сельского поселения Наседкина Марьяна Александро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 комиссии - депутат Совета Дружинского сельского поселения Бобров Валерий Васильеви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Администрации Дружи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мского муниципального района Омской области при организации и проведении публичных слушаний руководствоваться </w:t>
      </w:r>
      <w:bookmarkStart w:id="3" w:name="_Hlk1852567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порядке организации и проведения публичных слушаний в Дружинском сельском поселении Омского муниципального района Омской области, утвержденным решением Совета Дружинского сельского поселения Омского муниципального района Омской области от 10 сентября 2009 года № 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публиковать (обнародовать) настоящее решение, решение Совета Дружинского сельского поселения Омского муниципального района Ом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и от 10 сентября 2009 года № 59 «Об утверждении Положения о порядке организации и проведения публичных слушаний в Дружинском сельском поселении Омского муниципального района Омской обла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ериодическом печатном издании «Омский муниципальный вестник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Дружинского сельского поселения Омского муниципального района Омской области в информационно-телекоммуникационной сети «Интернет» не позднее 23.12.202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19"/>
        <w:gridCol w:w="4411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478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Дружинского                                                                          Н.А. Ланглиц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hanging="2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bookmarkStart w:id="4" w:name="_Hlk185320236"/>
      <w:bookmarkEnd w:id="4"/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Приложение № 1 </w:t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к решению Совета Дружинского сельского поселения Омского муниципального района Омской области «О принятии к рассмотрению инициативы Совета Омского муниципального района Омской области по преобразованию всех поселений, входящих в состав Ом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Дружинского сельского поселения Омского муниципального района Омской области»  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zh-CN"/>
        </w:rPr>
        <w:t>20.12.2024г.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№ 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  <w:bookmarkStart w:id="5" w:name="_Hlk185320236"/>
      <w:bookmarkStart w:id="6" w:name="_Hlk185320236"/>
      <w:bookmarkEnd w:id="6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 Р Е Д Л О Ж Е Н И Я И  ЗАМЕЧА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о проекту решения Совета Омского муниципального района Ом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«О выражении согласия населения на преобразование всех поселений, входящих в состав Ом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zh-C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1223"/>
        <w:gridCol w:w="2126"/>
        <w:gridCol w:w="1985"/>
        <w:gridCol w:w="1843"/>
        <w:gridCol w:w="198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Стать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приложения проекта реш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к которой (-ому) относитс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пред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 заме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Содерж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едложения и заме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Обос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едложения и за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Авт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предлож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 замеч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40" w:after="0"/>
              <w:ind w:left="56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40" w:after="0"/>
              <w:ind w:left="567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ind w:left="2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подпись, печать, фамилия, имя, отчество и должность – для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одпись, фамилия, имя, отчество – для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1418" w:right="991" w:gutter="0" w:header="0" w:top="82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_____» ______________ 202__ года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Приложение № 2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к решению Совета Дружинского сельского поселения Омского муниципального района Омской области «О принятии к рассмотрению инициативы Совета Омского муниципального района Омской области по преобразованию всех поселений, входящих в состав Ом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Дружинского сельского поселения Омского муниципального района Омской области»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zh-CN"/>
        </w:rPr>
        <w:t>20.12.2024г.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№ 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 А Я В К 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на выступление на публичных слушаниях по проекту решения Совета Дружинского сельского поселения Омского муниципального района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Омской област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ыражении согласия населения на преобразование </w:t>
      </w:r>
      <w:bookmarkStart w:id="7" w:name="_Hlk185257212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ружинского сельского </w:t>
      </w:r>
      <w:bookmarkEnd w:id="7"/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 Омского муниципального района Омской области путем его объединения с иными муниципальными образованиями, входящими в состав Омского муниципального района Омской области, с наделением вновь образованного муниципального образования статусом муниципального округ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»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(для юридического лица указать полное официальное наименование, </w:t>
        <w:br/>
        <w:t xml:space="preserve">юридический адрес, адрес места нахождения, телефон, телефон/факс, Ф.И.О. и должность руководителя; в случае участия представителя – его Ф.И.О., должность, телефон, телефон/факс; для физического лица указать Ф.И.О., </w:t>
        <w:br/>
        <w:t>адрес места жительства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общает о намерении выступить на указанных публичных слуша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2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(подпись, печать, фамилия, имя, отчество и должность –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ля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right="492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дпись, фамилия, имя, отчество – для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___» ____________ 202___ года</w:t>
      </w:r>
    </w:p>
    <w:sectPr>
      <w:type w:val="nextPage"/>
      <w:pgSz w:w="11906" w:h="16838"/>
      <w:pgMar w:left="1418" w:right="850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58:00Z</dcterms:created>
  <dc:creator>Регистр</dc:creator>
  <dc:description/>
  <cp:keywords/>
  <dc:language>en-US</dc:language>
  <cp:lastModifiedBy>Специалист1</cp:lastModifiedBy>
  <cp:lastPrinted>2024-12-17T12:07:00Z</cp:lastPrinted>
  <dcterms:modified xsi:type="dcterms:W3CDTF">2024-12-18T05:30:00Z</dcterms:modified>
  <cp:revision>13</cp:revision>
  <dc:subject/>
  <dc:title/>
</cp:coreProperties>
</file>