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МСКИЙ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Дружинского сельского поселения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237" w:hRule="atLeast"/>
        </w:trPr>
        <w:tc>
          <w:tcPr>
            <w:tcW w:w="962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pacing w:val="38"/>
          <w:sz w:val="22"/>
          <w:szCs w:val="22"/>
        </w:rPr>
      </w:pPr>
      <w:r>
        <w:rPr>
          <w:b/>
          <w:spacing w:val="38"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от «25» апреля 2012 № 171-п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before="0" w:after="304"/>
        <w:rPr/>
      </w:pPr>
      <w:r>
        <w:rPr/>
        <w:t>Об утверждении административного регламента по предоставлению муниципальной услуги «Заключение и расторжение договоров найма жилых помещений муниципального специализированного жилищного фонда Дружинского сельского поселения Омского муниципального района Омской области</w:t>
      </w:r>
      <w:bookmarkStart w:id="0" w:name="_GoBack"/>
      <w:bookmarkEnd w:id="0"/>
      <w:r>
        <w:rPr/>
        <w:t>»</w:t>
      </w:r>
    </w:p>
    <w:p>
      <w:pPr>
        <w:pStyle w:val="22"/>
        <w:shd w:fill="auto" w:val="clear"/>
        <w:spacing w:lineRule="exact" w:line="322" w:before="0" w:after="596"/>
        <w:ind w:firstLine="580"/>
        <w:rPr/>
      </w:pPr>
      <w:r>
        <w:rPr/>
        <w:t>Руководствуясь Федеральным законом от 27.07.20Ю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Администрации Дружинского сельского поселения Омского муниципального района Омской области от 17 июня 2011 г. № 239-п «Об утверждении Порядка разработки и принятия административных регламентов по предоставлению муниципальных услуг на территории Дружинского сельского поселения Омского муниципального района Омской области»</w:t>
      </w:r>
    </w:p>
    <w:p>
      <w:pPr>
        <w:pStyle w:val="22"/>
        <w:shd w:fill="auto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22"/>
        <w:shd w:fill="auto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shd w:fill="auto" w:val="clear"/>
        <w:tabs>
          <w:tab w:val="clear" w:pos="708"/>
          <w:tab w:val="left" w:pos="2568" w:leader="none"/>
        </w:tabs>
        <w:spacing w:before="0" w:after="0"/>
        <w:rPr/>
      </w:pPr>
      <w:r>
        <w:rPr/>
        <w:t xml:space="preserve">       </w:t>
      </w:r>
      <w:r>
        <w:rPr/>
        <w:t>1. Утвердить</w:t>
        <w:tab/>
        <w:t>административный регламент по предоставлению муниципальной услуги «Заключение и расторжение договоров найма жилых помещений муниципального специализированного жилищного фонда Дружинского сельского поселения Омского муниципального района Омской области» согласно приложения к настоящему постановлению.</w:t>
      </w:r>
    </w:p>
    <w:p>
      <w:pPr>
        <w:pStyle w:val="22"/>
        <w:shd w:fill="auto" w:val="clear"/>
        <w:tabs>
          <w:tab w:val="clear" w:pos="708"/>
          <w:tab w:val="left" w:pos="948" w:leader="none"/>
        </w:tabs>
        <w:spacing w:before="0" w:after="0"/>
        <w:rPr/>
      </w:pPr>
      <w:r>
        <w:rPr/>
        <w:t xml:space="preserve">       </w:t>
      </w:r>
      <w:r>
        <w:rPr/>
        <w:t>2. Специалисту по связям с общественностью Администрации Дружинского сельского поселения Омского муниципального района Омской области Наседкиной М.А. обеспечить размещение настоящего постановления на официальном сайте Дружинского сельского поселения Омского муниципального района Омской области в сети Интернет.</w:t>
      </w:r>
    </w:p>
    <w:p>
      <w:pPr>
        <w:pStyle w:val="22"/>
        <w:shd w:fill="auto" w:val="clear"/>
        <w:tabs>
          <w:tab w:val="clear" w:pos="708"/>
          <w:tab w:val="left" w:pos="948" w:leader="none"/>
        </w:tabs>
        <w:spacing w:lineRule="exact" w:line="360" w:before="0" w:after="0"/>
        <w:rPr/>
      </w:pPr>
      <w:r>
        <w:rPr/>
        <w:t xml:space="preserve">      </w:t>
      </w:r>
      <w:r>
        <w:rPr/>
        <w:t>3. Контроль за исполнением настоящего постановления оставляю за собой.</w:t>
      </w:r>
    </w:p>
    <w:p>
      <w:pPr>
        <w:pStyle w:val="22"/>
        <w:shd w:fill="auto" w:val="clear"/>
        <w:tabs>
          <w:tab w:val="clear" w:pos="708"/>
          <w:tab w:val="left" w:pos="948" w:leader="none"/>
        </w:tabs>
        <w:spacing w:lineRule="exact" w:line="360" w:before="0" w:after="0"/>
        <w:rPr/>
      </w:pPr>
      <w:r>
        <w:rPr/>
      </w:r>
    </w:p>
    <w:p>
      <w:pPr>
        <w:pStyle w:val="22"/>
        <w:shd w:fill="auto" w:val="clear"/>
        <w:spacing w:before="0" w:after="0"/>
        <w:rPr/>
      </w:pPr>
      <w:r>
        <w:rPr>
          <w:rStyle w:val="2Exact"/>
        </w:rPr>
        <w:t>И.о. Главы Дружинского</w:t>
      </w:r>
    </w:p>
    <w:p>
      <w:pPr>
        <w:sectPr>
          <w:type w:val="nextPage"/>
          <w:pgSz w:w="11906" w:h="16838"/>
          <w:pgMar w:left="1776" w:right="720" w:gutter="0" w:header="0" w:top="1478" w:footer="0" w:bottom="1648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spacing w:before="0" w:after="0"/>
        <w:rPr/>
      </w:pPr>
      <w:r>
        <w:rPr>
          <w:rStyle w:val="2Exact"/>
        </w:rPr>
        <w:t xml:space="preserve"> </w:t>
      </w:r>
      <w:r>
        <w:rPr>
          <w:rStyle w:val="2Exact"/>
        </w:rPr>
        <w:t>сельского поселения                                                    Н.А. Степанова</w:t>
      </w:r>
    </w:p>
    <w:p>
      <w:pPr>
        <w:pStyle w:val="Normal"/>
        <w:spacing w:lineRule="exact" w:line="578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2">
                <wp:simplePos x="0" y="0"/>
                <wp:positionH relativeFrom="margin">
                  <wp:posOffset>6350</wp:posOffset>
                </wp:positionH>
                <wp:positionV relativeFrom="paragraph">
                  <wp:posOffset>1270</wp:posOffset>
                </wp:positionV>
                <wp:extent cx="1926590" cy="17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13.9pt;mso-wrap-distance-left:5pt;mso-wrap-distance-right:5pt;mso-wrap-distance-top:0pt;mso-wrap-distance-bottom:0pt;margin-top:0.1pt;mso-position-vertical-relative:text;margin-left: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3">
                <wp:simplePos x="0" y="0"/>
                <wp:positionH relativeFrom="margin">
                  <wp:posOffset>4468495</wp:posOffset>
                </wp:positionH>
                <wp:positionV relativeFrom="paragraph">
                  <wp:posOffset>120015</wp:posOffset>
                </wp:positionV>
                <wp:extent cx="1200785" cy="176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13.9pt;mso-wrap-distance-left:5pt;mso-wrap-distance-right:5pt;mso-wrap-distance-top:0pt;mso-wrap-distance-bottom:0pt;margin-top:9.45pt;mso-position-vertical-relative:text;margin-left:351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ind w:left="-567" w:firstLine="567"/>
        <w:jc w:val="right"/>
        <w:rPr/>
      </w:pPr>
      <w:r>
        <w:rPr>
          <w:sz w:val="28"/>
          <w:szCs w:val="28"/>
        </w:rPr>
        <w:t xml:space="preserve">                       </w:t>
      </w:r>
      <w:r>
        <w:rPr>
          <w:rStyle w:val="StrongEmphasis"/>
          <w:b w:val="false"/>
          <w:sz w:val="20"/>
          <w:szCs w:val="20"/>
        </w:rPr>
        <w:t xml:space="preserve">Приложение </w:t>
      </w:r>
    </w:p>
    <w:p>
      <w:pPr>
        <w:pStyle w:val="Style16"/>
        <w:spacing w:before="0" w:after="0"/>
        <w:ind w:left="-567" w:firstLine="567"/>
        <w:jc w:val="right"/>
        <w:rPr/>
      </w:pPr>
      <w:r>
        <w:rPr>
          <w:rStyle w:val="StrongEmphasis"/>
          <w:b w:val="false"/>
          <w:sz w:val="20"/>
          <w:szCs w:val="20"/>
        </w:rPr>
        <w:t xml:space="preserve">к Постановлению Администрации </w:t>
      </w:r>
    </w:p>
    <w:p>
      <w:pPr>
        <w:pStyle w:val="Style16"/>
        <w:spacing w:before="0" w:after="0"/>
        <w:ind w:left="-567" w:firstLine="567"/>
        <w:jc w:val="right"/>
        <w:rPr/>
      </w:pPr>
      <w:r>
        <w:rPr>
          <w:rStyle w:val="StrongEmphasis"/>
          <w:b w:val="false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Style w:val="StrongEmphasis"/>
          <w:b w:val="false"/>
          <w:sz w:val="20"/>
          <w:szCs w:val="20"/>
        </w:rPr>
        <w:t xml:space="preserve">Дружинского сельского поселения </w:t>
      </w:r>
    </w:p>
    <w:p>
      <w:pPr>
        <w:pStyle w:val="Style16"/>
        <w:spacing w:before="0" w:after="0"/>
        <w:ind w:left="-567" w:firstLine="567"/>
        <w:jc w:val="right"/>
        <w:rPr/>
      </w:pPr>
      <w:r>
        <w:rPr>
          <w:rStyle w:val="StrongEmphasis"/>
          <w:b w:val="false"/>
          <w:sz w:val="20"/>
          <w:szCs w:val="20"/>
        </w:rPr>
        <w:t xml:space="preserve">Омского муниципального  района </w:t>
      </w:r>
    </w:p>
    <w:p>
      <w:pPr>
        <w:pStyle w:val="Normal"/>
        <w:shd w:fill="FFFFFF" w:val="clear"/>
        <w:spacing w:before="0" w:after="0"/>
        <w:contextualSpacing/>
        <w:jc w:val="right"/>
        <w:rPr/>
      </w:pPr>
      <w:r>
        <w:rPr>
          <w:rStyle w:val="StrongEmphasis"/>
          <w:b w:val="false"/>
          <w:sz w:val="20"/>
          <w:szCs w:val="20"/>
        </w:rPr>
        <w:t>Омской област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т «25» апреля 2012 № 171-п</w:t>
      </w:r>
    </w:p>
    <w:p>
      <w:pPr>
        <w:pStyle w:val="Style16"/>
        <w:spacing w:before="0" w:after="0"/>
        <w:ind w:left="-567" w:firstLine="567"/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(с изменениями от  «21» октября  2013г. № 785- п; </w:t>
      </w:r>
    </w:p>
    <w:p>
      <w:pPr>
        <w:pStyle w:val="Normal"/>
        <w:tabs>
          <w:tab w:val="clear" w:pos="708"/>
          <w:tab w:val="left" w:pos="1944" w:leader="underscore"/>
          <w:tab w:val="left" w:pos="3226" w:leader="underscore"/>
          <w:tab w:val="left" w:pos="4171" w:leader="none"/>
        </w:tabs>
        <w:spacing w:before="0" w:after="0"/>
        <w:contextualSpacing/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от «</w:t>
      </w:r>
      <w:r>
        <w:rPr>
          <w:rStyle w:val="StrongEmphasis"/>
          <w:b w:val="false"/>
          <w:bCs w:val="false"/>
          <w:sz w:val="20"/>
          <w:szCs w:val="20"/>
        </w:rPr>
        <w:t>21»</w:t>
      </w:r>
      <w:r>
        <w:rPr>
          <w:rStyle w:val="StrongEmphasis"/>
          <w:b w:val="false"/>
          <w:sz w:val="20"/>
          <w:szCs w:val="20"/>
        </w:rPr>
        <w:t xml:space="preserve"> мая 2018 № 82; от «11» июля 2022г № 160)</w:t>
      </w:r>
    </w:p>
    <w:p>
      <w:pPr>
        <w:pStyle w:val="Style16"/>
        <w:spacing w:before="0" w:after="0"/>
        <w:ind w:left="-567" w:firstLine="567"/>
        <w:jc w:val="right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6"/>
        <w:spacing w:before="0" w:after="0"/>
        <w:ind w:left="-567" w:firstLine="567"/>
        <w:jc w:val="right"/>
        <w:rPr>
          <w:rStyle w:val="StrongEmphasis"/>
          <w:sz w:val="20"/>
          <w:szCs w:val="20"/>
        </w:rPr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я муниципальной услуги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Заключение и расторжение договоров найма жилых помещений муниципального специализированного жилищного фонд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Раздел I. Общие положения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1.1. Административный регламент предоставления муниципальной услуги «Заключение и расторжение договоров найма жилых помещений муниципального специализированного жилищного фонда» (далее – административный регламент) разработан в целях предоставления гражданам на период их трудовых отношений с органом местного самоуправления Дружинского сельского поселения Омского муниципального района Омской области, муниципальными учреждениями Дружинского сельского поселения Омского муниципального района Омской области, а также на период избрания на выборную должность в органы местного самоуправления Дружинского сельского поселения Омского муниципального района Омской области, жилых помещений муниципального специализированного жилищного фонда Дружинского сельского поселения Омского муниципального района Омской области по договорам найм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2. Заявителями являются следующие категории гражд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замещающие выборную должность  Дружинского сельского поселен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замещающие муниципальные должности  муниципальной службы в органах местного самоуправления  Дружинского сельского поселен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работники органов местного самоуправления  Дружинского сельского поселения, занимающие должности,  не относящиеся к муниципальным должностям  муниципальной службы Дружин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уководитель муниципальных предприятий , руководители бюджетных учреждений Дружин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специалистам учреждений Дружинского сельского поселения 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гражданин Российской федерации, проживающий на территории </w:t>
        <w:br/>
        <w:t>Дружин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3. Информирование о предоставлении муниципальной Услуги осуществляется уполномоченным специалистом администрации </w:t>
      </w:r>
      <w:r>
        <w:rPr>
          <w:rStyle w:val="StrongEmphasis"/>
          <w:b w:val="false"/>
          <w:sz w:val="28"/>
          <w:szCs w:val="28"/>
        </w:rPr>
        <w:t>Дружинского сельского поселения по адресу</w:t>
      </w:r>
      <w:r>
        <w:rPr>
          <w:rStyle w:val="StrongEmphasis"/>
          <w:sz w:val="28"/>
          <w:szCs w:val="28"/>
        </w:rPr>
        <w:t>:</w:t>
      </w:r>
      <w:r>
        <w:rPr>
          <w:sz w:val="28"/>
          <w:szCs w:val="28"/>
        </w:rPr>
        <w:t xml:space="preserve"> Омская область, Омский район, с. Дружино, ул. Средняя, 1а. График работы: с понедельника по четверг с 08.30 до 17.15 часов, пятница с 08.30 до 17.00 часов, обед с 12.30 до 14.00 часов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4. Информация о муниципальной Услуге предоставляется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при письменном обращении заявителя в адрес администрации Дружинского сельского поселения Омского муниципального района Омской области (644507; Омская область, Омский район, с. Дружино, ул. Средняя, 1а.), по электронной почте (Email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en-US"/>
        </w:rPr>
        <w:t>omdsp@mail.ru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);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рез официальный сайт администрации Дружинского сельского поселения Омского муниципального района Омской области (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dsp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msk</w:t>
        </w:r>
        <w:r>
          <w:rPr>
            <w:rStyle w:val="InternetLink"/>
            <w:sz w:val="28"/>
            <w:szCs w:val="28"/>
          </w:rPr>
          <w:t>.3</w:t>
        </w:r>
        <w:r>
          <w:rPr>
            <w:rStyle w:val="InternetLink"/>
            <w:sz w:val="28"/>
            <w:szCs w:val="28"/>
            <w:lang w:val="en-US"/>
          </w:rPr>
          <w:t>dn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Раздел II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 </w:t>
      </w:r>
      <w:r>
        <w:rPr>
          <w:rFonts w:cs="Times New Roman CYR" w:ascii="Times New Roman CYR" w:hAnsi="Times New Roman CYR"/>
          <w:b w:val="false"/>
          <w:sz w:val="28"/>
          <w:szCs w:val="28"/>
        </w:rPr>
        <w:t>Наименование муниципальной услуги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менование муниципальной услуги «Заключение и расторжение договоров найма жилых помещений муниципального специализированного жилищного фонда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2.</w:t>
      </w:r>
      <w:r>
        <w:rPr>
          <w:rFonts w:cs="Times New Roman CYR" w:ascii="Times New Roman CYR" w:hAnsi="Times New Roman CYR"/>
          <w:sz w:val="28"/>
          <w:szCs w:val="28"/>
        </w:rPr>
        <w:t xml:space="preserve"> Наименование органа, предоставляющего услугу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Муниципальная услуга предоста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Друж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 в лице Главы администрации, а также уполномоченным специалис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 Результатом предоставления муниципальной услуги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 постановление Администрации Дружинского сельского поселения о включении жилых помещений в специализированный жилищный фонд Дружинского сельского поселения и о предоставлении их по договорам най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ключение (расторжение) договоров найма служебных жилых помещений, жилых помещений в общежитиях, жилых помещений маневренного фонда (далее – договор найма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каз в заключении договоров найм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4. Срок предоставления муниципальной услуги по заключению договора социального найма с момента принятия решения о предоставлении жилого помещения по договору  найма специализированного жилищного фонда в течение 30 дней.</w:t>
      </w:r>
    </w:p>
    <w:p>
      <w:pPr>
        <w:pStyle w:val="ConsPlusTitle"/>
        <w:widowControl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5.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Правовые основания для предоставления муниципальной услуги</w:t>
      </w:r>
      <w:r>
        <w:rPr>
          <w:b w:val="false"/>
          <w:sz w:val="28"/>
          <w:szCs w:val="28"/>
        </w:rPr>
        <w:t> </w:t>
      </w:r>
    </w:p>
    <w:p>
      <w:pPr>
        <w:pStyle w:val="ConsPlusTitle"/>
        <w:widowControl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е муниципальной услуги осуществляется в соответствии            со следующими нормативными правовыми а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ституцией Российской Федерации (Собрание законодательства Российской Федерации, 26.07.2009, № 4, ст. 445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Жилищным кодексом Российской Федерации (Собрание законодательства Российской Федерации, 03.01.2005, № 1 (ч.1), ст. 1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Федеральным законом от 29.12.2004 № 189-ФЗ «О введении в действие Жилищного кодекса Российской Федерации» (Собрание законодательства Российской Федерации), 03.01.2005, № 1 (часть 1), ст. 1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Федеральным законом от 02.05.2006 № 59- ФЗ «О порядке рассмотрения обращений граждан  Российской Федерации» (Собрание законодательства Российской Федерации), 08.05.2006, № 19, ст. 2060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едеральным законом от 06.10.2003 № 131-ФЗ «Об общих принципах организации местного самоуправления в Российской Федерации» (Собрание законодательства Российской Федерации, 06.10.2003, № 40, ст. 3822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 Решением Совета Дружинского сельского поселения от 20.10.2011 г. № 70 «Об утверждении Положения «О порядке предоставления жилых помещений муниципального специализированного жилищного фонда Дружинского сельского поселения Омского муниципального района Ом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</w:t>
      </w:r>
      <w:r>
        <w:rPr>
          <w:rFonts w:cs="Times New Roman CYR" w:ascii="Times New Roman CYR" w:hAnsi="Times New Roman CYR"/>
          <w:sz w:val="28"/>
          <w:szCs w:val="28"/>
        </w:rPr>
        <w:t>Исчерпывающий перечень документов, необходимых в соответствии с законодательными и нормативными правовыми актами для предоставления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ключения договора найма служебного жилого помещения муниципального специализированного жилищного фонда Дружинского сельского поселения заявитель подает в Администрацию Дружин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заявление согласно приложению № 1 к Административного регламенту </w:t>
        <w:br/>
        <w:t xml:space="preserve">            - заверенную в установленном порядке копию трудовой книжки граждан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копию финансового лицевого счета либо выписку из домовой книги </w:t>
        <w:br/>
        <w:t>по месту жительства гражданина и членов его семь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копии паспортов гражданина и членов его семьи, копии документов, подтверждающих степень родства членов семьи (свидетельств о рождении, </w:t>
        <w:br/>
        <w:t>о заключении брак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ключения договора найма жилого помещения в общежитии муниципального специализированного жилищного фонда Дружинского сельского поселения заявитель подает в Администрацию Дружин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заявление согласно приложению № 1 к Административного регламенту </w:t>
        <w:br/>
        <w:t xml:space="preserve">            - заверенную в установленном порядке копию трудовой книжки граждан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копию финансового лицевого счета либо выписку из домовой книги </w:t>
        <w:br/>
        <w:t>по месту жительства гражданина и членов его семь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копии паспортов гражданина и членов его семьи, копии документов, подтверждающих степень родства членов семьи (свидетельств о рождении, </w:t>
        <w:br/>
        <w:t>о заключении брак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ключения договора найма жилого помещения маневренного фонда муниципального специализированного жилищного фонда Дружинского сельского поселения заявитель подает в Администрацию Дружинского сельского посел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кумент, подтверждающ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ведение капитального ремонта или реконструкцию дома, в котором находится жилое помещение, занимаемое гражданами по договорам социального найма в Дружинском сельском посе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утрату жилого помещения в Дружинском  сельском поселении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ризнание жилого помещения непригодным для проживания в результате чрезвычайных обстоятельств, которое было для граждан единственным жилым помещ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копию финансового лицевого счета либо выписку из домовой книги </w:t>
        <w:br/>
        <w:t>по месту жительства гражданина и членов его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копии паспортов гражданина и членов его семьи, копии документов, подтверждающих степень родства членов семьи (свидетельств о рождении, </w:t>
        <w:br/>
        <w:t xml:space="preserve">о заключении брака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редоставлении муниципальной услуги в электронной форме идентификация и аутентификация могут осуществляться посредством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 </w:t>
      </w:r>
    </w:p>
    <w:p>
      <w:pPr>
        <w:pStyle w:val="Normal"/>
        <w:tabs>
          <w:tab w:val="clear" w:pos="708"/>
          <w:tab w:val="left" w:pos="1944" w:leader="underscore"/>
          <w:tab w:val="left" w:pos="3226" w:leader="underscore"/>
          <w:tab w:val="left" w:pos="4171" w:leader="none"/>
        </w:tabs>
        <w:spacing w:before="0" w:after="0"/>
        <w:contextualSpacing/>
        <w:rPr>
          <w:sz w:val="28"/>
          <w:szCs w:val="28"/>
        </w:rPr>
      </w:pPr>
      <w:r>
        <w:rPr>
          <w:i/>
          <w:sz w:val="20"/>
          <w:szCs w:val="20"/>
        </w:rPr>
        <w:t>(пункт 2.6.1.. изложен в редакции Постановления от «11» июля 2022 № 160)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2.9.</w:t>
      </w:r>
      <w:r>
        <w:rPr/>
        <w:t> </w:t>
      </w:r>
      <w:r>
        <w:rPr>
          <w:sz w:val="28"/>
          <w:szCs w:val="28"/>
        </w:rPr>
        <w:t>Исчерпывающий перечень документов, необходимых для получения муниципальной услуги  и услуг, которые находятся в распоряжении иных органов, участвующих в предоставлении муниципальной услуги, и которые заявитель  вправе предостав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ов, необходимых для получения муниципальной услуги и услуг, которые находятся в распоряжении иных органов, участвующих в предоставлении муниципальной услуги, и которые заявитель вправе предоставить самостоятельно нет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10. Исчерпывающий перечень оснований д</w:t>
      </w:r>
      <w:r>
        <w:rPr>
          <w:rFonts w:cs="Times New Roman CYR" w:ascii="Times New Roman CYR" w:hAnsi="Times New Roman CYR"/>
          <w:bCs/>
          <w:sz w:val="28"/>
          <w:szCs w:val="28"/>
          <w:shd w:fill="FFFFFF" w:val="clear"/>
        </w:rPr>
        <w:t>л</w:t>
      </w:r>
      <w:r>
        <w:rPr>
          <w:rFonts w:cs="Times New Roman CYR" w:ascii="Times New Roman CYR" w:hAnsi="Times New Roman CYR"/>
          <w:bCs/>
          <w:sz w:val="28"/>
          <w:szCs w:val="28"/>
        </w:rPr>
        <w:t>я отказа в приеме документов, необходимых для  предоставления муниципальной услуг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1. Исчерпывающий перечень оснований для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жилых помещений муниципального специализированного жилищного фонда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а) несоответствие гражданина Российской Федерации, проживающего </w:t>
        <w:br/>
        <w:t>на территории Дружинского сельского поселения, требованиям, указанным в пункте 1.2.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б) наличие у гражданина Российской Федерации, проживающего </w:t>
        <w:br/>
        <w:t xml:space="preserve">на территории Дружинского сельского поселения, или совместно проживающих с ним членов его семьи жилых помещений, принадлежащих на праве собственности в Дружин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) непредставление или представление не в полном объеме документов, указанных в пункте 2.6.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) недостоверность сведений, содержащихся в представленных документ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вторное обращение с заявлением на заключение договора найма допускается после устранения оснований для отказа, предусмотренных в пункте 2.11.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2. Договор найма может быть расторгну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в любое время по соглашению сторо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 нанимателем в любое врем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в судебном порядке по требованию наймодателя (администрации) в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я нанимателем и совместно проживающих с ним членов его семьи обязательств по договору най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несения нанимателем платы за жилое помещение и (или) коммунальные услуги в течение более шести месяце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ушения или повреждения жилого помещения нанимателем или другими гражданами, за действия которых он отвеча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ого нарушения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жилого помещения не по назнач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 Размер платы, взимаемой с заявителя при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ая услуга предоставляется без взимания плат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 Максимальный срок ожидания в очереди при подаче заявления                      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Срок регистрации запроса заявителя о предоставлении муниципальной услуги, в том числе в электронной форме 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регистрации заявления гражданина Российской Федерации, проживающего на территории Дружинского сельского поселения, о предоставлении муниципальной услуги в течение 1 дн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Требования к местам предоставления муниципальной услуги 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ста ожидания для заявителей должны соответствовать комфортным услов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Места ожидания должны быть оборудованы стульями (кресельными секциями) или скамьями (банкетками). Количество мест ожидания определяется исходя из фактической нагрузки и возможностей для их размещения в здании, но не может составлять менее 3 мес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мещения для непосредственного взаимодействия специалистов отдела с заявителями должны соответствовать комфортным условиям для заявителей и оптимальным условиям работы специалистов отдела. Места непосредственного приема заявителей должны быть оборудованы стуль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Кабинеты приема заявителей должны быть оборудованы         информационными табличками (вывесками) с указа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номера кабин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графика прие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Каждое рабочее место специалистов отдела должно быть оборудовано персональным компьютером с возможностью доступа к информационным базам данных, печатающим и копирующим устройств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17. Помещение, в котором предоставляется услуга, должно быть оборудовано в соответствии с санитарными правилами и норм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  В помещении должны быть созданы условия для обслуживания граждан с ограниченными физическими возможностями: оборудованы пандусы, специальные ограждения и перила, обеспечивающие беспрепятственное передвижение и разворот инвалидных коляс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    </w:t>
      </w:r>
      <w:r>
        <w:rPr>
          <w:sz w:val="28"/>
          <w:szCs w:val="28"/>
        </w:rPr>
        <w:t>2) В местах предоставления услуги предусматривается оборудование доступных мест общественного пользования (туалетов) и хранения верхней одежды заявите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18. Информация о порядке предоставления муниципальной услуги, перечень документов, необходимых для рассмотрения вопроса о предоставлении жилых помещений по договорам найма, типовая форма заявления размещаются </w:t>
        <w:br/>
        <w:t xml:space="preserve">на официальном сайте администрации Дружин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9.  Консультации (справки) по вопросам предоставления муниципальной услуги оказываются специалистом уполномоченным на подготовку договоров, учета  и распределения муниципального жилищного фонда Дружинского сельского посел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20. Индивидуальное устное информирование заявителей осуществляется специалистом отдела при обращении лично или по телефон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21. Заявитель имеет право на получение сведений о ходе предоставления муниципальной услуги при помощи письменного обращения, электронной почты, телефонной связи или посредством личного обращения к специалисту админист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если подготовка ответа требует продолжительного времени, специалист, осуществляющий индивидуальное устное информирование, предлагает заявителю направить в администрацию Дружинского сельского поселения письменное обращение по данному вопросу либо назначить другое удобное время для устного информ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2. Иные  требования,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2.1. В случае наличия возможности предоставления муниципальной услуги может быть организовано на базе многофункциональных центров предоставления государственных (муниципальных)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2.2. Для получения муниципальной услуги заявителем предоставляется возможность представить заявление о предоставлении муниципальной услуги, в форме электронного документа через Единый портал и Портал Омской области путем заполнения специальной интерактивной формы (с предоставлением возможности автоматической идентификации (нумерации) обращений ;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2.3. Заявителям обеспечивается возможность получения информации о предоставляемой муниципальной услуги на Едином портале и Портале Ом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2.4. Для заявителей обеспечивается возможность осуществлять с использованием Единого портала и Портала Омской области получение сведений о ходе выполнения запроса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2.5. При направлении заявления и документов (содержащихся в них сведений) в форме электронных документов на Едином портале и Портале Омской области, обеспечивается возможность направления заявителю сообщения в электронном виде, подтверждающего их прием и регистрац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Раздел 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 Исполнение муниципальной услуги по заключению договоров найма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прием и первичная обработка заявления о предоставлении служебного жилого помещения, жилого помещения в общежитии, жилого помещения маневренного фонда и документов, указанных в пункте 2.6. Административного регламента (далее – приложенные документы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гистрация заявления с приложенными докумен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поступление заявления с приложенными документами на рассмотрение Главе Дружин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включение (отказ во включении) в списки граждан Российской Федерации, имеющих право на предоставление жилых помещений муниципального специализированного жилищного фонда (далее – списк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течение 30 рабочих дней с даты регистрации в Администрации </w:t>
        <w:br/>
        <w:t>Дружинского сельского поселения заявления заявителю направляется письменное уведомление о включении его в список либо письменный мотивированный отказ во включении в список, с указанием причин отказ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течение 5 рабочих дней с даты принятия решения </w:t>
        <w:br/>
        <w:t>о предоставлении жилого помещения по договору найма заявитель посредством телефонной связи, либо электронной почтой, либо письменно уведомляется о предоставлении жилого помещения муниципального специализированного жилищного фонда  по договору най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пециалист в течение 5 рабочих дней с даты принятия решения о предоставлении заявителю жилого помещения муниципального специализированного жилищного фонда  на условиях договора найма готовит проект постановления Администрации Дружинского сельского поселения о предоставлении жилого помещения муниципального специализированного жилищного фонда  по договору най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а най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дача договора найма (уведомления об отказ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 Основанием для начала исполнения муниципальной услуги является поступление заявления   с приложенными документами в администрацию Дружин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 Заявление регистрируется в Администрации Дружинского сельского поселения в день поступления, после регистрации заявление с приложенными документами  (далее - пакет документов) направляется на рассмотрение Главе администрации Дружин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 Пакет документов поступает специалисту для выявления оснований указанных в пункте  2.10.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При наличии оснований, указанных в пункте 2.10. Административного регламента, гражданину Российской Федерации, проживающему на территории Дружинского сельского поселения, направляется уведомление об отказе в предоставлении жилого помещения специализированного фонда по договору най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При отсутствии оснований указанных в пункте 2.10. Административного регламента, специалист в течении 3 дней готовит проект постановления администрации Дружинского сельского поселения о предоставлении жилого помещения специализированного фонда по договору най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 В течение 5 рабочих дней с даты принятия постановления администрации Дружинского сельского поселения, специалист готовит проект договора о предоставлении жилого помещения специализированного фонда по договору най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8. Подписанный Главой администрации договор найма регистрируется специалистом в журнале регистрации договоров найм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9. В течение 2 дней с момента подписания договора найма заявитель приглашается для подписания указанно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дин экземпляр договора найма выдается гражданину. Второй экземпляр договора найма в администрации Дружи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0. Исполнение муниципальной услуги по расторжению договоров найма </w:t>
        <w:br/>
        <w:t>по заявлению гражданина (нанимателя)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дача гражданином (нанимателем) заявления о расторжении договора най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 о расторжении договора най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дготовка соглашения о расторжении договора най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дача соглашения о расторжении договора найм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11. Предоставление муниципальной услуги в электронной форме возможно с использованием средств электронной связ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одачи заявления о предоставлении муниципальной услуги по электронной почте, срок направления на регистрацию заявления не может превышать 3 рабочих дней с момента его поступления на адрес электронной почты администрации Дружинского сельского поселения. При этом уполномоченный специалист направляет на регистрацию распечатанный вариант заявления и прилагающихся к нему документов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в заявку и проверив приложенные к ней документы, уполномоченный специалист отправляет на электронный адрес заявителя письмо с уведомлением о прочтении его заявк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к заявке приложен неполный перечень документов, необходимых для предоставления муниципальной услуги, либо имеются основания для отказа в ее предоставлении, уполномоченный специалист в пятнадцатидневный срок со дня регистрации заявления направляет заявителю электронное письмо с рекомендацией предоставить недостающие документы либо отказ в предоставлении муниципальной услуг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ткладывается на срок, необходимый для предоставления заявителем недостающих документов, но не более чем на 30 дней. В случае непредставления дополнительных документов в указанный срок, заявителю направляется электронное письмо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2. Заявление гражданина о расторжении договора найма регистрируется </w:t>
        <w:br/>
        <w:t xml:space="preserve">в администрации Дружинского сельского поселения и передается на рассмотрение </w:t>
        <w:br/>
        <w:t xml:space="preserve">Главе админист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3. В течение 7 рабочих дней с момента поступления в администрацию Дружинского сельского поселения заявления о расторжении договора найма специалист осуществляет подготовку соглашения о расторжении договора най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4. В течение 2 дней с момента подписания соглашение о расторжении договора найма заявитель приглашается для подписания указанно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дин экземпляр соглашения о расторжении договора найма выдается заявителю. Второй экземпляр соглашения  о расторжении договора найма хранится в администрации Дружин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5. Договор найма может быть расторгнут в судебном порядке по требованию наймодателя (администрации) в случаях, указанных в подпункте «в» пункта 2.11.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25" w:before="0" w:after="75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аздел I</w:t>
      </w:r>
      <w:r>
        <w:rPr>
          <w:color w:val="000000"/>
          <w:sz w:val="28"/>
          <w:szCs w:val="28"/>
          <w:shd w:fill="FFFFFF" w:val="clear"/>
        </w:rPr>
        <w:t>V</w:t>
      </w:r>
      <w:r>
        <w:rPr>
          <w:sz w:val="28"/>
          <w:szCs w:val="28"/>
        </w:rPr>
        <w:t>. Форма контроля за предоставлением муниципальной услуги</w:t>
      </w:r>
    </w:p>
    <w:p>
      <w:pPr>
        <w:pStyle w:val="Style16"/>
        <w:shd w:fill="FFFFFF" w:val="clear"/>
        <w:spacing w:lineRule="atLeast" w:line="225" w:before="0" w:after="7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25" w:before="0" w:after="7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соблюдения последовательности и сроков исполнения административных действий, выполнения административных процедур, определенных настоящим Административным регламентом, полноты и качества предоставления муниципальной услуги уполномоченным специалистом осуществляется Главой Дружинского сельского поселения.</w:t>
      </w:r>
    </w:p>
    <w:p>
      <w:pPr>
        <w:pStyle w:val="Style16"/>
        <w:shd w:fill="FFFFFF" w:val="clear"/>
        <w:spacing w:lineRule="atLeast" w:line="225" w:before="0" w:after="7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Глава Дружинского сельского поселения и специалист в пределах их компетенции, принимающие участие в предоставлении муниципальной услуги, несут персональную ответственность за соблюдение сроков и порядка приема документов, предоставляемых заявителем, за полноту, грамотность и доступность проведенного консультирования, за правильность выполнения процедур, установленных настоящим Административным регламентом.</w:t>
      </w:r>
    </w:p>
    <w:p>
      <w:pPr>
        <w:pStyle w:val="Style16"/>
        <w:shd w:fill="FFFFFF" w:val="clear"/>
        <w:spacing w:lineRule="atLeast" w:line="225" w:before="0" w:after="7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за полнотой и качеством исполн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е жалобы на решения, действия (бездействие) должностных лиц и специалистов.</w:t>
      </w:r>
    </w:p>
    <w:p>
      <w:pPr>
        <w:pStyle w:val="Style16"/>
        <w:shd w:fill="FFFFFF" w:val="clear"/>
        <w:spacing w:lineRule="atLeast" w:line="225" w:before="0" w:after="7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.5. Заявители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должностными лицами Администрации Дружинского сельского поселения положений административного регламента, сроков и последовательности действий (административных процедур), предусмотренных административным регламентом.</w:t>
      </w:r>
    </w:p>
    <w:p>
      <w:pPr>
        <w:pStyle w:val="Style16"/>
        <w:shd w:fill="FFFFFF" w:val="clear"/>
        <w:spacing w:lineRule="atLeast" w:line="225" w:before="0" w:after="7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я, в случае выявления нарушений прав заявителей, виновные лица, привлекаются к ответственности, установленной законодательством Российской Федерации.</w:t>
      </w:r>
    </w:p>
    <w:p>
      <w:pPr>
        <w:pStyle w:val="Style16"/>
        <w:shd w:fill="FFFFFF" w:val="clear"/>
        <w:spacing w:lineRule="atLeast" w:line="225" w:before="0" w:after="7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225" w:before="0" w:after="75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shd w:fill="FFFFFF" w:val="clear"/>
        </w:rPr>
        <w:t>V</w:t>
      </w:r>
      <w:r>
        <w:rPr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Style16"/>
        <w:shd w:fill="FFFFFF" w:val="clear"/>
        <w:spacing w:lineRule="atLeast" w:line="225" w:before="0" w:after="7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Общие требования к порядку подачи и рассмотрения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1. Заявители вправе обратиться с жалобой на действия (бездействие) органов и должностных лиц, принимающих участие в предоставлении муниципальной услуги, а также на решения, принимаемые такими органами и лицами в ходе предоставления муниципальной услуги (далее - жалоба).</w:t>
      </w:r>
    </w:p>
    <w:p>
      <w:pPr>
        <w:pStyle w:val="Normal"/>
        <w:tabs>
          <w:tab w:val="clear" w:pos="708"/>
          <w:tab w:val="left" w:pos="1944" w:leader="underscore"/>
          <w:tab w:val="left" w:pos="3226" w:leader="underscore"/>
          <w:tab w:val="left" w:pos="4171" w:leader="none"/>
        </w:tabs>
        <w:spacing w:before="0" w:after="0"/>
        <w:contextualSpacing/>
        <w:rPr/>
      </w:pPr>
      <w:r>
        <w:rPr>
          <w:i/>
          <w:sz w:val="20"/>
          <w:szCs w:val="20"/>
        </w:rPr>
        <w:t>(пункт 5.2.1. изложен в редакции Постановления администрации Дружинского сельского поселения от «21» мая 2018 № 82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2. Жалоба может быть направлена по почте, через многофункциональный центр, с использованием информационно</w:t>
        <w:softHyphen/>
        <w:t xml:space="preserve">телекоммуникационной сети «Интернет», официального сайта Дружинского сельского поселения Омского муниципального района Омской области в информационно-телекоммуникационной сети «Интернет» </w:t>
      </w:r>
      <w:r>
        <w:rPr>
          <w:sz w:val="28"/>
          <w:szCs w:val="28"/>
          <w:lang w:eastAsia="en-US" w:bidi="en-US"/>
        </w:rPr>
        <w:t>(</w:t>
      </w:r>
      <w:hyperlink r:id="rId3">
        <w:r>
          <w:rPr>
            <w:rStyle w:val="InternetLink"/>
            <w:sz w:val="28"/>
            <w:szCs w:val="28"/>
          </w:rPr>
          <w:t>www.dsp-omsk.ru</w:t>
        </w:r>
      </w:hyperlink>
      <w:r>
        <w:rPr>
          <w:sz w:val="28"/>
          <w:szCs w:val="28"/>
          <w:lang w:eastAsia="en-US" w:bidi="en-US"/>
        </w:rPr>
        <w:t xml:space="preserve">~), </w:t>
      </w:r>
      <w:r>
        <w:rPr>
          <w:sz w:val="28"/>
          <w:szCs w:val="28"/>
        </w:rPr>
        <w:t xml:space="preserve">единого портала государственных и муниципальных услуг </w:t>
      </w:r>
      <w:r>
        <w:rPr>
          <w:sz w:val="28"/>
          <w:szCs w:val="28"/>
          <w:lang w:eastAsia="en-US" w:bidi="en-US"/>
        </w:rPr>
        <w:t>(</w:t>
      </w:r>
      <w:hyperlink r:id="rId4">
        <w:r>
          <w:rPr>
            <w:rStyle w:val="InternetLink"/>
            <w:sz w:val="28"/>
            <w:szCs w:val="28"/>
          </w:rPr>
          <w:t>www.gosusluRi.ru</w:t>
        </w:r>
      </w:hyperlink>
      <w:r>
        <w:rPr>
          <w:sz w:val="28"/>
          <w:szCs w:val="28"/>
          <w:lang w:eastAsia="en-US" w:bidi="en-US"/>
        </w:rPr>
        <w:t xml:space="preserve">) </w:t>
      </w:r>
      <w:r>
        <w:rPr>
          <w:sz w:val="28"/>
          <w:szCs w:val="28"/>
        </w:rPr>
        <w:t>либо регионального портала государственных и муниципальных услуг, а также может быть принята на личном приеме заявителя.</w:t>
      </w:r>
    </w:p>
    <w:p>
      <w:pPr>
        <w:pStyle w:val="Normal"/>
        <w:tabs>
          <w:tab w:val="clear" w:pos="708"/>
          <w:tab w:val="left" w:pos="1944" w:leader="underscore"/>
          <w:tab w:val="left" w:pos="3226" w:leader="underscore"/>
          <w:tab w:val="left" w:pos="4171" w:leader="none"/>
        </w:tabs>
        <w:spacing w:before="0" w:after="0"/>
        <w:contextualSpacing/>
        <w:rPr/>
      </w:pPr>
      <w:r>
        <w:rPr>
          <w:i/>
          <w:sz w:val="20"/>
          <w:szCs w:val="20"/>
        </w:rPr>
        <w:t>(пункт 5.2.2. изложен в редакции Постановления администрации Дружинского сельского поселения от «21» мая 2018 № 82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м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5.6.  Не позднее дня, следующего за днем принятия решения, указанного в </w:t>
      </w:r>
      <w:hyperlink r:id="rId5">
        <w:r>
          <w:rPr>
            <w:rStyle w:val="InternetLink"/>
            <w:sz w:val="28"/>
            <w:szCs w:val="28"/>
          </w:rPr>
          <w:t>п.</w:t>
        </w:r>
      </w:hyperlink>
      <w:r>
        <w:rPr>
          <w:sz w:val="28"/>
          <w:szCs w:val="28"/>
        </w:rPr>
        <w:t xml:space="preserve"> 5.5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left="5103" w:hanging="0"/>
        <w:jc w:val="right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true"/>
        <w:ind w:left="5103" w:hanging="0"/>
        <w:jc w:val="right"/>
        <w:rPr>
          <w:spacing w:val="5"/>
          <w:sz w:val="20"/>
          <w:szCs w:val="20"/>
        </w:rPr>
      </w:pPr>
      <w:r>
        <w:rPr>
          <w:spacing w:val="5"/>
          <w:sz w:val="20"/>
          <w:szCs w:val="20"/>
        </w:rPr>
        <w:t xml:space="preserve">к административному регламенту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true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>«Заключение и расторжение договоров найма жилых помещений муниципального специализированного жилищного фонда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Друж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шу предоставить служебное жилое помещение либо жилое помещение </w:t>
        <w:br/>
        <w:t>в общежитии в соответствии с_________________________________________ ___________________________________________________________________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</w:rPr>
        <w:t>(Фамилия, имя, отчество работника</w:t>
      </w:r>
      <w:r>
        <w:rPr/>
        <w:t>)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ечать                                                                  Дата                   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left="5103" w:hanging="0"/>
        <w:jc w:val="right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Приложение №2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true"/>
        <w:ind w:left="5103" w:hanging="0"/>
        <w:jc w:val="right"/>
        <w:rPr>
          <w:spacing w:val="5"/>
          <w:sz w:val="20"/>
          <w:szCs w:val="20"/>
        </w:rPr>
      </w:pPr>
      <w:r>
        <w:rPr>
          <w:spacing w:val="5"/>
          <w:sz w:val="20"/>
          <w:szCs w:val="20"/>
        </w:rPr>
        <w:t xml:space="preserve">к административному регламенту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true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Заключение и расторжение договоров найма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true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жилых помещений муниципального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true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>специализированного жилищного фонда»</w:t>
      </w:r>
    </w:p>
    <w:p>
      <w:pPr>
        <w:pStyle w:val="Normal"/>
        <w:tabs>
          <w:tab w:val="clear" w:pos="708"/>
          <w:tab w:val="left" w:pos="9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лок – схема</w:t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муниципальной услуги «Заключение и расторжение договоров найма жилых помещений муниципального специализированного жилищного фонда»</w:t>
      </w:r>
    </w:p>
    <w:p>
      <w:pPr>
        <w:pStyle w:val="Normal"/>
        <w:tabs>
          <w:tab w:val="clear" w:pos="708"/>
          <w:tab w:val="left" w:pos="99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8490</wp:posOffset>
                </wp:positionH>
                <wp:positionV relativeFrom="paragraph">
                  <wp:posOffset>153035</wp:posOffset>
                </wp:positionV>
                <wp:extent cx="1807845" cy="3505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27.6pt;mso-wrap-distance-left:9.05pt;mso-wrap-distance-right:9.05pt;mso-wrap-distance-top:0pt;mso-wrap-distance-bottom:0pt;margin-top:12.05pt;mso-position-vertical-relative:text;margin-left:24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2260</wp:posOffset>
                </wp:positionH>
                <wp:positionV relativeFrom="paragraph">
                  <wp:posOffset>85090</wp:posOffset>
                </wp:positionV>
                <wp:extent cx="635" cy="1409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3.8pt;margin-top: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9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0165</wp:posOffset>
                </wp:positionH>
                <wp:positionV relativeFrom="paragraph">
                  <wp:posOffset>17145</wp:posOffset>
                </wp:positionV>
                <wp:extent cx="2933065" cy="6826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Дружинского сельского поселения (заявление и пакет документов для предоставления жилого помещ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5pt;height:53.75pt;mso-wrap-distance-left:9.05pt;mso-wrap-distance-right:9.05pt;mso-wrap-distance-top:0pt;mso-wrap-distance-bottom:0pt;margin-top:1.35pt;mso-position-vertical-relative:text;margin-left:20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 Дружинского сельского поселения (заявление и пакет документов для предоставления жилого помещ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0330</wp:posOffset>
                </wp:positionH>
                <wp:positionV relativeFrom="paragraph">
                  <wp:posOffset>113665</wp:posOffset>
                </wp:positionV>
                <wp:extent cx="2327910" cy="14960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149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сьменное уведомление об отказе в предоставлении служебных жилых помещений, жилых помещений в общежитиях, жилых помещений маневренного фон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3pt;height:117.8pt;mso-wrap-distance-left:9.05pt;mso-wrap-distance-right:9.05pt;mso-wrap-distance-top:0pt;mso-wrap-distance-bottom:0pt;margin-top:8.95pt;mso-position-vertical-relative:text;margin-left:-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сьменное уведомление об отказе в предоставлении служебных жилых помещений, жилых помещений в общежитиях, жилых помещений маневренного фон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32905</wp:posOffset>
                </wp:positionH>
                <wp:positionV relativeFrom="paragraph">
                  <wp:posOffset>113665</wp:posOffset>
                </wp:positionV>
                <wp:extent cx="3039110" cy="10134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01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сьменное уведомление о включении в список нуждающихся  в предоставлении служебных жилых помещений, жилых помещений в общежитиях, жилых помещений маневренного фон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3pt;height:79.8pt;mso-wrap-distance-left:9.05pt;mso-wrap-distance-right:9.05pt;mso-wrap-distance-top:0pt;mso-wrap-distance-bottom:0pt;margin-top:8.95pt;mso-position-vertical-relative:text;margin-left:53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сьменное уведомление о включении в список нуждающихся  в предоставлении служебных жилых помещений, жилых помещений в общежитиях, жилых помещений маневренного фон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2895</wp:posOffset>
                </wp:positionH>
                <wp:positionV relativeFrom="paragraph">
                  <wp:posOffset>81915</wp:posOffset>
                </wp:positionV>
                <wp:extent cx="635" cy="1409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85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9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142355</wp:posOffset>
                </wp:positionH>
                <wp:positionV relativeFrom="paragraph">
                  <wp:posOffset>147955</wp:posOffset>
                </wp:positionV>
                <wp:extent cx="45148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65pt;margin-top: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70150</wp:posOffset>
                </wp:positionH>
                <wp:positionV relativeFrom="paragraph">
                  <wp:posOffset>12700</wp:posOffset>
                </wp:positionV>
                <wp:extent cx="3616325" cy="83248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325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о предоставлении служебных жилых помещений, жилых помещений в общежитиях, жилых помещений маневренного фон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75pt;height:65.55pt;mso-wrap-distance-left:9.05pt;mso-wrap-distance-right:9.05pt;mso-wrap-distance-top:0pt;mso-wrap-distance-bottom:0pt;margin-top:1pt;mso-position-vertical-relative:text;margin-left:19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о предоставлении служебных жилых помещений, жилых помещений в общежитиях, жилых помещений маневренного фон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223135</wp:posOffset>
                </wp:positionH>
                <wp:positionV relativeFrom="paragraph">
                  <wp:posOffset>163195</wp:posOffset>
                </wp:positionV>
                <wp:extent cx="25146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05pt;margin-top: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324100</wp:posOffset>
                </wp:positionH>
                <wp:positionV relativeFrom="paragraph">
                  <wp:posOffset>23495</wp:posOffset>
                </wp:positionV>
                <wp:extent cx="1185545" cy="4425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9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32905</wp:posOffset>
                </wp:positionH>
                <wp:positionV relativeFrom="paragraph">
                  <wp:posOffset>45720</wp:posOffset>
                </wp:positionV>
                <wp:extent cx="3232150" cy="118491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ов постановлений администрации Дружинского сельского поселения о включении жилых помещений в специализированный жилищный фонд Дружинского сельского поселения и предоставление их по договорам най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5pt;height:93.3pt;mso-wrap-distance-left:9.05pt;mso-wrap-distance-right:9.05pt;mso-wrap-distance-top:0pt;mso-wrap-distance-bottom:0pt;margin-top:3.6pt;mso-position-vertical-relative:text;margin-left:53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ов постановлений администрации Дружинского сельского поселения о включении жилых помещений в специализированный жилищный фонд Дружинского сельского поселения и предоставление их по договорам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0330</wp:posOffset>
                </wp:positionH>
                <wp:positionV relativeFrom="paragraph">
                  <wp:posOffset>62865</wp:posOffset>
                </wp:positionV>
                <wp:extent cx="2378075" cy="139573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едложений о предоставлении жилых помещений муниципального специализированного жилищного фонда Дружинского сельского поселения по договорам най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25pt;height:109.9pt;mso-wrap-distance-left:9.05pt;mso-wrap-distance-right:9.05pt;mso-wrap-distance-top:0pt;mso-wrap-distance-bottom:0pt;margin-top:4.95pt;mso-position-vertical-relative:text;margin-left:-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едложений о предоставлении жилых помещений муниципального специализированного жилищного фонда Дружинского сельского поселения по договорам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95295</wp:posOffset>
                </wp:positionH>
                <wp:positionV relativeFrom="paragraph">
                  <wp:posOffset>514985</wp:posOffset>
                </wp:positionV>
                <wp:extent cx="2527935" cy="115443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1154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документов для включения жилого помещения в муниципальный специализированный жилищный фонд Дружи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05pt;height:90.9pt;mso-wrap-distance-left:9.05pt;mso-wrap-distance-right:9.05pt;mso-wrap-distance-top:0pt;mso-wrap-distance-bottom:0pt;margin-top:40.55pt;mso-position-vertical-relative:text;margin-left:23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документов для включения жилого помещения в муниципальный специализированный жилищный фонд Дружи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63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324100</wp:posOffset>
                </wp:positionH>
                <wp:positionV relativeFrom="paragraph">
                  <wp:posOffset>575310</wp:posOffset>
                </wp:positionV>
                <wp:extent cx="575945" cy="3022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pt;margin-top:4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518785</wp:posOffset>
                </wp:positionH>
                <wp:positionV relativeFrom="paragraph">
                  <wp:posOffset>165100</wp:posOffset>
                </wp:positionV>
                <wp:extent cx="1145540" cy="2908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55pt;margin-top:1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257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518785</wp:posOffset>
                </wp:positionH>
                <wp:positionV relativeFrom="paragraph">
                  <wp:posOffset>984885</wp:posOffset>
                </wp:positionV>
                <wp:extent cx="107505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55pt;margin-top:7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32905</wp:posOffset>
                </wp:positionH>
                <wp:positionV relativeFrom="paragraph">
                  <wp:posOffset>829310</wp:posOffset>
                </wp:positionV>
                <wp:extent cx="1797685" cy="43116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лючение догов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5pt;height:33.95pt;mso-wrap-distance-left:9.05pt;mso-wrap-distance-right:9.05pt;mso-wrap-distance-top:0pt;mso-wrap-distance-bottom:0pt;margin-top:65.3pt;mso-position-vertical-relative:text;margin-left:53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ключение догов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3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420" w:after="30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p-omsk.3dn.ru/" TargetMode="External"/><Relationship Id="rId3" Type="http://schemas.openxmlformats.org/officeDocument/2006/relationships/hyperlink" Target="http://www.dsp-omsk.ru/" TargetMode="External"/><Relationship Id="rId4" Type="http://schemas.openxmlformats.org/officeDocument/2006/relationships/hyperlink" Target="http://www.gosusluRi.ru/" TargetMode="External"/><Relationship Id="rId5" Type="http://schemas.openxmlformats.org/officeDocument/2006/relationships/hyperlink" Target="consultantplus://offline/ref=433DB1DD9E3D2ECF7457465BCFA66658DE0B42ADFA3FFA001F7020AB2B119D56783FFE761Bt365B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5:59:00Z</dcterms:created>
  <dc:creator>NVKarpova</dc:creator>
  <dc:description/>
  <cp:keywords/>
  <dc:language>en-US</dc:language>
  <cp:lastModifiedBy>user</cp:lastModifiedBy>
  <cp:lastPrinted>2013-10-18T09:59:00Z</cp:lastPrinted>
  <dcterms:modified xsi:type="dcterms:W3CDTF">2022-10-06T06:34:00Z</dcterms:modified>
  <cp:revision>32</cp:revision>
  <dc:subject/>
  <dc:title>[Проект регламента] Заключение и расторжение договоров найма жилых помещений муниципального специализированного жилищного фонда города Омска</dc:title>
</cp:coreProperties>
</file>