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8"/>
        </w:rPr>
        <w:t>Сведения о доходах, об имуществе и обязательствах имущественного характера муниципальных служащих Администрации Друж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ера супруга (супруги) и несовершеннолетних детей за 2011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5"/>
        <w:gridCol w:w="2554"/>
        <w:gridCol w:w="1993"/>
        <w:gridCol w:w="1976"/>
        <w:gridCol w:w="1383"/>
        <w:gridCol w:w="1895"/>
        <w:gridCol w:w="2044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0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юри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долевой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70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16:010800: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75</w:t>
            </w:r>
          </w:p>
        </w:tc>
      </w:tr>
      <w:tr>
        <w:trPr>
          <w:trHeight w:val="1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Дружинского сельского поселения по общим вопрос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66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цева 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цев 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Серг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цев 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Серг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финансовым вопросам,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епанова Наталья Александр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социально-правовым вопросам Администрации Дружинского сельского поселения Омского муниципального района Омской обла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1/3 вправе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вправе общей долевой собственности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½  вправе общей долевой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 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седес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ROS</w:t>
            </w:r>
            <w:r>
              <w:rPr/>
              <w:t>1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ерседес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ROS</w:t>
            </w:r>
            <w:r>
              <w:rPr/>
              <w:t>1843</w:t>
            </w:r>
          </w:p>
          <w:p>
            <w:pPr>
              <w:pStyle w:val="Normal"/>
              <w:jc w:val="center"/>
              <w:rPr/>
            </w:pPr>
            <w:r>
              <w:rPr/>
              <w:t>(автоприцеп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14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6"/>
              </w:rPr>
              <w:t>Пеньков Виктор Виктор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Safr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ньков Владислав Виктор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3:00Z</dcterms:created>
  <dc:creator>Customer</dc:creator>
  <dc:description/>
  <dc:language>en-US</dc:language>
  <cp:lastModifiedBy>Novopc</cp:lastModifiedBy>
  <cp:lastPrinted>2012-05-15T12:33:00Z</cp:lastPrinted>
  <dcterms:modified xsi:type="dcterms:W3CDTF">2023-06-13T08:33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