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bookmarkStart w:id="0" w:name="_GoBack"/>
      <w:bookmarkEnd w:id="0"/>
    </w:p>
    <w:p>
      <w:pPr>
        <w:pStyle w:val="Normal"/>
        <w:spacing w:lineRule="auto" w:line="240" w:before="0" w:after="0"/>
        <w:jc w:val="right"/>
        <w:rPr/>
      </w:pPr>
      <w:r>
        <w:rPr>
          <w:rFonts w:cs="Times New Roman" w:ascii="Times New Roman" w:hAnsi="Times New Roman"/>
        </w:rPr>
        <w:t xml:space="preserve">к решению Совета Дружин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8» декабря 2017 № 6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сены изменения решением Совет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 от 19.11.2021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ВИЛА БЛАГОУСТРОЙ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0"/>
          <w:szCs w:val="20"/>
        </w:rPr>
        <w:t>Друж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ского муниципального района Ом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Глава 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е Правила благоустройства Дружинского сельского поселения Омского муниципального района Омской области (далее - Правила) определяют порядок осуществления работ по уборке и содержанию территории Дружинского сельского поселения Омского муниципального района Омской области (далее –Дружинское сельское поселение) в соответствии с санитарными правилами и устанавливают единые нормы и требования по обеспечению чистотыи порядка, требования по содержанию зданий (включая жилые дома),сооружений и земельных участков, на которых они расположены, к внешнему виду фасадов иограждений соответствующих зданий и сооружений, перечень работ по благоустройству ипериодичность их выполнения, а также устанавливают порядок участия собственников зданий(помещений в них) и сооружений в благоустройстве прилегающих территорий, организации благоустройства территории Дружинского сельского поселения (включая освещение улиц,озеленение территории, установку указателей с наименованиями улиц и номерами домов,размещение и содержание малых архитектурных форм).</w:t>
      </w:r>
    </w:p>
    <w:p>
      <w:pPr>
        <w:pStyle w:val="Normal"/>
        <w:spacing w:lineRule="auto" w:line="240" w:before="0" w:after="0"/>
        <w:ind w:firstLine="708"/>
        <w:jc w:val="both"/>
        <w:rPr/>
      </w:pPr>
      <w:r>
        <w:rPr>
          <w:rFonts w:cs="Times New Roman" w:ascii="Times New Roman" w:hAnsi="Times New Roman"/>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Дружинского сельского поселения, всеми гражданами, находящимися на территории поселения (далее -организации и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ой основой настоящих Правил являются Конституция Российской Федерации,Жилищный кодекс Российской Федерации, Земельный кодекс Российской Федерации,Градостроительный кодекс Российской Федерации, Лесной кодекс Российской Федерации,Федеральный закон от 06.10.2003 г. № 131-ФЗ «Об общих принципах организации местногосамоуправления в Российской Федерации», Федеральный закон от 30.03.1999 г. № 52-ФЗ «Осанитарно-эпидемиологическом благополучии населения», Федеральный закон от 24.06.1998 г.№ 89-ФЗ «Об отходах производства и потребления», Федеральный закон от 10.01.2002 г. № 7-ФЗ «Об охране окружающей среды", Приказ Минстроя России от 13.04.2017 N 711/пр "Об утверждении методических рекомендаций для подготовки правил благоустройства территорийпоселений, городских округов, внутригородских районов", Устав Дружинского сельского поселения Омского муниципального района Омской области и иные нормативные правовые акты в сфере регулирования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термины с соответствующимиопределениями:</w:t>
      </w:r>
    </w:p>
    <w:p>
      <w:pPr>
        <w:pStyle w:val="Normal"/>
        <w:spacing w:lineRule="auto" w:line="240" w:before="0" w:after="0"/>
        <w:jc w:val="both"/>
        <w:rPr/>
      </w:pPr>
      <w:r>
        <w:rPr>
          <w:rFonts w:cs="Times New Roman" w:ascii="Times New Roman" w:hAnsi="Times New Roman"/>
          <w:i/>
          <w:sz w:val="28"/>
          <w:szCs w:val="28"/>
          <w:u w:val="single"/>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обеспечению безопасности, озеленению, устройству твердых и естественных покрытий,освещению, размещению малых архитектурных форм и объектов монументального искусства,проводимых с целью повышения качества жизни населения и привлекательности территории;</w:t>
      </w:r>
    </w:p>
    <w:p>
      <w:pPr>
        <w:pStyle w:val="Normal"/>
        <w:spacing w:lineRule="auto" w:line="240" w:before="0" w:after="0"/>
        <w:jc w:val="both"/>
        <w:rPr/>
      </w:pPr>
      <w:r>
        <w:rPr>
          <w:rFonts w:cs="Times New Roman" w:ascii="Times New Roman" w:hAnsi="Times New Roman"/>
          <w:i/>
          <w:sz w:val="28"/>
          <w:szCs w:val="28"/>
          <w:u w:val="single"/>
        </w:rPr>
        <w:t>городская среда</w:t>
      </w:r>
      <w:r>
        <w:rPr>
          <w:rFonts w:cs="Times New Roman" w:ascii="Times New Roman" w:hAnsi="Times New Roman"/>
          <w:sz w:val="28"/>
          <w:szCs w:val="28"/>
        </w:rPr>
        <w:t xml:space="preserve">- это совокупность природных, архитектурно-планировочных,экологических, социально-культурных и других факторов, характеризующих среду обитания наопределенной территории и определяющих комфортность проживания на этой территории. </w:t>
      </w:r>
      <w:r>
        <w:rPr>
          <w:rFonts w:cs="Times New Roman" w:ascii="Times New Roman" w:hAnsi="Times New Roman"/>
          <w:i/>
          <w:sz w:val="28"/>
          <w:szCs w:val="28"/>
          <w:u w:val="single"/>
        </w:rPr>
        <w:t>В целях настоящего документа понятие «городская среда» применяется  к сельскому поселени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u w:val="single"/>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полное восстановление и повышение работоспособности дорожной одежды и покрытия,земляного полотна и дорожных сооружений, осуществляется смена изношенных конструкций идеталей или замена их на наиболее прочные и долговечные, повышение геометрическихпараметров дороги с учетом роста интенсивности движения и осевых нагрузок автомобилей впределах норм, соответствующих категории, установленной для ремонтируемой дороги, безувеличения ширины земляного полотна на основном протяжении дороги;</w:t>
      </w:r>
    </w:p>
    <w:p>
      <w:pPr>
        <w:pStyle w:val="Normal"/>
        <w:spacing w:lineRule="auto" w:line="240" w:before="0" w:after="0"/>
        <w:jc w:val="both"/>
        <w:rPr/>
      </w:pPr>
      <w:r>
        <w:rPr>
          <w:rFonts w:cs="Times New Roman" w:ascii="Times New Roman" w:hAnsi="Times New Roman"/>
          <w:i/>
          <w:sz w:val="28"/>
          <w:szCs w:val="28"/>
          <w:u w:val="single"/>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jc w:val="both"/>
        <w:rPr/>
      </w:pPr>
      <w:r>
        <w:rPr>
          <w:rFonts w:cs="Times New Roman" w:ascii="Times New Roman" w:hAnsi="Times New Roman"/>
          <w:i/>
          <w:sz w:val="28"/>
          <w:szCs w:val="28"/>
          <w:u w:val="single"/>
        </w:rPr>
        <w:t>комплексное развитие городской среды</w:t>
      </w:r>
      <w:r>
        <w:rPr>
          <w:rFonts w:cs="Times New Roman" w:ascii="Times New Roman" w:hAnsi="Times New Roman"/>
          <w:sz w:val="28"/>
          <w:szCs w:val="28"/>
        </w:rPr>
        <w:t xml:space="preserve"> – улучшение, обновление, трансформация,использование лучших практик и технологий на всех уровнях жизни поселения, в том числеразвитие инфраструктуры, системы управления, технологий, коммуникаций между горожанамии сообществами;</w:t>
      </w:r>
    </w:p>
    <w:p>
      <w:pPr>
        <w:pStyle w:val="Normal"/>
        <w:spacing w:lineRule="auto" w:line="240" w:before="0" w:after="0"/>
        <w:jc w:val="both"/>
        <w:rPr/>
      </w:pPr>
      <w:r>
        <w:rPr>
          <w:rFonts w:cs="Times New Roman" w:ascii="Times New Roman" w:hAnsi="Times New Roman"/>
          <w:i/>
          <w:sz w:val="28"/>
          <w:szCs w:val="28"/>
          <w:u w:val="single"/>
        </w:rPr>
        <w:t>критерии качества городской среды</w:t>
      </w:r>
      <w:r>
        <w:rPr>
          <w:rFonts w:cs="Times New Roman" w:ascii="Times New Roman" w:hAnsi="Times New Roman"/>
          <w:sz w:val="28"/>
          <w:szCs w:val="28"/>
        </w:rPr>
        <w:t xml:space="preserve"> - количественные и поддающиеся измерениюпараметры качества городской среды;</w:t>
      </w:r>
    </w:p>
    <w:p>
      <w:pPr>
        <w:pStyle w:val="Normal"/>
        <w:spacing w:lineRule="auto" w:line="240" w:before="0" w:after="0"/>
        <w:jc w:val="both"/>
        <w:rPr/>
      </w:pPr>
      <w:r>
        <w:rPr>
          <w:rFonts w:cs="Times New Roman" w:ascii="Times New Roman" w:hAnsi="Times New Roman"/>
          <w:i/>
          <w:sz w:val="28"/>
          <w:szCs w:val="28"/>
          <w:u w:val="single"/>
        </w:rPr>
        <w:t>нормируемый комплекс элементов благоустройства</w:t>
      </w:r>
      <w:r>
        <w:rPr>
          <w:rFonts w:cs="Times New Roman" w:ascii="Times New Roman" w:hAnsi="Times New Roman"/>
          <w:sz w:val="28"/>
          <w:szCs w:val="28"/>
        </w:rPr>
        <w:t xml:space="preserve"> - необходимое минимальноесочетание элементов благоустройства для создания на территории муниципальногообразования экологически благоприятной и безопасной, удобной и привлекательной среды.Нормируемый комплекс элементов благоустройства устанавливается в составе местных норм иправил благоустройства территории органо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городской среды - процедура получения объективных свидетельств остепени соответствия элементов городской среды на территории муниципального образованияустановленным критериям для подготовки и обоснования перечня мероприятий поблагоустройству и развитию территории в целях повышения качества жизни населения ипривлекательности территории;</w:t>
      </w:r>
    </w:p>
    <w:p>
      <w:pPr>
        <w:pStyle w:val="Normal"/>
        <w:spacing w:lineRule="auto" w:line="240" w:before="0" w:after="0"/>
        <w:jc w:val="both"/>
        <w:rPr/>
      </w:pPr>
      <w:r>
        <w:rPr>
          <w:rFonts w:cs="Times New Roman" w:ascii="Times New Roman" w:hAnsi="Times New Roman"/>
          <w:i/>
          <w:sz w:val="28"/>
          <w:szCs w:val="28"/>
          <w:u w:val="single"/>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постоянно доступны для населения в том числе площади, набережные, улицы, пешеходныезоны, скверы, парки. Статус общественного пространства предполагает отсутствие платы запосещение. Общественные пространства могут использоваться резидентами и гостямимуниципального образования в различных целях, в том числе для общения, отдыха, занятияспортом, образования, проведения собраний граждан, осуществления предпринимательскойдеятельности, с учетом требований действующего законодательства;</w:t>
      </w:r>
    </w:p>
    <w:p>
      <w:pPr>
        <w:pStyle w:val="Normal"/>
        <w:spacing w:lineRule="auto" w:line="240" w:before="0" w:after="0"/>
        <w:jc w:val="both"/>
        <w:rPr/>
      </w:pPr>
      <w:r>
        <w:rPr>
          <w:rFonts w:cs="Times New Roman" w:ascii="Times New Roman" w:hAnsi="Times New Roman"/>
          <w:i/>
          <w:sz w:val="28"/>
          <w:szCs w:val="28"/>
          <w:u w:val="single"/>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которых осуществляется деятельность по благоустройству, в том числе площадки отдыха,открытые функционально-планировочные образования общественных центров, дворы,иные территории, а такжетерритории, выделяемые по принципу единой градостроительной регламентации (охранныезоны) или визуально-пространственного восприятия (площадь с застройкой, улица сприлегающей территорией и застройкой, растительные группировки), водные объекты игидротехнические сооружения, природные комплексы, особо охраняемые природныетерритории, эксплуатируемые кровли и озелененные участки крыш, линейные объектыдорожной сети, объекты ландшафтной архитектуры, другие территории муниципальногообразования;</w:t>
      </w:r>
    </w:p>
    <w:p>
      <w:pPr>
        <w:pStyle w:val="Normal"/>
        <w:spacing w:lineRule="auto" w:line="240" w:before="0" w:after="0"/>
        <w:jc w:val="both"/>
        <w:rPr/>
      </w:pPr>
      <w:r>
        <w:rPr>
          <w:rFonts w:cs="Times New Roman" w:ascii="Times New Roman" w:hAnsi="Times New Roman"/>
          <w:i/>
          <w:sz w:val="28"/>
          <w:szCs w:val="28"/>
          <w:u w:val="single"/>
        </w:rPr>
        <w:t>проезд</w:t>
      </w:r>
      <w:r>
        <w:rPr>
          <w:rFonts w:cs="Times New Roman" w:ascii="Times New Roman" w:hAnsi="Times New Roman"/>
          <w:sz w:val="28"/>
          <w:szCs w:val="28"/>
        </w:rPr>
        <w:t xml:space="preserve"> - дорога, примыкающая к проезжим частям жилых и магистральных улиц,разворотным площадкам;</w:t>
      </w:r>
    </w:p>
    <w:p>
      <w:pPr>
        <w:pStyle w:val="Normal"/>
        <w:spacing w:lineRule="auto" w:line="240" w:before="0" w:after="0"/>
        <w:jc w:val="both"/>
        <w:rPr/>
      </w:pPr>
      <w:r>
        <w:rPr>
          <w:rFonts w:cs="Times New Roman" w:ascii="Times New Roman" w:hAnsi="Times New Roman"/>
          <w:i/>
          <w:sz w:val="28"/>
          <w:szCs w:val="28"/>
          <w:u w:val="single"/>
        </w:rPr>
        <w:t>проект благоустройства</w:t>
      </w:r>
      <w:r>
        <w:rPr>
          <w:rFonts w:cs="Times New Roman" w:ascii="Times New Roman" w:hAnsi="Times New Roman"/>
          <w:sz w:val="28"/>
          <w:szCs w:val="28"/>
        </w:rPr>
        <w:t xml:space="preserve"> - документация, содержащая материалы в текстовой играфической форме и определяющая проектные решения (в том числе цветовые) поблагоустройству территории и иных объектов благоустройства;</w:t>
      </w:r>
    </w:p>
    <w:p>
      <w:pPr>
        <w:pStyle w:val="Normal"/>
        <w:spacing w:lineRule="auto" w:line="240" w:before="0" w:after="0"/>
        <w:jc w:val="both"/>
        <w:rPr/>
      </w:pPr>
      <w:r>
        <w:rPr>
          <w:rFonts w:cs="Times New Roman" w:ascii="Times New Roman" w:hAnsi="Times New Roman"/>
          <w:i/>
          <w:sz w:val="28"/>
          <w:szCs w:val="28"/>
          <w:u w:val="single"/>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новых или повышение качественного состояния существующих объектов благоустройства, ихотдельных элементов;</w:t>
      </w:r>
    </w:p>
    <w:p>
      <w:pPr>
        <w:pStyle w:val="Normal"/>
        <w:spacing w:lineRule="auto" w:line="240" w:before="0" w:after="0"/>
        <w:jc w:val="both"/>
        <w:rPr/>
      </w:pPr>
      <w:r>
        <w:rPr>
          <w:rFonts w:cs="Times New Roman" w:ascii="Times New Roman" w:hAnsi="Times New Roman"/>
          <w:i/>
          <w:sz w:val="28"/>
          <w:szCs w:val="28"/>
          <w:u w:val="single"/>
        </w:rPr>
        <w:t>содержание объекта благоустройства</w:t>
      </w:r>
      <w:r>
        <w:rPr>
          <w:rFonts w:cs="Times New Roman" w:ascii="Times New Roman" w:hAnsi="Times New Roman"/>
          <w:sz w:val="28"/>
          <w:szCs w:val="28"/>
        </w:rPr>
        <w:t xml:space="preserve"> - поддержание в надлежащем техническом,физическом, эстетическом состоянии объектов благоустройства, их отдельных элементов;</w:t>
      </w:r>
    </w:p>
    <w:p>
      <w:pPr>
        <w:pStyle w:val="Normal"/>
        <w:spacing w:lineRule="auto" w:line="240" w:before="0" w:after="0"/>
        <w:jc w:val="both"/>
        <w:rPr/>
      </w:pPr>
      <w:r>
        <w:rPr>
          <w:rFonts w:cs="Times New Roman" w:ascii="Times New Roman" w:hAnsi="Times New Roman"/>
          <w:i/>
          <w:sz w:val="28"/>
          <w:szCs w:val="28"/>
          <w:u w:val="single"/>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pacing w:lineRule="auto" w:line="240" w:before="0" w:after="0"/>
        <w:jc w:val="both"/>
        <w:rPr/>
      </w:pPr>
      <w:r>
        <w:rPr>
          <w:rFonts w:cs="Times New Roman" w:ascii="Times New Roman" w:hAnsi="Times New Roman"/>
          <w:i/>
          <w:sz w:val="28"/>
          <w:szCs w:val="28"/>
          <w:u w:val="single"/>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spacing w:lineRule="auto" w:line="240" w:before="0" w:after="0"/>
        <w:jc w:val="both"/>
        <w:rPr/>
      </w:pPr>
      <w:r>
        <w:rPr>
          <w:rFonts w:cs="Times New Roman" w:ascii="Times New Roman" w:hAnsi="Times New Roman"/>
          <w:i/>
          <w:sz w:val="28"/>
          <w:szCs w:val="28"/>
          <w:u w:val="single"/>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отведенные места отходов производства и потребления, другого мусора, снега, мероприятия,направленные на обеспечение экологического и санитарно-эпидемиологического благополучиянаселения и охрану окружающей среды;</w:t>
      </w:r>
    </w:p>
    <w:p>
      <w:pPr>
        <w:pStyle w:val="Normal"/>
        <w:spacing w:lineRule="auto" w:line="240" w:before="0" w:after="0"/>
        <w:jc w:val="both"/>
        <w:rPr/>
      </w:pPr>
      <w:r>
        <w:rPr>
          <w:rFonts w:cs="Times New Roman" w:ascii="Times New Roman" w:hAnsi="Times New Roman"/>
          <w:i/>
          <w:sz w:val="28"/>
          <w:szCs w:val="28"/>
          <w:u w:val="single"/>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средств и пешеходов полоса земли либо поверхность искусственного сооружения, находящаясяв пределах населенных пунктов, в том числе магистральная дорога скоростного ирегулируемого движения, пешеходная и парковая дорога, дорога в научно-производственных,промышленных и коммунально-складских зонах (районах);</w:t>
      </w:r>
    </w:p>
    <w:p>
      <w:pPr>
        <w:pStyle w:val="Style8"/>
        <w:spacing w:lineRule="auto" w:line="240" w:before="0" w:after="0"/>
        <w:ind w:left="0" w:hanging="0"/>
        <w:contextualSpacing/>
        <w:jc w:val="both"/>
        <w:rPr/>
      </w:pPr>
      <w:r>
        <w:rPr>
          <w:rFonts w:cs="Times New Roman" w:ascii="Times New Roman" w:hAnsi="Times New Roman"/>
          <w:i/>
          <w:sz w:val="28"/>
          <w:szCs w:val="28"/>
          <w:u w:val="single"/>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конструктивные решения, элементы ландшафта, различные виды оборудования и оформления,малые архитектурные формы, некапитальные нестационарные сооружения, наружная реклама иинформация, используемые как составные части благоустройства, а также система организации субъектов городской среды. К элементам благоустройства территории  относятся в том числе следующие элементы: </w:t>
      </w:r>
      <w:r>
        <w:rPr>
          <w:rFonts w:eastAsia="Times New Roman" w:cs="Times New Roman" w:ascii="Times New Roman" w:hAnsi="Times New Roman"/>
          <w:sz w:val="28"/>
          <w:szCs w:val="28"/>
        </w:rPr>
        <w:t>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водные устройства; элементы инженерной подготовки и защиты территории; покрытия; некапитальные нестационарные сооруж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u w:val="single"/>
        </w:rPr>
        <w:t xml:space="preserve">аварийные работы </w:t>
      </w:r>
      <w:r>
        <w:rPr>
          <w:rFonts w:cs="Times New Roman" w:ascii="Times New Roman" w:hAnsi="Times New Roman"/>
          <w:sz w:val="28"/>
          <w:szCs w:val="28"/>
        </w:rPr>
        <w:t>- работы, обеспечивающие восстановление работоспособности системинженерного обеспечения (электро-, тепло-, газо-, водоснабжения и водоотведения,канализации, связи и др.) на территории поселения при внезапно возникающих неисправностях(аварийных ситуациях);</w:t>
      </w:r>
    </w:p>
    <w:p>
      <w:pPr>
        <w:pStyle w:val="Normal"/>
        <w:spacing w:lineRule="auto" w:line="240" w:before="0" w:after="0"/>
        <w:jc w:val="both"/>
        <w:rPr/>
      </w:pPr>
      <w:r>
        <w:rPr>
          <w:rFonts w:cs="Times New Roman" w:ascii="Times New Roman" w:hAnsi="Times New Roman"/>
          <w:i/>
          <w:sz w:val="28"/>
          <w:szCs w:val="28"/>
          <w:u w:val="single"/>
        </w:rPr>
        <w:t>аварийная ситуация</w:t>
      </w:r>
      <w:r>
        <w:rPr>
          <w:rFonts w:cs="Times New Roman" w:ascii="Times New Roman" w:hAnsi="Times New Roman"/>
          <w:sz w:val="28"/>
          <w:szCs w:val="28"/>
        </w:rPr>
        <w:t xml:space="preserve"> - ситуация, влекущая за собой значительные перебои, полнуюостановку или снижение надежности ресурсоснабжения (водоснабжения, водоотведения, теплоснабжения, газоснабжения, электроснабжения) поселения, жилого дома, другогожизненно важного объекта в результате непредвиденных, неожиданных нарушений в работеинженерных коммуникаций и сооружений;</w:t>
      </w:r>
    </w:p>
    <w:p>
      <w:pPr>
        <w:pStyle w:val="Normal"/>
        <w:spacing w:lineRule="auto" w:line="240" w:before="0" w:after="0"/>
        <w:jc w:val="both"/>
        <w:rPr/>
      </w:pPr>
      <w:r>
        <w:rPr>
          <w:rFonts w:cs="Times New Roman" w:ascii="Times New Roman" w:hAnsi="Times New Roman"/>
          <w:i/>
          <w:sz w:val="28"/>
          <w:szCs w:val="28"/>
          <w:u w:val="single"/>
        </w:rPr>
        <w:t>дворовая (внутриквартальная) территория</w:t>
      </w:r>
      <w:r>
        <w:rPr>
          <w:rFonts w:cs="Times New Roman" w:ascii="Times New Roman" w:hAnsi="Times New Roman"/>
          <w:sz w:val="28"/>
          <w:szCs w:val="28"/>
        </w:rPr>
        <w:t xml:space="preserve"> - территория, ограниченная по периметру многоквартирными жилыми домами (границами земельных участков, на которых расположенымногоквартирные жилые дома), используемая собственниками помещений в многоквартирномдоме, на которой в интересах указанных лиц размещаются детские площадки, места отдыха,сушки белья, парковки автомобилей, детские и спортивные площадки, контейнерныеплощадки, въезды, сквозные проезды, тротуары, газоны, иные зеленые насаждения;</w:t>
      </w:r>
    </w:p>
    <w:p>
      <w:pPr>
        <w:pStyle w:val="Normal"/>
        <w:spacing w:lineRule="auto" w:line="240" w:before="0" w:after="0"/>
        <w:jc w:val="both"/>
        <w:rPr/>
      </w:pPr>
      <w:r>
        <w:rPr>
          <w:rFonts w:cs="Times New Roman" w:ascii="Times New Roman" w:hAnsi="Times New Roman"/>
          <w:i/>
          <w:sz w:val="28"/>
          <w:szCs w:val="28"/>
          <w:u w:val="single"/>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произрастающих на определе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еработка) - применение отходов для производства товаров(продукции), выполнения работ, оказания услуг или для получения энергии;</w:t>
      </w:r>
    </w:p>
    <w:p>
      <w:pPr>
        <w:pStyle w:val="Normal"/>
        <w:spacing w:lineRule="auto" w:line="240" w:before="0" w:after="0"/>
        <w:jc w:val="both"/>
        <w:rPr/>
      </w:pPr>
      <w:r>
        <w:rPr>
          <w:rFonts w:cs="Times New Roman" w:ascii="Times New Roman" w:hAnsi="Times New Roman"/>
          <w:i/>
          <w:sz w:val="28"/>
          <w:szCs w:val="28"/>
          <w:u w:val="single"/>
        </w:rPr>
        <w:t>киоск</w:t>
      </w:r>
      <w:r>
        <w:rPr>
          <w:rFonts w:cs="Times New Roman" w:ascii="Times New Roman" w:hAnsi="Times New Roman"/>
          <w:sz w:val="28"/>
          <w:szCs w:val="28"/>
        </w:rPr>
        <w:t xml:space="preserve"> - оснащенное торговым оборудованием временное сооружение или временнаяконструкция, не связанная прочно с земельным участком вне зависимости от присоединенияили неприсоединения к сетям инженерно – технического обеспечения, в том числепередвижное сооружение, не имеющее торгового зала и помещений для хранения товаров,рассчитанное на одно рабочее место продавца, на площади которого хранится товарный запас;</w:t>
      </w:r>
    </w:p>
    <w:p>
      <w:pPr>
        <w:pStyle w:val="Normal"/>
        <w:spacing w:lineRule="auto" w:line="240" w:before="0" w:after="0"/>
        <w:jc w:val="both"/>
        <w:rPr/>
      </w:pPr>
      <w:r>
        <w:rPr>
          <w:rFonts w:cs="Times New Roman" w:ascii="Times New Roman" w:hAnsi="Times New Roman"/>
          <w:i/>
          <w:sz w:val="28"/>
          <w:szCs w:val="28"/>
          <w:u w:val="single"/>
        </w:rPr>
        <w:t>контейнеры</w:t>
      </w:r>
      <w:r>
        <w:rPr>
          <w:rFonts w:cs="Times New Roman" w:ascii="Times New Roman" w:hAnsi="Times New Roman"/>
          <w:sz w:val="28"/>
          <w:szCs w:val="28"/>
        </w:rPr>
        <w:t xml:space="preserve"> - стандартные металлические, пластиковые емкости, специальнопредназначенные для сбора и временного хранения коммунальных отходов;</w:t>
      </w:r>
    </w:p>
    <w:p>
      <w:pPr>
        <w:pStyle w:val="Normal"/>
        <w:spacing w:lineRule="auto" w:line="240" w:before="0" w:after="0"/>
        <w:jc w:val="both"/>
        <w:rPr/>
      </w:pPr>
      <w:r>
        <w:rPr>
          <w:rFonts w:cs="Times New Roman" w:ascii="Times New Roman" w:hAnsi="Times New Roman"/>
          <w:i/>
          <w:sz w:val="28"/>
          <w:szCs w:val="28"/>
          <w:u w:val="single"/>
        </w:rPr>
        <w:t>контейнерная площадка</w:t>
      </w:r>
      <w:r>
        <w:rPr>
          <w:rFonts w:cs="Times New Roman" w:ascii="Times New Roman" w:hAnsi="Times New Roman"/>
          <w:sz w:val="28"/>
          <w:szCs w:val="28"/>
        </w:rPr>
        <w:t xml:space="preserve"> - специально оборудованная площадка для размещенияконтейнеров;</w:t>
      </w:r>
    </w:p>
    <w:p>
      <w:pPr>
        <w:pStyle w:val="Normal"/>
        <w:spacing w:lineRule="auto" w:line="240" w:before="0" w:after="0"/>
        <w:jc w:val="both"/>
        <w:rPr/>
      </w:pPr>
      <w:r>
        <w:rPr>
          <w:rFonts w:cs="Times New Roman" w:ascii="Times New Roman" w:hAnsi="Times New Roman"/>
          <w:i/>
          <w:sz w:val="28"/>
          <w:szCs w:val="28"/>
          <w:u w:val="single"/>
        </w:rPr>
        <w:t>лоток</w:t>
      </w:r>
      <w:r>
        <w:rPr>
          <w:rFonts w:cs="Times New Roman" w:ascii="Times New Roman" w:hAnsi="Times New Roman"/>
          <w:sz w:val="28"/>
          <w:szCs w:val="28"/>
        </w:rPr>
        <w:t xml:space="preserve"> - передвижной сезонный торговый объект, осуществляющий разносную торговлю,не имеющий торгового зала и помещений для хранения товаров, представляющий собой легковозводимую сборно-разборную конструкцию, оснащенную прилавком, рассчитанную на однорабочее место продавца, на площади, которой размещен товарный запас на один день;</w:t>
      </w:r>
    </w:p>
    <w:p>
      <w:pPr>
        <w:pStyle w:val="Normal"/>
        <w:spacing w:lineRule="auto" w:line="240" w:before="0" w:after="0"/>
        <w:jc w:val="both"/>
        <w:rPr/>
      </w:pPr>
      <w:r>
        <w:rPr>
          <w:rFonts w:cs="Times New Roman" w:ascii="Times New Roman" w:hAnsi="Times New Roman"/>
          <w:i/>
          <w:sz w:val="28"/>
          <w:szCs w:val="28"/>
          <w:u w:val="single"/>
        </w:rPr>
        <w:t>малые архитектурные формы</w:t>
      </w:r>
      <w:r>
        <w:rPr>
          <w:rFonts w:cs="Times New Roman" w:ascii="Times New Roman" w:hAnsi="Times New Roman"/>
          <w:sz w:val="28"/>
          <w:szCs w:val="28"/>
        </w:rPr>
        <w:t xml:space="preserve"> - элементы монументально-декоративного оформления,устройства для оформления мобильного и вертикального озеленения, водные устройства,городская мебель, ограничивающие устройства, коммунально-бытовое и техническоеоборудование (киоски, павильоны, летние кафе, стенды, щиты для газет, афиш и объявлений,световая реклама, вывески, установки по декоративной подсветке зданий и памятников);</w:t>
      </w:r>
    </w:p>
    <w:p>
      <w:pPr>
        <w:pStyle w:val="Normal"/>
        <w:spacing w:lineRule="auto" w:line="240" w:before="0" w:after="0"/>
        <w:jc w:val="both"/>
        <w:rPr/>
      </w:pPr>
      <w:r>
        <w:rPr>
          <w:rFonts w:cs="Times New Roman" w:ascii="Times New Roman" w:hAnsi="Times New Roman"/>
          <w:i/>
          <w:sz w:val="28"/>
          <w:szCs w:val="28"/>
          <w:u w:val="single"/>
        </w:rPr>
        <w:t>несанкционированное размещение отходов</w:t>
      </w:r>
      <w:r>
        <w:rPr>
          <w:rFonts w:cs="Times New Roman" w:ascii="Times New Roman" w:hAnsi="Times New Roman"/>
          <w:sz w:val="28"/>
          <w:szCs w:val="28"/>
        </w:rPr>
        <w:t xml:space="preserve"> - размещение отходов на необорудованныхтерриториях без соответствующе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сооружение или временную конструкцию, не связанные прочно с земельным участком внезависимости от присоединения или неприсоединения к сетям инженерно-техническогообеспечения, в том числе передвижное сооружение;</w:t>
      </w:r>
    </w:p>
    <w:p>
      <w:pPr>
        <w:pStyle w:val="Normal"/>
        <w:spacing w:lineRule="auto" w:line="240" w:before="0" w:after="0"/>
        <w:jc w:val="both"/>
        <w:rPr/>
      </w:pPr>
      <w:r>
        <w:rPr>
          <w:rFonts w:cs="Times New Roman" w:ascii="Times New Roman" w:hAnsi="Times New Roman"/>
          <w:i/>
          <w:sz w:val="28"/>
          <w:szCs w:val="28"/>
          <w:u w:val="single"/>
        </w:rPr>
        <w:t>оборудование зеленого хозяйства</w:t>
      </w:r>
      <w:r>
        <w:rPr>
          <w:rFonts w:cs="Times New Roman" w:ascii="Times New Roman" w:hAnsi="Times New Roman"/>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обеспечивающие возможность его использования по назначению;</w:t>
      </w:r>
    </w:p>
    <w:p>
      <w:pPr>
        <w:pStyle w:val="Normal"/>
        <w:spacing w:lineRule="auto" w:line="240" w:before="0" w:after="0"/>
        <w:jc w:val="both"/>
        <w:rPr/>
      </w:pPr>
      <w:r>
        <w:rPr>
          <w:rFonts w:cs="Times New Roman" w:ascii="Times New Roman" w:hAnsi="Times New Roman"/>
          <w:i/>
          <w:sz w:val="28"/>
          <w:szCs w:val="28"/>
          <w:u w:val="single"/>
        </w:rPr>
        <w:t>обращение с отходами</w:t>
      </w:r>
      <w:r>
        <w:rPr>
          <w:rFonts w:cs="Times New Roman" w:ascii="Times New Roman" w:hAnsi="Times New Roman"/>
          <w:sz w:val="28"/>
          <w:szCs w:val="28"/>
        </w:rPr>
        <w:t xml:space="preserve"> - деятельность, в процессе которой образуются отходы, а такжедеятельность по сбору, использованию, обезвреживанию, транспортированию, размещению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w:t>
      </w:r>
    </w:p>
    <w:p>
      <w:pPr>
        <w:pStyle w:val="Normal"/>
        <w:spacing w:lineRule="auto" w:line="240" w:before="0" w:after="0"/>
        <w:jc w:val="both"/>
        <w:rPr/>
      </w:pPr>
      <w:r>
        <w:rPr>
          <w:rFonts w:cs="Times New Roman" w:ascii="Times New Roman" w:hAnsi="Times New Roman"/>
          <w:i/>
          <w:sz w:val="28"/>
          <w:szCs w:val="28"/>
          <w:u w:val="single"/>
        </w:rPr>
        <w:t>объект озеленения</w:t>
      </w:r>
      <w:r>
        <w:rPr>
          <w:rFonts w:cs="Times New Roman" w:ascii="Times New Roman" w:hAnsi="Times New Roman"/>
          <w:sz w:val="28"/>
          <w:szCs w:val="28"/>
        </w:rPr>
        <w:t xml:space="preserve"> - озелененная территория, организованная по принципамландшафтной архитектуры: бульвар, сквер, сад, парк и др. В соответствии с функциональным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spacing w:lineRule="auto" w:line="240" w:before="0" w:after="0"/>
        <w:jc w:val="both"/>
        <w:rPr/>
      </w:pPr>
      <w:r>
        <w:rPr>
          <w:rFonts w:cs="Times New Roman" w:ascii="Times New Roman" w:hAnsi="Times New Roman"/>
          <w:i/>
          <w:sz w:val="28"/>
          <w:szCs w:val="28"/>
          <w:u w:val="single"/>
        </w:rPr>
        <w:t>озеленение</w:t>
      </w:r>
      <w:r>
        <w:rPr>
          <w:rFonts w:cs="Times New Roman" w:ascii="Times New Roman" w:hAnsi="Times New Roman"/>
          <w:sz w:val="28"/>
          <w:szCs w:val="28"/>
        </w:rPr>
        <w:t xml:space="preserve"> - комплекс мероприятий по посадке растений и устройству газонов;</w:t>
      </w:r>
    </w:p>
    <w:p>
      <w:pPr>
        <w:pStyle w:val="Normal"/>
        <w:spacing w:lineRule="auto" w:line="240" w:before="0" w:after="0"/>
        <w:jc w:val="both"/>
        <w:rPr/>
      </w:pPr>
      <w:r>
        <w:rPr>
          <w:rFonts w:cs="Times New Roman" w:ascii="Times New Roman" w:hAnsi="Times New Roman"/>
          <w:i/>
          <w:sz w:val="28"/>
          <w:szCs w:val="28"/>
          <w:u w:val="single"/>
        </w:rPr>
        <w:t>опасные отходы</w:t>
      </w:r>
      <w:r>
        <w:rPr>
          <w:rFonts w:cs="Times New Roman" w:ascii="Times New Roman" w:hAnsi="Times New Roman"/>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непосредственную или потенциальную опасность для окружающей природной среды издоровья человека самостоятельно или при вступлении в контакт с другими вещ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полуфабрикатов, иных изделий или продуктов, которые образовались в процессе производстваили потребления, а также товары (продукция), утратившие свои потребительские свойства;</w:t>
      </w:r>
    </w:p>
    <w:p>
      <w:pPr>
        <w:pStyle w:val="Normal"/>
        <w:spacing w:lineRule="auto" w:line="240" w:before="0" w:after="0"/>
        <w:jc w:val="both"/>
        <w:rPr/>
      </w:pPr>
      <w:r>
        <w:rPr>
          <w:rFonts w:cs="Times New Roman" w:ascii="Times New Roman" w:hAnsi="Times New Roman"/>
          <w:i/>
          <w:sz w:val="28"/>
          <w:szCs w:val="28"/>
          <w:u w:val="single"/>
        </w:rPr>
        <w:t>павильон</w:t>
      </w:r>
      <w:r>
        <w:rPr>
          <w:rFonts w:cs="Times New Roman" w:ascii="Times New Roman" w:hAnsi="Times New Roman"/>
          <w:sz w:val="28"/>
          <w:szCs w:val="28"/>
        </w:rPr>
        <w:t xml:space="preserve"> - торговый объект, представляющий собой временное сооружение иливременную конструкцию, не связанный прочно с земельным участком вне зависимости отприсоединения или неприсоединения к сетям инженерно-технического обеспечения, в томчисле передвижное сооружение, имеющее торговый зал и помещения для хранения товарногозапаса, рассчитанное на одно или несколько рабочих мест;</w:t>
      </w:r>
    </w:p>
    <w:p>
      <w:pPr>
        <w:pStyle w:val="Normal"/>
        <w:spacing w:lineRule="auto" w:line="240" w:before="0" w:after="0"/>
        <w:jc w:val="both"/>
        <w:rPr/>
      </w:pPr>
      <w:r>
        <w:rPr>
          <w:rFonts w:cs="Times New Roman" w:ascii="Times New Roman" w:hAnsi="Times New Roman"/>
          <w:i/>
          <w:sz w:val="28"/>
          <w:szCs w:val="28"/>
          <w:u w:val="single"/>
        </w:rPr>
        <w:t>прилегающая территория</w:t>
      </w:r>
      <w:r>
        <w:rPr>
          <w:rFonts w:cs="Times New Roman" w:ascii="Times New Roman" w:hAnsi="Times New Roman"/>
          <w:sz w:val="28"/>
          <w:szCs w:val="28"/>
        </w:rPr>
        <w:t xml:space="preserve"> - часть территории общего пользования с элементамиблагоустройства, непосредственно примыкающая к границе земельного участка, здания,строения, сооружения (включая временные), ограждения, строительной площадки, к объектамторговли и иным объектам, находящимся в собственности, хозяйственном ведении,оперативном управлении, в аренде, пользовании;</w:t>
      </w:r>
    </w:p>
    <w:p>
      <w:pPr>
        <w:pStyle w:val="Normal"/>
        <w:spacing w:lineRule="auto" w:line="240" w:before="0" w:after="0"/>
        <w:jc w:val="both"/>
        <w:rPr/>
      </w:pPr>
      <w:r>
        <w:rPr>
          <w:rFonts w:cs="Times New Roman" w:ascii="Times New Roman" w:hAnsi="Times New Roman"/>
          <w:i/>
          <w:sz w:val="28"/>
          <w:szCs w:val="28"/>
          <w:u w:val="single"/>
        </w:rPr>
        <w:t>специализированные организации</w:t>
      </w:r>
      <w:r>
        <w:rPr>
          <w:rFonts w:cs="Times New Roman" w:ascii="Times New Roman" w:hAnsi="Times New Roman"/>
          <w:sz w:val="28"/>
          <w:szCs w:val="28"/>
        </w:rPr>
        <w:t xml:space="preserve"> - индивидуальные предприниматели и организации,осуществляющие в установленном порядке на основании разрешительной документацииопределенный вид деятельности;</w:t>
      </w:r>
    </w:p>
    <w:p>
      <w:pPr>
        <w:pStyle w:val="Normal"/>
        <w:spacing w:lineRule="auto" w:line="240" w:before="0" w:after="0"/>
        <w:jc w:val="both"/>
        <w:rPr/>
      </w:pPr>
      <w:r>
        <w:rPr>
          <w:rFonts w:cs="Times New Roman" w:ascii="Times New Roman" w:hAnsi="Times New Roman"/>
          <w:i/>
          <w:sz w:val="28"/>
          <w:szCs w:val="28"/>
          <w:u w:val="single"/>
        </w:rPr>
        <w:t>управляющие многоквартирными домами</w:t>
      </w:r>
      <w:r>
        <w:rPr>
          <w:rFonts w:cs="Times New Roman" w:ascii="Times New Roman" w:hAnsi="Times New Roman"/>
          <w:sz w:val="28"/>
          <w:szCs w:val="28"/>
        </w:rPr>
        <w:t xml:space="preserve"> - собственники помещений в многоквартирном доме, осуществляющие непосредственное управление в многоквартирномдоме, товарищества собственников жилья, жилищные кооперативы или иныеспециализированные потребительские кооперативы, управляющие организации,осуществляющие управление многоквартирными домами на основании договоров управленияили заключившие с собственниками помещений многоквартирного дома договоры на оказаниеуслуг по содержанию и ремонту общего имущества в таком доме, в порядке, установленномдействующим законодатель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2. Общие принципы и подх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тья 4. Принципы и подходы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е Правила имеют целью создание безопасной, удобной, экологическиблагоприятной и привлекательной городской среды, способствующей комплексному и устойчивому развитию Друж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ами деятельности по благоустройству являются,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тели, которые формируют запрос на благоустройство и принимают участие в оценкепредлагаемых решений. В отдельных случаях жители участвуют в выполнении работ. Жителимогут быть представлены общественными организациями и объеди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и органов местного самоуправления, которые формируют техническоезадание, выбирают исполнителей и обеспечивают финансирование;</w:t>
      </w:r>
    </w:p>
    <w:p>
      <w:pPr>
        <w:pStyle w:val="Normal"/>
        <w:spacing w:lineRule="auto" w:line="240" w:before="0" w:after="0"/>
        <w:ind w:firstLine="708"/>
        <w:jc w:val="both"/>
        <w:rPr/>
      </w:pPr>
      <w:r>
        <w:rPr>
          <w:rFonts w:cs="Times New Roman" w:ascii="Times New Roman" w:hAnsi="Times New Roman"/>
          <w:sz w:val="28"/>
          <w:szCs w:val="28"/>
        </w:rPr>
        <w:t>- хозяйствующие субъекты, осуществляющие деятельность на территории Дружинского сельского поселения, которые могут соучаствовать в формировании запроса наблагоустройство, а также в финансировании мероприятий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и профессионального сообщества, в том числе архитекторы и дизайнеры,которые разрабатывают концепции объектов благоустройства и создают рабочуюдокумен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нители работ, в том числе строители, производители малых архитектурных форми иные.</w:t>
      </w:r>
    </w:p>
    <w:p>
      <w:pPr>
        <w:pStyle w:val="Normal"/>
        <w:spacing w:lineRule="auto" w:line="240" w:before="0" w:after="0"/>
        <w:ind w:firstLine="708"/>
        <w:jc w:val="both"/>
        <w:rPr/>
      </w:pPr>
      <w:r>
        <w:rPr>
          <w:rFonts w:cs="Times New Roman" w:ascii="Times New Roman" w:hAnsi="Times New Roman"/>
          <w:sz w:val="28"/>
          <w:szCs w:val="28"/>
        </w:rPr>
        <w:t>4.Участие жителей Дружинского сельского поселения  (непосредственное или опосредованное) в деятельности по благоустройству является обязательным и осуществляетсяпутем принятия решений, через вовлечение общественных организаций, общественноесоучастие в реализации проектов. Форма участия определяется органом местногосамоуправления (администрацией) с учетом настоящих Правил в зависимости от особенностейпроекта по благоустройству.</w:t>
      </w:r>
    </w:p>
    <w:p>
      <w:pPr>
        <w:pStyle w:val="Normal"/>
        <w:spacing w:lineRule="auto" w:line="240" w:before="0" w:after="0"/>
        <w:ind w:firstLine="708"/>
        <w:jc w:val="both"/>
        <w:rPr/>
      </w:pPr>
      <w:r>
        <w:rPr>
          <w:rFonts w:cs="Times New Roman" w:ascii="Times New Roman" w:hAnsi="Times New Roman"/>
          <w:sz w:val="28"/>
          <w:szCs w:val="28"/>
        </w:rPr>
        <w:t>5. В качестве приоритетных объектов благоустройства следует устанавливать объекты с учетом активно посещаемых или имеющих очевидный потенциал для роста пешеходных потоков территории Друж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и планов развития.</w:t>
      </w:r>
    </w:p>
    <w:p>
      <w:pPr>
        <w:pStyle w:val="Normal"/>
        <w:spacing w:lineRule="auto" w:line="240" w:before="0" w:after="0"/>
        <w:ind w:firstLine="708"/>
        <w:jc w:val="both"/>
        <w:rPr/>
      </w:pPr>
      <w:r>
        <w:rPr>
          <w:rFonts w:cs="Times New Roman" w:ascii="Times New Roman" w:hAnsi="Times New Roman"/>
          <w:sz w:val="28"/>
          <w:szCs w:val="28"/>
        </w:rPr>
        <w:t>6. Территории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более длительного времени и в любой сезон. Должны быть обеспечена максимальная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08"/>
        <w:jc w:val="both"/>
        <w:rPr/>
      </w:pPr>
      <w:r>
        <w:rPr>
          <w:rFonts w:cs="Times New Roman" w:ascii="Times New Roman" w:hAnsi="Times New Roman"/>
          <w:sz w:val="28"/>
          <w:szCs w:val="28"/>
        </w:rPr>
        <w:t>7. Сель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нцепция благоустройства для каждой территории должна создаваться с учётомпотребностей и запросов жителей и других субъектов городской среды и при ихнепосредственном участии на всех этапах создания концепции, а также с учётомстратегических задач комплексного устойчивого развития городской среды, в том числеформирования возможности для создания новых связей, общения и взаимодействия отдельныхграждан и сообществ, их участия в проектировании и реализации проектов по развитиютерритории, содержанию объектов благоустройства и для других форм созидательногопроявления творческого потенциала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ритет обеспечения качества городской среды при реализации проектовблагоустройства территорий достигается путем реализации следующих принцип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функционального разнообразия - насыщенность территории сельскихпоселений (квартала, жилого комплекса) разнообразными социальными и коммерческимисервис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комфортной организации пешеходной среды - создание в муниципальномобразовании условий для приятных, безопасных, удобных пешеходных прогу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кательность пешеходных прогулок должна быть обеспечена путем совмещенияразличных функций (транзитная, коммуникационная, рекреационная, потребительская) напешеходных маршрутах. Пешеходные прогулки должны быть доступны для различныхкатегорий граждан, в том числе для маломобильных групп граждан при различных погодных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комфортной мобильности - наличие у жителей сопоставимых по скорости иуровню комфорта возможностей доступа к основным точкам притяжения в населенном пунктеи за его пределами при помощи различных видов транспорта (личный автотранспорт,различные виды общественного транспорта, велосипе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комфортной среды для общения - гармоничное сосуществование в городеобщественных пространств (территорий с высокой концентрацией людей, сервисов, элементовблагоустройства, предназначенных для активной общественной жизни) и приватныхпространств с ограниченным доступом посторонних людей, предназначенных для уединенногообщения и проведения времени. Общественные и приватные пространства должны быть четкоотделены друг от друга планировочными средств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цип гармонии с природой - насыщенность общественных и приватныхпространств разнообразными элементами природной среды (зеленые насаждения, водныеобъекты и др.) различной площади, плотности территориального размещения ипространственной организации в зависимости от функционального назначения части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еализация принципов комфортной среды для общения и комфортной пешеходнойсреды предполагает создание условий для защиты общественных и приватных пространств от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бщественные пространства должны обеспечивать принцип пространственной ипланировочной взаимосвязи жилой и общественной среды, центров социального тяготения,транспортных узлов на всех уро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мплексный проект должен учитывать следующие принципы формированиябезопасной городск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деревьев и куста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с единым дизайн-кодом, обеспеч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й инженерной инфраструк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ализацию комплексных проектов благоустройства следует осуществлять спривлечением инвестиций девелоперов, развивающих данную террито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оектирование, строительство и эксплуатация объектов благоустройстваразличного функционального назначения должны обеспечивать требования по охране иподдержанию здоровья человека, охраны исторической и природной среды, создаватьтехнические возможности беспрепятственного передвижения маломобильных групп населенияпо территории муниципального образования, способствовать коммуникациям ивзаимодействию граждан и сообществ и формированию новых связей между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ализация приоритетов обеспечения качества городской среды при выполнениипроектов благоустройства территории обеспечивается посредством внесения изменений в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землепользования и застройки, проектов планировки территории, проектной документации наобъекты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В стратегии социально-экономического развития муниципального образованияставятся основные задачи в области обеспечения качества городск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Настоящие Правила подлежат регулярному пересмотру и актуализации по меререализации проектов по благоустройству, но не реже, чем 1 раз в пять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Глава 3. Элементы благоустройств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татья 5. Элементы инженерной подготовки и защиты территор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Элементы инженерной подготовки и защиты территории обеспечивают безопасность иудобство пользования территорией, ее защиту от неблагоприятных явлений природного итехногенного воздействия в связи с новым строительством или реконструк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дачи организации рельефа при проектировании благоустройства следует определятьв зависимости от функционального назначения территории и целей ее преобразования иреконструкции. Организацию рельефа реконструируемой территории, как правило,следуеториентировать на максимальное сохранение рельефа, почвенного покрова, имеющихся зеленыхнасаждений, условий существующего поверхностного водоотвода, использование вытесняемыхгрунтов на площадке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организации рельефа предусматривается снятие плодородного слоя почвытолщиной 150 - 200 мм и оборудование места для его временного хранения, а еслиподтверждено отсутствие в нем сверхнормативного загрязнения любых видов - меры по защитеот загрязнения. При проведении подсыпки грунта на территории допускается использоватьтолько минеральные грунты и верхние плодородные слои поч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террасировании рельефа рекомендуется проектировать подпорные стенки иоткосы. Максимально допустимые величины углов откосов устанавливаются в зависимости отвидов грунтов.</w:t>
      </w:r>
    </w:p>
    <w:p>
      <w:pPr>
        <w:pStyle w:val="Normal"/>
        <w:spacing w:lineRule="auto" w:line="240" w:before="0" w:after="0"/>
        <w:ind w:firstLine="708"/>
        <w:jc w:val="both"/>
        <w:rPr/>
      </w:pPr>
      <w:r>
        <w:rPr>
          <w:rFonts w:cs="Times New Roman" w:ascii="Times New Roman" w:hAnsi="Times New Roman"/>
          <w:sz w:val="28"/>
          <w:szCs w:val="28"/>
        </w:rPr>
        <w:t>5. Рекомендуется проводить укрепление откосов. Выбор материала и технологииукрепления зависят от местоположения откоса в населенном пункте, предполагаемого уровня механическихнагрузок на склон, крутизны склона и формируемой среды.</w:t>
      </w:r>
    </w:p>
    <w:p>
      <w:pPr>
        <w:pStyle w:val="Normal"/>
        <w:spacing w:lineRule="auto" w:line="240" w:before="0" w:after="0"/>
        <w:ind w:firstLine="708"/>
        <w:jc w:val="both"/>
        <w:rPr/>
      </w:pPr>
      <w:r>
        <w:rPr>
          <w:rFonts w:cs="Times New Roman" w:ascii="Times New Roman" w:hAnsi="Times New Roman"/>
          <w:sz w:val="28"/>
          <w:szCs w:val="28"/>
        </w:rPr>
        <w:t>6. Подпорные стенки проектируются с учетом конструкций и разницы высотсопрягаемых террас в зависимости от каждого конкретного проектного решения.</w:t>
      </w:r>
    </w:p>
    <w:p>
      <w:pPr>
        <w:pStyle w:val="Normal"/>
        <w:spacing w:lineRule="auto" w:line="240" w:before="0" w:after="0"/>
        <w:ind w:firstLine="708"/>
        <w:jc w:val="both"/>
        <w:rPr/>
      </w:pPr>
      <w:r>
        <w:rPr>
          <w:rFonts w:cs="Times New Roman" w:ascii="Times New Roman" w:hAnsi="Times New Roman"/>
          <w:sz w:val="28"/>
          <w:szCs w:val="28"/>
        </w:rPr>
        <w:t>7. Предусматривается ограждение подпорных стенок и верхних бровок откосов приразмещении на них транспортных коммуникаций. Также следует предусматривать огражденияпешеходных дорожек, размещаемых вдоль этих сооружений в зависимости от каждогоконкретного проектного решения.</w:t>
      </w:r>
    </w:p>
    <w:p>
      <w:pPr>
        <w:pStyle w:val="Normal"/>
        <w:spacing w:lineRule="auto" w:line="240" w:before="0" w:after="0"/>
        <w:ind w:firstLine="708"/>
        <w:jc w:val="both"/>
        <w:rPr/>
      </w:pPr>
      <w:r>
        <w:rPr>
          <w:rFonts w:cs="Times New Roman" w:ascii="Times New Roman" w:hAnsi="Times New Roman"/>
          <w:sz w:val="28"/>
          <w:szCs w:val="28"/>
        </w:rPr>
        <w:t>8.При благоустройстве пространств рекомендуется уделить организациисистемы поверхностного водоотвода и организации инфильтрации поверхностного стока.Приработе на природных комплексах и озелененных территориях и других объектахблагоустройства ландшафтно-архитектурными проектами необходимо максимальнопредусматривать возможность инфильтрации чистого дождевого стока на самом объектеблагоустройства за счет создания устойчивых городских дренажных систем, устройстваводопроницаемых покрытий, открытых задерненных канав с использованием высшей воднойрастительности.</w:t>
      </w:r>
    </w:p>
    <w:p>
      <w:pPr>
        <w:pStyle w:val="Normal"/>
        <w:spacing w:lineRule="auto" w:line="240" w:before="0" w:after="0"/>
        <w:ind w:firstLine="708"/>
        <w:jc w:val="both"/>
        <w:rPr/>
      </w:pPr>
      <w:r>
        <w:rPr>
          <w:rFonts w:cs="Times New Roman" w:ascii="Times New Roman" w:hAnsi="Times New Roman"/>
          <w:sz w:val="28"/>
          <w:szCs w:val="28"/>
        </w:rPr>
        <w:t>9.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линию. Каналы разных размеров могут закрываться решетками из материалов в зависимости от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uto" w:line="240" w:before="0" w:after="0"/>
        <w:ind w:firstLine="708"/>
        <w:jc w:val="both"/>
        <w:rPr/>
      </w:pPr>
      <w:r>
        <w:rPr>
          <w:rFonts w:cs="Times New Roman" w:ascii="Times New Roman" w:hAnsi="Times New Roman"/>
          <w:sz w:val="28"/>
          <w:szCs w:val="28"/>
        </w:rPr>
        <w:t>10. Наружный водосток, используемый для отвода воды с кровель зданий, там где этовозможно, рекомендуется использовать локально при проведении мероприятий поблагоустройству каждой конкретной территории для организации водных сооружений наобъекте благоустройства, системы полива, а там где это не представляется возможным -связывать с общей системой ливневой канализации, чтобы около зданий на тротуарах необразовывались потоки воды, а в холодное время года – обледенение участков возлеводосточных труб.</w:t>
      </w:r>
    </w:p>
    <w:p>
      <w:pPr>
        <w:pStyle w:val="Normal"/>
        <w:spacing w:lineRule="auto" w:line="240" w:before="0" w:after="0"/>
        <w:ind w:firstLine="708"/>
        <w:jc w:val="both"/>
        <w:rPr/>
      </w:pPr>
      <w:r>
        <w:rPr>
          <w:rFonts w:cs="Times New Roman" w:ascii="Times New Roman" w:hAnsi="Times New Roman"/>
          <w:sz w:val="28"/>
          <w:szCs w:val="28"/>
        </w:rPr>
        <w:t>11. При организации стока обеспечивается комплексное решение вопросов организациирельефа и устройства конструктивных элементов открытой или закрытой системы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поверхностного водоотвода осуществляется с минимальным объемом земляных работ ипредусматривающий сток воды со скоростями, исключающими возможность эрозии почвы сучётом местоположения, существующих нормативов и технических условий.</w:t>
      </w:r>
    </w:p>
    <w:p>
      <w:pPr>
        <w:pStyle w:val="Normal"/>
        <w:spacing w:lineRule="auto" w:line="240" w:before="0" w:after="0"/>
        <w:ind w:firstLine="708"/>
        <w:jc w:val="both"/>
        <w:rPr/>
      </w:pPr>
      <w:r>
        <w:rPr>
          <w:rFonts w:cs="Times New Roman" w:ascii="Times New Roman" w:hAnsi="Times New Roman"/>
          <w:sz w:val="28"/>
          <w:szCs w:val="28"/>
        </w:rPr>
        <w:t>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8"/>
        <w:jc w:val="both"/>
        <w:rPr/>
      </w:pPr>
      <w:r>
        <w:rPr>
          <w:rFonts w:cs="Times New Roman" w:ascii="Times New Roman" w:hAnsi="Times New Roman"/>
          <w:sz w:val="28"/>
          <w:szCs w:val="28"/>
        </w:rPr>
        <w:t>13. 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элементов. На участках рельефа, где скорости течения дождевых вод выше максимальнодопустимых, следует обеспечивать устройство быстротоков (ступенчатых перепа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Элементы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Озеленение - составная и необходимая часть благоустройства и ландшафтной организации территории, обеспечивающая формирование устойчивой среды Дружи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Друж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Работы по озеленению планируются в комплексе и в контексте общего зеленого“каркаса” Друж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8"/>
        <w:jc w:val="both"/>
        <w:rPr/>
      </w:pPr>
      <w:r>
        <w:rPr>
          <w:rFonts w:cs="Times New Roman" w:ascii="Times New Roman" w:hAnsi="Times New Roman"/>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шпалеры, газоны (партерные, обыкновенные, луговые и разнотравные, в том числе из почвопокровных растений), цветники (клумбы, рабатки, миксбордеры, гравийные),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 территории Дружинского сельского поселения  используются два  вида озеленения: стационарное - посадка растений в грунт и </w:t>
      </w:r>
      <w:r>
        <w:rPr>
          <w:rFonts w:eastAsia="Times New Roman" w:cs="Times New Roman" w:ascii="Times New Roman" w:hAnsi="Times New Roman"/>
          <w:sz w:val="28"/>
          <w:szCs w:val="28"/>
        </w:rPr>
        <w:t>мобильное - посадка растений в специальные передвижные емкости (контейнеры, вазоны и т.п.).</w:t>
      </w:r>
    </w:p>
    <w:p>
      <w:pPr>
        <w:pStyle w:val="Normal"/>
        <w:spacing w:lineRule="auto" w:line="240" w:before="0" w:after="0"/>
        <w:ind w:firstLine="708"/>
        <w:jc w:val="both"/>
        <w:rPr/>
      </w:pPr>
      <w:r>
        <w:rPr>
          <w:rFonts w:cs="Times New Roman" w:ascii="Times New Roman" w:hAnsi="Times New Roman"/>
          <w:sz w:val="28"/>
          <w:szCs w:val="28"/>
        </w:rPr>
        <w:t>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w:t>
      </w:r>
    </w:p>
    <w:p>
      <w:pPr>
        <w:pStyle w:val="Normal"/>
        <w:spacing w:lineRule="auto" w:line="240" w:before="0" w:after="0"/>
        <w:ind w:firstLine="708"/>
        <w:jc w:val="both"/>
        <w:rPr/>
      </w:pPr>
      <w:r>
        <w:rPr>
          <w:rFonts w:cs="Times New Roman" w:ascii="Times New Roman" w:hAnsi="Times New Roman"/>
          <w:sz w:val="28"/>
          <w:szCs w:val="28"/>
        </w:rPr>
        <w:t>6. Проектирование озеленения и формирование системы зеленых насаждений как“зеленого каркаса”, на территории Дружинского сельского поселения  должно вестись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требуется:</w:t>
      </w:r>
    </w:p>
    <w:p>
      <w:pPr>
        <w:pStyle w:val="Normal"/>
        <w:spacing w:lineRule="auto" w:line="240" w:before="0" w:after="0"/>
        <w:ind w:firstLine="708"/>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8"/>
        <w:jc w:val="both"/>
        <w:rPr/>
      </w:pPr>
      <w:r>
        <w:rPr>
          <w:rFonts w:cs="Times New Roman" w:ascii="Times New Roman" w:hAnsi="Times New Roman"/>
          <w:sz w:val="28"/>
          <w:szCs w:val="28"/>
        </w:rPr>
        <w:t>7. Для защиты от ветра необходимо использовать зеленые насаждения ажурной конструкции с вертикальной сомкнутостью полога 60 - 70%.</w:t>
      </w:r>
    </w:p>
    <w:p>
      <w:pPr>
        <w:pStyle w:val="Normal"/>
        <w:spacing w:lineRule="auto" w:line="240" w:before="0" w:after="0"/>
        <w:ind w:firstLine="708"/>
        <w:jc w:val="both"/>
        <w:rPr/>
      </w:pPr>
      <w:r>
        <w:rPr>
          <w:rFonts w:cs="Times New Roman" w:ascii="Times New Roman" w:hAnsi="Times New Roman"/>
          <w:sz w:val="28"/>
          <w:szCs w:val="28"/>
        </w:rPr>
        <w:t>8.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spacing w:lineRule="auto" w:line="240" w:before="0" w:after="0"/>
        <w:ind w:firstLine="708"/>
        <w:jc w:val="both"/>
        <w:rPr/>
      </w:pPr>
      <w:r>
        <w:rPr>
          <w:rFonts w:cs="Times New Roman" w:ascii="Times New Roman" w:hAnsi="Times New Roman"/>
          <w:sz w:val="28"/>
          <w:szCs w:val="28"/>
        </w:rPr>
        <w:t>9. Озеленение территории, работы по содержанию и восстановлению парков, скверов, зеленых зон осуществляется специализированными организациями в пределах средств, предусмотренных в бюджете Дружинского сельского поселения  на эти цели.</w:t>
      </w:r>
    </w:p>
    <w:p>
      <w:pPr>
        <w:pStyle w:val="Normal"/>
        <w:spacing w:lineRule="auto" w:line="240" w:before="0" w:after="0"/>
        <w:ind w:firstLine="708"/>
        <w:jc w:val="both"/>
        <w:rPr/>
      </w:pPr>
      <w:r>
        <w:rPr>
          <w:rFonts w:cs="Times New Roman" w:ascii="Times New Roman" w:hAnsi="Times New Roman"/>
          <w:sz w:val="28"/>
          <w:szCs w:val="28"/>
        </w:rPr>
        <w:t>10.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1. Новые посадки деревьев и кустарников на территории улиц, площадей, парков, скверов и на территории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Друж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ля создания новых зеленых насаждений должен использоваться стандартный посадочный материал районированных видов и сортов. При этом деревья высаживаются в возрасте не моложе пяти лет с комом земли, кустарники - в возрасте двух - трех лет.</w:t>
      </w:r>
    </w:p>
    <w:p>
      <w:pPr>
        <w:pStyle w:val="Normal"/>
        <w:ind w:firstLine="708"/>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Лицам, указанным в пунктах 9 и 10 настоящей статьи, необходим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границах Дружинского сельского поселения (за исключением земель лесного фонда)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ь до сведения руководителей сельских поселений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своевременный ремонт ограждений зеленых насаждений».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сены изменения решением № 56 от 19.11.2021)</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13. На площадях зеленых насаждений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before="0" w:after="0"/>
        <w:ind w:firstLine="708"/>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before="0" w:after="0"/>
        <w:ind w:firstLine="708"/>
        <w:jc w:val="both"/>
        <w:rPr/>
      </w:pPr>
      <w:r>
        <w:rPr>
          <w:rFonts w:cs="Times New Roman" w:ascii="Times New Roman" w:hAnsi="Times New Roman"/>
          <w:sz w:val="28"/>
          <w:szCs w:val="28"/>
        </w:rPr>
        <w:t>- производить вырубку, обрезку, посадку или пересадку деревьев и кустарников без соответствующе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before="0" w:after="0"/>
        <w:ind w:firstLine="708"/>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before="0" w:after="0"/>
        <w:ind w:firstLine="708"/>
        <w:jc w:val="both"/>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before="0" w:after="0"/>
        <w:ind w:firstLine="708"/>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08"/>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08"/>
        <w:jc w:val="both"/>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08"/>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08"/>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капывать участки под огороды, строить погреба.</w:t>
      </w:r>
    </w:p>
    <w:p>
      <w:pPr>
        <w:pStyle w:val="Normal"/>
        <w:spacing w:lineRule="auto" w:line="240" w:before="0" w:after="0"/>
        <w:ind w:firstLine="708"/>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 xml:space="preserve">Снос крупномерных деревьев и кустарников, за исключением зеленых насаждений, находящихся на землях лесного фонда, попадающих в зону застройки или прокладки подземных коммуникаций, установки высоковольтных линий и других сооружений в границах Дружинского сельского поселения, допускается производить только по письменному разрешению администрации Дружинского сельского поселения».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есены изменения решением № 56 от 19.11.2021)</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15. При выполнении работ по сносу зеленых насаждений заказчик обязан возместить ущерб, нанесенный зеленым насаждениям на территории Дружинского сельского поселения, выполнив компенсационное озеленение</w:t>
      </w:r>
      <w:r>
        <w:rPr>
          <w:rFonts w:cs="Times New Roman" w:ascii="Times New Roman" w:hAnsi="Times New Roman"/>
          <w:color w:val="7B818C"/>
          <w:sz w:val="28"/>
          <w:szCs w:val="28"/>
          <w:shd w:fill="FFFFFF" w:val="clear"/>
        </w:rPr>
        <w:t xml:space="preserve">. </w:t>
      </w:r>
      <w:r>
        <w:rPr>
          <w:rFonts w:cs="Times New Roman" w:ascii="Times New Roman" w:hAnsi="Times New Roman"/>
          <w:color w:val="7B818C"/>
          <w:sz w:val="28"/>
          <w:szCs w:val="28"/>
        </w:rPr>
        <w:br/>
      </w:r>
      <w:r>
        <w:rPr>
          <w:rFonts w:cs="Times New Roman" w:ascii="Times New Roman" w:hAnsi="Times New Roman"/>
          <w:color w:val="7B818C"/>
          <w:sz w:val="28"/>
          <w:szCs w:val="28"/>
          <w:shd w:fill="FFFFFF" w:val="clear"/>
        </w:rPr>
        <w:t xml:space="preserve">             </w:t>
      </w:r>
      <w:r>
        <w:rPr>
          <w:rFonts w:cs="Times New Roman" w:ascii="Times New Roman" w:hAnsi="Times New Roman"/>
          <w:color w:val="000000"/>
          <w:sz w:val="28"/>
          <w:szCs w:val="28"/>
          <w:shd w:fill="FFFFFF" w:val="clear"/>
        </w:rPr>
        <w:t>16. Компенсационное озеленение за снос зеленых насаждений выполняется в местах, согласованных с Администрацией Дружинского сельского поселения, из расчета, что за одно снесенное дерево высаживается три крупномерных саженца, за один кустарник - пять саженце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ветники и газоны восстанавливаются в полном объеме снесенного озелен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7</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5 - 25 см. </w:t>
      </w:r>
    </w:p>
    <w:p>
      <w:pPr>
        <w:pStyle w:val="Normal"/>
        <w:spacing w:lineRule="auto" w:line="240" w:before="0" w:after="0"/>
        <w:ind w:firstLine="708"/>
        <w:jc w:val="both"/>
        <w:rPr/>
      </w:pPr>
      <w:r>
        <w:rPr>
          <w:rFonts w:cs="Times New Roman" w:ascii="Times New Roman" w:hAnsi="Times New Roman"/>
          <w:sz w:val="28"/>
          <w:szCs w:val="28"/>
        </w:rPr>
        <w:t>18.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Дружинского сельского поселения  района для принятия необходимых мер.</w:t>
      </w:r>
    </w:p>
    <w:p>
      <w:pPr>
        <w:pStyle w:val="Normal"/>
        <w:spacing w:lineRule="auto" w:line="240" w:before="0" w:after="0"/>
        <w:ind w:firstLine="708"/>
        <w:jc w:val="both"/>
        <w:rPr/>
      </w:pPr>
      <w:r>
        <w:rPr>
          <w:rFonts w:cs="Times New Roman" w:ascii="Times New Roman" w:hAnsi="Times New Roman"/>
          <w:sz w:val="28"/>
          <w:szCs w:val="28"/>
        </w:rPr>
        <w:t>1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 Малые архитектурные формы</w:t>
      </w:r>
    </w:p>
    <w:p>
      <w:pPr>
        <w:pStyle w:val="Normal"/>
        <w:spacing w:lineRule="auto" w:line="240" w:before="0" w:after="0"/>
        <w:ind w:firstLine="708"/>
        <w:jc w:val="both"/>
        <w:rPr/>
      </w:pPr>
      <w:r>
        <w:rPr>
          <w:rFonts w:cs="Times New Roman" w:ascii="Times New Roman" w:hAnsi="Times New Roman"/>
          <w:sz w:val="28"/>
          <w:szCs w:val="28"/>
        </w:rPr>
        <w:t>1. 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 ооборудования) на территориях общего пользования в Дружинском сельском поселении осуществляется по согласованию с администрацией Дружинского сельского поселения в порядке, определяемом муниципальными правовыми актами Друж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Малые архитектурные формы (далее МАФ) должны иметь конструктивное решение, гарантирующее их устойчивость, надежность и безопасность граждан; иметь опрятный внешний вид, быть окрашенными и вымытыми. Объекты должны содержаться в исправном состоянии и быть безопасны для граждан.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spacing w:lineRule="auto" w:line="240" w:before="0" w:after="0"/>
        <w:ind w:firstLine="708"/>
        <w:jc w:val="both"/>
        <w:rPr/>
      </w:pPr>
      <w:r>
        <w:rPr>
          <w:rFonts w:cs="Times New Roman" w:ascii="Times New Roman" w:hAnsi="Times New Roman"/>
          <w:sz w:val="28"/>
          <w:szCs w:val="28"/>
        </w:rPr>
        <w:t>3. Малые архитектурные формы, устанавливаемые с нарушением требований настоящих Правил, подлежат демонтажу.</w:t>
      </w:r>
    </w:p>
    <w:p>
      <w:pPr>
        <w:pStyle w:val="Normal"/>
        <w:spacing w:lineRule="auto" w:line="240" w:before="0" w:after="0"/>
        <w:ind w:firstLine="708"/>
        <w:jc w:val="both"/>
        <w:rPr/>
      </w:pPr>
      <w:r>
        <w:rPr>
          <w:rFonts w:cs="Times New Roman" w:ascii="Times New Roman" w:hAnsi="Times New Roman"/>
          <w:sz w:val="28"/>
          <w:szCs w:val="28"/>
        </w:rPr>
        <w:t>4. В охранных зонах коммуникационных сетей размещение малых архитектурных форм согласовывается с организациями, на обслуживании которых находится коммуникации.</w:t>
      </w:r>
    </w:p>
    <w:p>
      <w:pPr>
        <w:pStyle w:val="Normal"/>
        <w:spacing w:lineRule="auto" w:line="240" w:before="0" w:after="0"/>
        <w:ind w:firstLine="708"/>
        <w:jc w:val="both"/>
        <w:rPr/>
      </w:pPr>
      <w:r>
        <w:rPr>
          <w:rFonts w:cs="Times New Roman" w:ascii="Times New Roman" w:hAnsi="Times New Roman"/>
          <w:sz w:val="28"/>
          <w:szCs w:val="28"/>
        </w:rPr>
        <w:t>5. Санитарная очистка, ремонт и замена конструктивных элементов малых архитектурныхформ должна производиться лицами, указанными в части 2 настоящей статьи, по меренеобходимости. Окраска должна производиться не менее одного раза в год.</w:t>
      </w:r>
    </w:p>
    <w:p>
      <w:pPr>
        <w:pStyle w:val="Normal"/>
        <w:spacing w:lineRule="auto" w:line="240" w:before="0" w:after="0"/>
        <w:ind w:firstLine="708"/>
        <w:jc w:val="both"/>
        <w:rPr/>
      </w:pPr>
      <w:r>
        <w:rPr>
          <w:rFonts w:cs="Times New Roman" w:ascii="Times New Roman" w:hAnsi="Times New Roman"/>
          <w:sz w:val="28"/>
          <w:szCs w:val="28"/>
        </w:rPr>
        <w:t>6. При отсутствии сведений о владельцах малых архитектурных форм лицами,ответственными за их содержание, являются владельцы земельных участков, в границахкоторых установлены малые архитектурные формы; на территориях общего пользования -специализированные организации, осуществляющие деятельность по уборке исодержаниюобъектов благоустройства на данной территории.</w:t>
      </w:r>
    </w:p>
    <w:p>
      <w:pPr>
        <w:pStyle w:val="Normal"/>
        <w:spacing w:lineRule="auto" w:line="240" w:before="0" w:after="0"/>
        <w:ind w:firstLine="708"/>
        <w:jc w:val="both"/>
        <w:rPr/>
      </w:pPr>
      <w:r>
        <w:rPr>
          <w:rFonts w:cs="Times New Roman" w:ascii="Times New Roman" w:hAnsi="Times New Roman"/>
          <w:sz w:val="28"/>
          <w:szCs w:val="28"/>
        </w:rPr>
        <w:t>7.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spacing w:lineRule="auto" w:line="240" w:before="0" w:after="0"/>
        <w:ind w:firstLine="708"/>
        <w:jc w:val="both"/>
        <w:rPr/>
      </w:pPr>
      <w:r>
        <w:rPr>
          <w:rFonts w:cs="Times New Roman" w:ascii="Times New Roman" w:hAnsi="Times New Roman"/>
          <w:sz w:val="28"/>
          <w:szCs w:val="28"/>
        </w:rPr>
        <w:t>8. На территории Дружи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7.1 Требования к малым архитектурным ф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оектировании, выборе МАФ используется и учиты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ы, подходящие для климата и соответствующие конструкции и назначениюМАФ. Используются натуральные материалы;</w:t>
      </w:r>
    </w:p>
    <w:p>
      <w:pPr>
        <w:pStyle w:val="Normal"/>
        <w:spacing w:lineRule="auto" w:line="240" w:before="0" w:after="0"/>
        <w:ind w:firstLine="708"/>
        <w:jc w:val="both"/>
        <w:rPr/>
      </w:pPr>
      <w:r>
        <w:rPr>
          <w:rFonts w:cs="Times New Roman" w:ascii="Times New Roman" w:hAnsi="Times New Roman"/>
          <w:sz w:val="28"/>
          <w:szCs w:val="28"/>
        </w:rPr>
        <w:t>- антивандальную защищенность ― от разрушения, оклейки, нанесения надписей иизображений;</w:t>
      </w:r>
    </w:p>
    <w:p>
      <w:pPr>
        <w:pStyle w:val="Normal"/>
        <w:spacing w:lineRule="auto" w:line="240" w:before="0" w:after="0"/>
        <w:ind w:firstLine="708"/>
        <w:jc w:val="both"/>
        <w:rPr/>
      </w:pPr>
      <w:r>
        <w:rPr>
          <w:rFonts w:cs="Times New Roman" w:ascii="Times New Roman" w:hAnsi="Times New Roman"/>
          <w:sz w:val="28"/>
          <w:szCs w:val="28"/>
        </w:rPr>
        <w:t>- возможность ремонта или замены деталей М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у от образования наледи и снежных заносов, обеспечение стока воды;</w:t>
      </w:r>
    </w:p>
    <w:p>
      <w:pPr>
        <w:pStyle w:val="Normal"/>
        <w:spacing w:lineRule="auto" w:line="240" w:before="0" w:after="0"/>
        <w:ind w:firstLine="708"/>
        <w:jc w:val="both"/>
        <w:rPr/>
      </w:pPr>
      <w:r>
        <w:rPr>
          <w:rFonts w:cs="Times New Roman" w:ascii="Times New Roman" w:hAnsi="Times New Roman"/>
          <w:sz w:val="28"/>
          <w:szCs w:val="28"/>
        </w:rPr>
        <w:t>- удобство обслуживания, а также механизированной и ручной очистки территории рядомс МАФ и под конструк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ргономичность конструкций (высоту и наклон спинки, высоту урн и проч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цветку, не вносящую визуальный шум;</w:t>
      </w:r>
    </w:p>
    <w:p>
      <w:pPr>
        <w:pStyle w:val="Normal"/>
        <w:spacing w:lineRule="auto" w:line="240" w:before="0" w:after="0"/>
        <w:ind w:firstLine="708"/>
        <w:jc w:val="both"/>
        <w:rPr/>
      </w:pPr>
      <w:r>
        <w:rPr>
          <w:rFonts w:cs="Times New Roman" w:ascii="Times New Roman" w:hAnsi="Times New Roman"/>
          <w:sz w:val="28"/>
          <w:szCs w:val="28"/>
        </w:rPr>
        <w:t>- безопасность для потенциальных пользователей;</w:t>
      </w:r>
    </w:p>
    <w:p>
      <w:pPr>
        <w:pStyle w:val="Normal"/>
        <w:spacing w:lineRule="auto" w:line="240" w:before="0" w:after="0"/>
        <w:ind w:firstLine="708"/>
        <w:jc w:val="both"/>
        <w:rPr/>
      </w:pPr>
      <w:r>
        <w:rPr>
          <w:rFonts w:cs="Times New Roman" w:ascii="Times New Roman" w:hAnsi="Times New Roman"/>
          <w:sz w:val="28"/>
          <w:szCs w:val="28"/>
        </w:rPr>
        <w:t>- стилистическое сочетание с другими МАФ и окружающей архитектурой;</w:t>
      </w:r>
    </w:p>
    <w:p>
      <w:pPr>
        <w:pStyle w:val="Normal"/>
        <w:spacing w:lineRule="auto" w:line="240" w:before="0" w:after="0"/>
        <w:ind w:firstLine="708"/>
        <w:jc w:val="both"/>
        <w:rPr/>
      </w:pPr>
      <w:r>
        <w:rPr>
          <w:rFonts w:cs="Times New Roman" w:ascii="Times New Roman" w:hAnsi="Times New Roman"/>
          <w:sz w:val="28"/>
          <w:szCs w:val="28"/>
        </w:rPr>
        <w:t>- соответствие характеристикам зоны расположения: сдержанный дизайн для тротуаров дорог, более изящными - для рекреационных зон и дв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щие требования к установке МАФ:</w:t>
      </w:r>
    </w:p>
    <w:p>
      <w:pPr>
        <w:pStyle w:val="Normal"/>
        <w:spacing w:lineRule="auto" w:line="240" w:before="0" w:after="0"/>
        <w:ind w:firstLine="708"/>
        <w:jc w:val="both"/>
        <w:rPr/>
      </w:pPr>
      <w:r>
        <w:rPr>
          <w:rFonts w:cs="Times New Roman" w:ascii="Times New Roman" w:hAnsi="Times New Roman"/>
          <w:sz w:val="28"/>
          <w:szCs w:val="28"/>
        </w:rPr>
        <w:t>- расположение, не создающее препятствий для пеш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лотная установка на минимальной площади в местах большого скопления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ойчивость конструкции;</w:t>
      </w:r>
    </w:p>
    <w:p>
      <w:pPr>
        <w:pStyle w:val="Normal"/>
        <w:spacing w:lineRule="auto" w:line="240" w:before="0" w:after="0"/>
        <w:ind w:firstLine="708"/>
        <w:jc w:val="both"/>
        <w:rPr/>
      </w:pPr>
      <w:r>
        <w:rPr>
          <w:rFonts w:cs="Times New Roman" w:ascii="Times New Roman" w:hAnsi="Times New Roman"/>
          <w:sz w:val="28"/>
          <w:szCs w:val="28"/>
        </w:rPr>
        <w:t>- надежная фиксация или обеспечение возможности перемещения в зависимости отусловий расположения;</w:t>
      </w:r>
    </w:p>
    <w:p>
      <w:pPr>
        <w:pStyle w:val="Normal"/>
        <w:spacing w:lineRule="auto" w:line="240" w:before="0" w:after="0"/>
        <w:ind w:firstLine="708"/>
        <w:jc w:val="both"/>
        <w:rPr/>
      </w:pPr>
      <w:r>
        <w:rPr>
          <w:rFonts w:cs="Times New Roman" w:ascii="Times New Roman" w:hAnsi="Times New Roman"/>
          <w:sz w:val="28"/>
          <w:szCs w:val="28"/>
        </w:rPr>
        <w:t>- достаточное количество МАФ определенных типов в каждой конкретной зоне;</w:t>
      </w:r>
    </w:p>
    <w:p>
      <w:pPr>
        <w:pStyle w:val="Normal"/>
        <w:spacing w:lineRule="auto" w:line="240" w:before="0" w:after="0"/>
        <w:ind w:firstLine="708"/>
        <w:jc w:val="both"/>
        <w:rPr/>
      </w:pPr>
      <w:r>
        <w:rPr>
          <w:rFonts w:cs="Times New Roman" w:ascii="Times New Roman" w:hAnsi="Times New Roman"/>
          <w:sz w:val="28"/>
          <w:szCs w:val="28"/>
        </w:rPr>
        <w:t>3. Частные требования к скамей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пинок для скамеек рекреационных зон;</w:t>
      </w:r>
    </w:p>
    <w:p>
      <w:pPr>
        <w:pStyle w:val="Normal"/>
        <w:spacing w:lineRule="auto" w:line="240" w:before="0" w:after="0"/>
        <w:ind w:firstLine="708"/>
        <w:jc w:val="both"/>
        <w:rPr/>
      </w:pPr>
      <w:r>
        <w:rPr>
          <w:rFonts w:cs="Times New Roman" w:ascii="Times New Roman" w:hAnsi="Times New Roman"/>
          <w:sz w:val="28"/>
          <w:szCs w:val="28"/>
        </w:rPr>
        <w:t>- наличие спинок и поручней для скамеек дворовых зон;</w:t>
      </w:r>
    </w:p>
    <w:p>
      <w:pPr>
        <w:pStyle w:val="Normal"/>
        <w:spacing w:lineRule="auto" w:line="240" w:before="0" w:after="0"/>
        <w:ind w:firstLine="708"/>
        <w:jc w:val="both"/>
        <w:rPr/>
      </w:pPr>
      <w:r>
        <w:rPr>
          <w:rFonts w:cs="Times New Roman" w:ascii="Times New Roman" w:hAnsi="Times New Roman"/>
          <w:sz w:val="28"/>
          <w:szCs w:val="28"/>
        </w:rPr>
        <w:t>- отсутствие спинок и поручней для скамеек транзитных зон;</w:t>
      </w:r>
    </w:p>
    <w:p>
      <w:pPr>
        <w:pStyle w:val="Normal"/>
        <w:spacing w:lineRule="auto" w:line="240" w:before="0" w:after="0"/>
        <w:ind w:firstLine="708"/>
        <w:jc w:val="both"/>
        <w:rPr/>
      </w:pPr>
      <w:r>
        <w:rPr>
          <w:rFonts w:cs="Times New Roman" w:ascii="Times New Roman" w:hAnsi="Times New Roman"/>
          <w:sz w:val="28"/>
          <w:szCs w:val="28"/>
        </w:rPr>
        <w:t>4. Частные требования к ур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астные требования к цветочницам (вазонам), в том числе к навес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шпо следует выставлять только на существующих объектах;</w:t>
      </w:r>
    </w:p>
    <w:p>
      <w:pPr>
        <w:pStyle w:val="Normal"/>
        <w:spacing w:lineRule="auto" w:line="240" w:before="0" w:after="0"/>
        <w:ind w:firstLine="708"/>
        <w:jc w:val="both"/>
        <w:rPr/>
      </w:pPr>
      <w:r>
        <w:rPr>
          <w:rFonts w:cs="Times New Roman" w:ascii="Times New Roman" w:hAnsi="Times New Roman"/>
          <w:sz w:val="28"/>
          <w:szCs w:val="28"/>
        </w:rPr>
        <w:t>- цветочницы (вазоны) должны иметь достаточную высоту ― для предотвращенияслучайного наезда автомобилей и попадания мусора;</w:t>
      </w:r>
    </w:p>
    <w:p>
      <w:pPr>
        <w:pStyle w:val="Normal"/>
        <w:spacing w:lineRule="auto" w:line="240" w:before="0" w:after="0"/>
        <w:ind w:firstLine="708"/>
        <w:jc w:val="both"/>
        <w:rPr/>
      </w:pPr>
      <w:r>
        <w:rPr>
          <w:rFonts w:cs="Times New Roman" w:ascii="Times New Roman" w:hAnsi="Times New Roman"/>
          <w:sz w:val="28"/>
          <w:szCs w:val="28"/>
        </w:rPr>
        <w:t>- дизайн (цвет, форма) цветочниц (вазонов) не должен отвлекать внимание от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астные требования к ограждениям:</w:t>
      </w:r>
    </w:p>
    <w:p>
      <w:pPr>
        <w:pStyle w:val="Normal"/>
        <w:spacing w:lineRule="auto" w:line="240" w:before="0" w:after="0"/>
        <w:ind w:firstLine="708"/>
        <w:jc w:val="both"/>
        <w:rPr/>
      </w:pPr>
      <w:r>
        <w:rPr>
          <w:rFonts w:cs="Times New Roman" w:ascii="Times New Roman" w:hAnsi="Times New Roman"/>
          <w:sz w:val="28"/>
          <w:szCs w:val="28"/>
        </w:rPr>
        <w:t>- достаточная прочность для защиты пешеходов от наезда автомобилей;</w:t>
      </w:r>
    </w:p>
    <w:p>
      <w:pPr>
        <w:pStyle w:val="Normal"/>
        <w:spacing w:lineRule="auto" w:line="240" w:before="0" w:after="0"/>
        <w:ind w:firstLine="708"/>
        <w:jc w:val="both"/>
        <w:rPr/>
      </w:pPr>
      <w:r>
        <w:rPr>
          <w:rFonts w:cs="Times New Roman" w:ascii="Times New Roman" w:hAnsi="Times New Roman"/>
          <w:sz w:val="28"/>
          <w:szCs w:val="28"/>
        </w:rPr>
        <w:t>- модульность, возможность создания конструкции любой формы;</w:t>
      </w:r>
    </w:p>
    <w:p>
      <w:pPr>
        <w:pStyle w:val="Normal"/>
        <w:spacing w:lineRule="auto" w:line="240" w:before="0" w:after="0"/>
        <w:ind w:firstLine="708"/>
        <w:jc w:val="both"/>
        <w:rPr/>
      </w:pPr>
      <w:r>
        <w:rPr>
          <w:rFonts w:cs="Times New Roman" w:ascii="Times New Roman" w:hAnsi="Times New Roman"/>
          <w:sz w:val="28"/>
          <w:szCs w:val="28"/>
        </w:rPr>
        <w:t>- светоотражающие элементы там, где возможен случайный наезд автомоби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для ограждений транспортных потоков, белый и черный для ограждений в парковых зонах) илинатуральный цвет материала.</w:t>
      </w:r>
    </w:p>
    <w:p>
      <w:pPr>
        <w:pStyle w:val="Normal"/>
        <w:spacing w:lineRule="auto" w:line="240" w:before="0" w:after="0"/>
        <w:ind w:firstLine="708"/>
        <w:jc w:val="both"/>
        <w:rPr/>
      </w:pPr>
      <w:r>
        <w:rPr>
          <w:rFonts w:cs="Times New Roman" w:ascii="Times New Roman" w:hAnsi="Times New Roman"/>
          <w:sz w:val="28"/>
          <w:szCs w:val="28"/>
        </w:rPr>
        <w:t>7.Характерные МАФ тротуаров автомобильных дорог:</w:t>
      </w:r>
    </w:p>
    <w:p>
      <w:pPr>
        <w:pStyle w:val="Normal"/>
        <w:spacing w:lineRule="auto" w:line="240" w:before="0" w:after="0"/>
        <w:ind w:firstLine="708"/>
        <w:jc w:val="both"/>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before="0" w:after="0"/>
        <w:ind w:firstLine="708"/>
        <w:jc w:val="both"/>
        <w:rPr/>
      </w:pPr>
      <w:r>
        <w:rPr>
          <w:rFonts w:cs="Times New Roman" w:ascii="Times New Roman" w:hAnsi="Times New Roman"/>
          <w:sz w:val="28"/>
          <w:szCs w:val="28"/>
        </w:rPr>
        <w:t>- опоры у скамеек для людей с ограниченными возможностями;</w:t>
      </w:r>
    </w:p>
    <w:p>
      <w:pPr>
        <w:pStyle w:val="Normal"/>
        <w:spacing w:lineRule="auto" w:line="240" w:before="0" w:after="0"/>
        <w:ind w:firstLine="708"/>
        <w:jc w:val="both"/>
        <w:rPr/>
      </w:pPr>
      <w:r>
        <w:rPr>
          <w:rFonts w:cs="Times New Roman" w:ascii="Times New Roman" w:hAnsi="Times New Roman"/>
          <w:sz w:val="28"/>
          <w:szCs w:val="28"/>
        </w:rPr>
        <w:t>- мощные заграждения от автомоби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Характерные МАФ пешеход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before="0" w:after="0"/>
        <w:ind w:firstLine="708"/>
        <w:jc w:val="both"/>
        <w:rPr/>
      </w:pPr>
      <w:r>
        <w:rPr>
          <w:rFonts w:cs="Times New Roman" w:ascii="Times New Roman" w:hAnsi="Times New Roman"/>
          <w:sz w:val="28"/>
          <w:szCs w:val="28"/>
        </w:rPr>
        <w:t>9. Установку скамей следует предусматривать на твердые виды покрытия или фундамент.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поверхностью.</w:t>
      </w:r>
    </w:p>
    <w:p>
      <w:pPr>
        <w:pStyle w:val="Normal"/>
        <w:spacing w:lineRule="auto" w:line="240" w:before="0" w:after="0"/>
        <w:ind w:firstLine="708"/>
        <w:jc w:val="both"/>
        <w:rPr/>
      </w:pPr>
      <w:r>
        <w:rPr>
          <w:rFonts w:cs="Times New Roman" w:ascii="Times New Roman" w:hAnsi="Times New Roman"/>
          <w:sz w:val="28"/>
          <w:szCs w:val="28"/>
        </w:rPr>
        <w:t>10. На территории особо охраняемых природных территорий возможно выполнять скамьи истолы из древесных пней-срубов, бревен и плах, не имеющих сколов и острых уг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прещается повреждать, ломать, загрязнять скамьи, делать надписи</w:t>
      </w:r>
    </w:p>
    <w:p>
      <w:pPr>
        <w:pStyle w:val="Normal"/>
        <w:spacing w:lineRule="auto" w:line="240" w:before="0" w:after="0"/>
        <w:ind w:firstLine="708"/>
        <w:jc w:val="both"/>
        <w:rPr/>
      </w:pPr>
      <w:r>
        <w:rPr>
          <w:rFonts w:cs="Times New Roman" w:ascii="Times New Roman" w:hAnsi="Times New Roman"/>
          <w:sz w:val="28"/>
          <w:szCs w:val="28"/>
        </w:rPr>
        <w:t>12. Установку, содержание и ремонт скамей  на улицах, площадях, в садах,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Уличное коммунально-бытовое оборудование</w:t>
      </w:r>
    </w:p>
    <w:p>
      <w:pPr>
        <w:pStyle w:val="Normal"/>
        <w:spacing w:lineRule="auto" w:line="240" w:before="0" w:after="0"/>
        <w:ind w:firstLine="708"/>
        <w:jc w:val="both"/>
        <w:rPr/>
      </w:pPr>
      <w:r>
        <w:rPr>
          <w:rFonts w:cs="Times New Roman" w:ascii="Times New Roman" w:hAnsi="Times New Roman"/>
          <w:sz w:val="28"/>
          <w:szCs w:val="28"/>
        </w:rPr>
        <w:t>1. Для предотвращения засорения улиц, площадей и других общественных мест на территории Дружинского сельского поселения должны устанавливаться контейнеры и (или) у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ми и гражданами - у входов в здания, сооружения, находящиеся в ихсобственности (владении, поль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ми торговли - у входа и выхода из торговых объектов (зданий, помещений,павильонов), у киосков, лотков, летних площадок с оказанием услуг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яющими многоквартирными домами - у входов в многоквартирный жилой дом, надворовой (внутрикварталь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ми, в ведении которых находятся объекты рекреации (парки, скверы,бульвары) - у скамей, некапитальных нестационарных объектов, уличного техническогооборудования, ориентированных на продажу продуктов питания, в местах, удобных дляихочи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цами, осуществляющими эксплуатацию (балансодержатели, арендаторы, собственникии т.д.) банкоматов, терминалов оплаты услуг - в непосредственной близости от данныхобъектов.</w:t>
      </w:r>
    </w:p>
    <w:p>
      <w:pPr>
        <w:pStyle w:val="Normal"/>
        <w:spacing w:lineRule="auto" w:line="240" w:before="0" w:after="0"/>
        <w:ind w:firstLine="708"/>
        <w:jc w:val="both"/>
        <w:rPr/>
      </w:pPr>
      <w:r>
        <w:rPr>
          <w:rFonts w:cs="Times New Roman" w:ascii="Times New Roman" w:hAnsi="Times New Roman"/>
          <w:sz w:val="28"/>
          <w:szCs w:val="28"/>
        </w:rPr>
        <w:t>2. Интервал при расстановке урн может составлять: на основных пешеходных коммуникациях - не более 60 м, других территорий населенного пункта - не более 10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рны должны содержаться в исправном состоянии, очищаться от мусора по мере егонакопления, но не реже одного раза в три дня, а в периоды года с температурой воздуха выше14°С - ежедневно и не реже одного раза в месяц промываться и дезинфицироваться.</w:t>
      </w:r>
    </w:p>
    <w:p>
      <w:pPr>
        <w:pStyle w:val="Normal"/>
        <w:spacing w:lineRule="auto" w:line="240" w:before="0" w:after="0"/>
        <w:ind w:firstLine="708"/>
        <w:jc w:val="both"/>
        <w:rPr/>
      </w:pPr>
      <w:r>
        <w:rPr>
          <w:rFonts w:cs="Times New Roman" w:ascii="Times New Roman" w:hAnsi="Times New Roman"/>
          <w:sz w:val="28"/>
          <w:szCs w:val="28"/>
        </w:rPr>
        <w:t>4. Обязанность по приобретению, установке урн несут организации и граждане, указанныев части 1 настоящей статьи, на остальной  территории – органы местного самоуправления, организации и учреждения, уполномоченные в области жилищно-коммунальногохозяйства и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9 Уличное техническ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укрыти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д ождеприемных колодцев, вентиляционные шахты подземных коммуникаций,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pacing w:lineRule="auto" w:line="240" w:before="0" w:after="0"/>
        <w:ind w:firstLine="708"/>
        <w:jc w:val="both"/>
        <w:rPr/>
      </w:pPr>
      <w:r>
        <w:rPr>
          <w:rFonts w:cs="Times New Roman" w:ascii="Times New Roman" w:hAnsi="Times New Roman"/>
          <w:sz w:val="28"/>
          <w:szCs w:val="28"/>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мм, а зазоры между краем люка и покрытием тротуара - не более 15 мм;</w:t>
      </w:r>
    </w:p>
    <w:p>
      <w:pPr>
        <w:pStyle w:val="Normal"/>
        <w:spacing w:lineRule="auto" w:line="240" w:before="0" w:after="0"/>
        <w:jc w:val="both"/>
        <w:rPr/>
      </w:pPr>
      <w:r>
        <w:rPr>
          <w:rFonts w:cs="Times New Roman" w:ascii="Times New Roman" w:hAnsi="Times New Roman"/>
          <w:sz w:val="28"/>
          <w:szCs w:val="28"/>
        </w:rPr>
        <w:t>- вентиляционные шахты оборудовать решет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татья 10. Виды покр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крытия поверхности обеспечивают на территории Друж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находящихся в естественном состоянии, сухих смесях, уплотненных или укрепленных вяжущ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плитка, утопленная в газон и т.п.).</w:t>
      </w:r>
    </w:p>
    <w:p>
      <w:pPr>
        <w:pStyle w:val="Normal"/>
        <w:spacing w:lineRule="auto" w:line="240" w:before="0" w:after="0"/>
        <w:ind w:firstLine="708"/>
        <w:jc w:val="both"/>
        <w:rPr/>
      </w:pPr>
      <w:r>
        <w:rPr>
          <w:rFonts w:cs="Times New Roman" w:ascii="Times New Roman" w:hAnsi="Times New Roman"/>
          <w:sz w:val="28"/>
          <w:szCs w:val="28"/>
        </w:rPr>
        <w:t>2. На территории Дружинского сельского поселения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708"/>
        <w:jc w:val="both"/>
        <w:rPr/>
      </w:pPr>
      <w:r>
        <w:rPr>
          <w:rFonts w:cs="Times New Roman" w:ascii="Times New Roman" w:hAnsi="Times New Roman"/>
          <w:sz w:val="28"/>
          <w:szCs w:val="28"/>
        </w:rPr>
        <w:t>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08"/>
        <w:jc w:val="both"/>
        <w:rPr/>
      </w:pPr>
      <w:r>
        <w:rPr>
          <w:rFonts w:cs="Times New Roman" w:ascii="Times New Roman" w:hAnsi="Times New Roman"/>
          <w:sz w:val="28"/>
          <w:szCs w:val="28"/>
        </w:rPr>
        <w:t>4.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08"/>
        <w:jc w:val="both"/>
        <w:rPr/>
      </w:pPr>
      <w:r>
        <w:rPr>
          <w:rFonts w:cs="Times New Roman" w:ascii="Times New Roman" w:hAnsi="Times New Roman"/>
          <w:sz w:val="28"/>
          <w:szCs w:val="28"/>
        </w:rPr>
        <w:t>5. На территории общественных пространств Друж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08"/>
        <w:jc w:val="both"/>
        <w:rPr/>
      </w:pPr>
      <w:r>
        <w:rPr>
          <w:rFonts w:cs="Times New Roman" w:ascii="Times New Roman" w:hAnsi="Times New Roman"/>
          <w:sz w:val="28"/>
          <w:szCs w:val="28"/>
        </w:rPr>
        <w:t>6. Для деревьев, расположенных в мощении применяется различные виды защиты(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pPr>
      <w:r>
        <w:rPr>
          <w:rFonts w:cs="Times New Roman" w:ascii="Times New Roman" w:hAnsi="Times New Roman"/>
          <w:sz w:val="28"/>
          <w:szCs w:val="28"/>
        </w:rPr>
        <w:t>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jc w:val="both"/>
        <w:rPr/>
      </w:pPr>
      <w:r>
        <w:rPr>
          <w:rFonts w:cs="Times New Roman" w:ascii="Times New Roman" w:hAnsi="Times New Roman"/>
          <w:sz w:val="28"/>
          <w:szCs w:val="28"/>
        </w:rPr>
        <w:t>8. 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для оформления примыкания различных типов покрытия.</w:t>
      </w:r>
    </w:p>
    <w:p>
      <w:pPr>
        <w:pStyle w:val="Normal"/>
        <w:spacing w:lineRule="auto" w:line="240" w:before="0" w:after="0"/>
        <w:ind w:firstLine="708"/>
        <w:jc w:val="both"/>
        <w:rPr/>
      </w:pPr>
      <w:r>
        <w:rPr>
          <w:rFonts w:cs="Times New Roman" w:ascii="Times New Roman" w:hAnsi="Times New Roman"/>
          <w:sz w:val="28"/>
          <w:szCs w:val="28"/>
        </w:rPr>
        <w:t>9.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pPr>
      <w:r>
        <w:rPr>
          <w:rFonts w:cs="Times New Roman" w:ascii="Times New Roman" w:hAnsi="Times New Roman"/>
          <w:sz w:val="28"/>
          <w:szCs w:val="28"/>
        </w:rPr>
        <w:t>10.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08"/>
        <w:jc w:val="both"/>
        <w:rPr/>
      </w:pPr>
      <w:r>
        <w:rPr>
          <w:rFonts w:cs="Times New Roman" w:ascii="Times New Roman" w:hAnsi="Times New Roman"/>
          <w:sz w:val="28"/>
          <w:szCs w:val="28"/>
        </w:rPr>
        <w:t>11.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он от 1:8 до 1:10 высота подъема 75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он от 1:10,1 до 1:12 высота подъема 15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он от 1:12,1 до 1:15 высота подъема 60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он от 1:15,1 до 1:20 высота подъема 760 мм.</w:t>
      </w:r>
    </w:p>
    <w:p>
      <w:pPr>
        <w:pStyle w:val="Normal"/>
        <w:spacing w:lineRule="auto" w:line="240" w:before="0" w:after="0"/>
        <w:ind w:firstLine="708"/>
        <w:jc w:val="both"/>
        <w:rPr/>
      </w:pPr>
      <w:r>
        <w:rPr>
          <w:rFonts w:cs="Times New Roman" w:ascii="Times New Roman" w:hAnsi="Times New Roman"/>
          <w:sz w:val="28"/>
          <w:szCs w:val="28"/>
        </w:rPr>
        <w:t>12. 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spacing w:lineRule="auto" w:line="240" w:before="0" w:after="0"/>
        <w:ind w:firstLine="708"/>
        <w:jc w:val="both"/>
        <w:rPr/>
      </w:pPr>
      <w:r>
        <w:rPr>
          <w:rFonts w:cs="Times New Roman" w:ascii="Times New Roman" w:hAnsi="Times New Roman"/>
          <w:sz w:val="28"/>
          <w:szCs w:val="28"/>
        </w:rPr>
        <w:t>13. По обеим сторонам лестницы или пандуса предусматриваются поручни на высоте 800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1. Ограждения, шлагбаумы и иные ограничивающие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прозрачные, глухие), степени стационарности (постоянные, временные, передвиж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ектирование ограждений производится в зависимости от их местоположения иназначения.</w:t>
      </w:r>
    </w:p>
    <w:p>
      <w:pPr>
        <w:pStyle w:val="Normal"/>
        <w:spacing w:lineRule="auto" w:line="240" w:before="0" w:after="0"/>
        <w:ind w:firstLine="708"/>
        <w:jc w:val="both"/>
        <w:rPr/>
      </w:pPr>
      <w:r>
        <w:rPr>
          <w:rFonts w:cs="Times New Roman" w:ascii="Times New Roman" w:hAnsi="Times New Roman"/>
          <w:sz w:val="28"/>
          <w:szCs w:val="28"/>
        </w:rPr>
        <w:t>3. Ограждения магистралей и транспортных сооружений  поселения  проектируется согласноГОСТ Р 52289, ГОСТ 26804.</w:t>
      </w:r>
    </w:p>
    <w:p>
      <w:pPr>
        <w:pStyle w:val="Normal"/>
        <w:spacing w:lineRule="auto" w:line="240" w:before="0" w:after="0"/>
        <w:ind w:firstLine="708"/>
        <w:jc w:val="both"/>
        <w:rPr/>
      </w:pPr>
      <w:r>
        <w:rPr>
          <w:rFonts w:cs="Times New Roman" w:ascii="Times New Roman" w:hAnsi="Times New Roman"/>
          <w:sz w:val="28"/>
          <w:szCs w:val="28"/>
        </w:rPr>
        <w:t>4. На территориях общественного, жилого, рекреационного назначения запрещаетсяпроектирование глухих и железобетонных ограждений. Применяются декоративные ажурныеметаллические ограждения.</w:t>
      </w:r>
    </w:p>
    <w:p>
      <w:pPr>
        <w:pStyle w:val="Normal"/>
        <w:spacing w:lineRule="auto" w:line="240" w:before="0" w:after="0"/>
        <w:ind w:firstLine="708"/>
        <w:jc w:val="both"/>
        <w:rPr/>
      </w:pPr>
      <w:r>
        <w:rPr>
          <w:rFonts w:cs="Times New Roman" w:ascii="Times New Roman" w:hAnsi="Times New Roman"/>
          <w:sz w:val="28"/>
          <w:szCs w:val="28"/>
        </w:rPr>
        <w:t>5. При проектировании ограждений учитываются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граничить зеленую зону (газоны, клумбы, парки) с маршрутами пешеходов и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ять проектирование дорожек и тротуаров с учетом потоков людей и маршру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ять разграничение зеленых зон и транзитных путей с помощью деликатныхприемов (например, разной высотой уровня или созданием зеленых кустовых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ять замену зеленых зон мощением в случаях, когда ограждение не имеет смыславвиду небольшого объема зоны или архитектурных особенностей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в особенности на границах зеленых зон) многолетних всесезонныхкустистых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использовать светоотражающие фасадные конструкции для затененныхучастков газ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вето-графическое оформление ограждений (как и остальных объектов)должно быть максимально нейтрально к окружению. Допустимы натуральные цветаматериалов (камень, металл, дерево и подобные), либо нейтральные цвета (черный, белый,серый, темные оттенки других цветов). Вокруг зеленой зоны рекомендуется черные огражденияили натуральных цветов материала. Внутри парков допустимы белые ограждения (вбольшинстве случаев деревянные). Серые оттенки окраски используются для объектов внезеленой зоны.</w:t>
      </w:r>
    </w:p>
    <w:p>
      <w:pPr>
        <w:pStyle w:val="Normal"/>
        <w:spacing w:lineRule="auto" w:line="240" w:before="0" w:after="0"/>
        <w:ind w:firstLine="708"/>
        <w:jc w:val="both"/>
        <w:rPr/>
      </w:pPr>
      <w:r>
        <w:rPr>
          <w:rFonts w:cs="Times New Roman" w:ascii="Times New Roman" w:hAnsi="Times New Roman"/>
          <w:sz w:val="28"/>
          <w:szCs w:val="28"/>
        </w:rPr>
        <w:t>6. На территории Дружинского сельского поселения не допускается установка ограждений и ограничивающих устройств на прилегающих, дворовых (внутриквартальных)территориях и территориях общего пользования, за исключ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раждения строительных площадок и мест проведения ремонт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имеющих самостоятельный земельный участок, подлежащий ограждению в соответствии спроектной документацией;</w:t>
      </w:r>
    </w:p>
    <w:p>
      <w:pPr>
        <w:pStyle w:val="Normal"/>
        <w:spacing w:lineRule="auto" w:line="240" w:before="0" w:after="0"/>
        <w:ind w:firstLine="708"/>
        <w:jc w:val="both"/>
        <w:rPr/>
      </w:pPr>
      <w:r>
        <w:rPr>
          <w:rFonts w:cs="Times New Roman" w:ascii="Times New Roman" w:hAnsi="Times New Roman"/>
          <w:sz w:val="28"/>
          <w:szCs w:val="28"/>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pacing w:lineRule="auto" w:line="240" w:before="0" w:after="0"/>
        <w:ind w:firstLine="708"/>
        <w:jc w:val="both"/>
        <w:rPr/>
      </w:pPr>
      <w:r>
        <w:rPr>
          <w:rFonts w:cs="Times New Roman" w:ascii="Times New Roman" w:hAnsi="Times New Roman"/>
          <w:sz w:val="28"/>
          <w:szCs w:val="28"/>
        </w:rPr>
        <w:t>- организации безопасного пешеходного движения вблизи проезжей части улиц и магистра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2. Игровое и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Игровое и спортивное оборудование на территории поселения представлено игровыми,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08"/>
        <w:jc w:val="both"/>
        <w:rPr/>
      </w:pPr>
      <w:r>
        <w:rPr>
          <w:rFonts w:cs="Times New Roman" w:ascii="Times New Roman" w:hAnsi="Times New Roman"/>
          <w:sz w:val="28"/>
          <w:szCs w:val="28"/>
        </w:rPr>
        <w:t xml:space="preserve">2. Игровое оборудование должно соответствовать требованиям санитарно-гигиеническихнорм, охраны жизни и здоровья ребенка, быть удобным в технической эксплуатации, эстетически привлекательны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материалу игрового оборудования и условиям его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специальной обработкой, предотвращающей гниение, усыхание, возгорание, сколы; должнобыть отполировано, острые углы закруг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иметь надежные соединения и соответствующую обработку (влагостойкая покраска,антикоррозийное покрытие); рекомендуется применять металлопластиковы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марки не ниже 300, морозостойкостью не менее 150, иметь гладкие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чистую цветовую гамму окраски, не выцветающую от воздействия климатических фа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струкции игрового оборудования должны исключать острые углы, кромкиповерхностей оборудования должны иметь фаски. Конструкции должны исключать застреваниечастей тела ребенка, их попадание под элементы оборудования в состоянии движения, поручниоборудования должны полностью охватываться рукой ребенка, иметь диаметр не более 25миллиметров.Для оказания экстренной помощи детям в комплексы игрового оборудования при глубиневнутреннего пространства более 2 метров должна быть предусмотрена возможность доступавнутрь оборудования через отверстия (не менее двух) диаметром не менее 500 милли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размещении игрового оборудования на детских игровых площадках следуетсоблюдать следующие минимальные расстояния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вперед (назад) от крайних точек качели в состоянии нак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метра от крайних точек качалки в состоянии накл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вверх от нижней вращающейся поверхности карус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 городки не менее 1,0 метра от боковых сторон и 2,0 метра вперед от нижнего скатагорки или гор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размещение других видов игрового оборудования, скамей, урн, бортовых камней и твердыхвидов покрытия, а также веток, стволов, корней дерев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Требования к игровому обору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чели – высота от уровня земли до сиденья качелей в состоянии покоя должна быть неменее 350 мм и не более 635 мм. Допускается не более двух сидений в одной рамке качелей. Вдвойных качелях не должны использоваться вместе сиденье для маленьких детей (колыбели) иплоское сиденье для более старш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чалки – высота от земли до сиденья в состоянии равновесия должна быть 550-750 мм.Максимальный наклон сиденья при движении назад и вперед – не более 20 градусов.Конструкция качалки не должна допускать попадание ног сидящего в ней ребенка под опорныечасти качалки, не должна иметь острых уг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русели – минимальное расстояние от уровня земли до нижней вращающейсяконструкции карусели должно быть не менее 60 мм и не более 110 мм. Нижняя поверхностьвращающейся платформы должна быть гладкой. Максимальная высота от нижнего уровнякарусели до ее верхней точки составляет 1 м;</w:t>
      </w:r>
    </w:p>
    <w:p>
      <w:pPr>
        <w:pStyle w:val="Normal"/>
        <w:spacing w:lineRule="auto" w:line="240" w:before="0" w:after="0"/>
        <w:ind w:firstLine="708"/>
        <w:jc w:val="both"/>
        <w:rPr/>
      </w:pPr>
      <w:r>
        <w:rPr>
          <w:rFonts w:cs="Times New Roman" w:ascii="Times New Roman" w:hAnsi="Times New Roman"/>
          <w:sz w:val="28"/>
          <w:szCs w:val="28"/>
        </w:rPr>
        <w:t>- горки – доступ к горке осуществляется через лестницу, лазательную секцию или другиеприспособления. Высота ската отдельно стоящей горки не должна превышать 2,5 м внезависимости от вида доступа. Ширина открытой и прямой горки не менее 700 мм и не более950 мм. Стартовая площадка – не менее 300 мм длиной с уклоном до 5 градусов, но, какправило, ширина площадки должна быть равна горизонтальной проекции участка скольжения.На отдельно стоящей горке высота бокового ограждения на стартовой площадке должна быть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ската горки должен подгибаться по направлению к земле с радиусом не менее 50 мм и угломзагиба не менее 100 градусов. Расстояние от края ската горки до земли должно быть не более100 мм. Высота ограждающего бортика на конечном участке при длине участка скольжения неменее 1,5 м – не более 200 мм, при длине участка скольжения более 1,5 м – не более 350 мм.Горка-тоннель должна иметь минимальную высоту и ширину 750 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портивное оборудование предназначено для всех возрастных групп населения,размещается на спортивных, физкультурных площадках, либо на специально оборудованныхпешеходных коммуникациях (тропы здоровья) в составе рекреаций. Спортивное оборудованиев виде специальных физкультурных снарядов и тренажеров может быть как заводскогоизготовления, так и выполненным из бревен и брусьев со специально обработаннойповерхностью, исключающей получение травм (отсутствие трещин, сколов и т.п.).Металлические конструкции спортивного оборудования должны иметь надежные соединения,антикоррозийную обработку, ровные гладкие поверхности, прочные покрытия и окраску.</w:t>
      </w:r>
    </w:p>
    <w:p>
      <w:pPr>
        <w:pStyle w:val="Normal"/>
        <w:spacing w:lineRule="auto" w:line="240" w:before="0" w:after="0"/>
        <w:ind w:firstLine="708"/>
        <w:jc w:val="both"/>
        <w:rPr/>
      </w:pPr>
      <w:r>
        <w:rPr>
          <w:rFonts w:cs="Times New Roman" w:ascii="Times New Roman" w:hAnsi="Times New Roman"/>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татья 13. Детские площад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7 - 12 лет). Детские площадки могут быть организованы в виде отдельных площадок дляразных возрастных групп или как комплексные игровые площадки с зонированием по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лощадки детей преддошкольного возраста могут иметь незначительные размеры (50 -75 квадратных метров), размещаться отдельно или совмещаться с площадками для тихогоотдыха взрослых - в этом случае общая площадь должна составлять не менее 80 квадратных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еддошкольного возраста - 50 - 75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 70 - 150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младшего и среднего школьного возраста - 100 - 300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ых игровых площадок - 900 - 1600 квадратных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при этом размер площадки должен составлять не менее 150 квадратных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тские площадки должны быть изолированы от транзитного пешеходного движения,проездов, разворотных площадок, гостевых стоянок, парковок, контейнерных площадок,участков между гаражами. Подходы к детским площадкам не должны быть организованы спроездов и улиц. При условии изоляции детских площадок зелеными насаждениями (деревья,кустарники) минимальное расстояние от границ детских площадок до стоянок и участковгаражей следует принимать согласно СНиП 2.07.01-89 "Градостроительство. Планировка изастройка городских и сельских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стояние от окон жилых домов и общественных зданий до границ детских площадокдля детей дошкольного возраста должно быть не менее 10 метров, младшего и среднегошкольного возраста не менее 20 метров, комплексных игровых площадок не менее 40 метров,спортивно-игровых комплексов - не менее 100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тская площадка должна быть обустроена мягким покрытием, игровымоборудованием, скамьями и урнами, осветительным оборудованием, зелеными насаждениями.Мягкие виды покрытия (песчаное, уплотненное песчаное на грунтовом основании илигравийной крошке, мягкое резиновое или мягкое синтетическое) следует предусматривать надетской площадке в местах расположения игрового оборудования и других местах, связанных свозможностью падения детей. Места установки скамеек следует оборудовать твердыми видамипокрытия или фунд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реконструкции и размещении детских площадок во избежание травматизма следуетне допускать наличия на территории площадки выступающих корней или нависающих низкихветок, остатков старого, срезанного оборудования (стойки, фундаменты), находящихся надповерхностью земли, незаглубленных в землю металлических перемычек (как правило, утурников и качелей).Детские площадки должны быть изолированы от мест ведения работ и складированиястроительны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тские площадки должны быть озеленены посадками деревьев и кустарников. Деревьяс восточной и северной стороны площадки должны высаживаться не ближе 3 метров, а с южнойи западной - не ближе 1 метра от края площадки до оси дерева. Не допускается применение дляозеленения детских площадок видов растений с колючками и с ядовитыми пл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светительное оборудование должно функционировать в режиме освещениятерритории, на которой расположена детская площадка. Не допускается размещениеосветительного оборудования на высоте менее 2,5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мещение игрового оборудования на детских площадках должно осуществляться ссоблюдением требований, установленных статьей 15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Детская площадка должна регулярно подметаться и смачиваться водой утром в летнеевремя, очищаться от снега и производиться его откидывание в сторону при толщине слоя выше15 сантиметров в зимн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тветственность за содержание детских площадок и обеспечение безопасности на нихвозлагается на лиц, на которых в соответствии с законодательством и настоящими Правиламивозложены обязанности по содержанию детских 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4. Площадки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населения, их следует размещать на участках жилой застройки, на озелененных территорияхжилой группы и микрорайона, в парках и лесопар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тояние от окон жилых домов до границ площадок для тихого отдыха должно бытьне менее 10 метров, площадок шумных настольных игр - не менее 25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площадке отдыха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дые виды покрытия, элементы сопряжения поверхности площадки с газоном, озеленение,скамьи для отдыха, скамьи и столы, урны (как минимум, по одной у каждой скамьи),осветительное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пускается совмещение площадок для отдыха и детских площадок. При совмещенииплощадок отдыха и детских площадок не допускается устройство твердых видов покрытия взоне детских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инимальный размер площадки с установкой одного стола со скамьями для настольныхигр должно быть в пределах от 12 до 15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Функционирование осветительного оборудования необходимо обеспечивать в режимеосвещения территории, на которой расположена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5. Спортив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возрастных групп населения. Расстояние от границы площадки до мест хранения легковыхавтомобилей следует принимать согласно СанПиН 2.2.1/2.1.1.1200-03 "Санитарно-защитныезоны и санитарная классификация предприятий, сооружений и и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инимальное расстояние от границ спортивных площадок до окон жилых домовдолжно составлять от 20 до 40 метров в зависимости от шумовых характеристик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сооружаемых спортивных площадок должен соста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ые физкультурно-спортивные площадки для детей дошкольного возраста (на75 детей) - не менее 150 квадратных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 - не менее 250 квадратных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ортивные площадки должны быть оборудованы покрытием (мягкое, твердое,газонное) в зависимости от назначения спортивной площадки, спортивным оборудованием.Спортивные площадки, предназначенные для спортивных игр, должны быть оборудованысетчатым ограждением высотой 2,5 - 3 метра, а в местах примыкания спортивных площадокдруг к другу - высотой не менее 1,2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мещение спортивного оборудования на спортивных площадках должноосуществляться с соблюдением требований, установленных 15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опускается размещать озеленение по периметру площадки, высаживатьбыстрорастущие деревья на расстоянии от края площадки не менее 2 метров. Не допускаетсядля озеленения спортивных площадок применять деревья и кустарники, имеющие блестящиелистья, дающие большое количество летящих семян, обильно плодоносящих и раносбрасывающих листву. Для ограждения площадки допускается применение вертикального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6. Площадки авто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На территории Дружинского сельского поселения предусмотрены следующие видыавтостоянок: кратковременного и длительного хранения автомобилей, уличных (в видепарковок на проезжей части, обозначенных разметкой), внеуличных (в виде "карманов" иотступов от проезжей части), гостевых (на участке жилой застройки), для хранения автомобилей населения, приобъектных (у объекта или группы объектов), прочих(грузовых, перехватывающих и др.).</w:t>
      </w:r>
    </w:p>
    <w:p>
      <w:pPr>
        <w:pStyle w:val="Normal"/>
        <w:spacing w:lineRule="auto" w:line="240" w:before="0" w:after="0"/>
        <w:ind w:firstLine="708"/>
        <w:jc w:val="both"/>
        <w:rPr/>
      </w:pPr>
      <w:r>
        <w:rPr>
          <w:rFonts w:cs="Times New Roman" w:ascii="Times New Roman" w:hAnsi="Times New Roman"/>
          <w:sz w:val="28"/>
          <w:szCs w:val="28"/>
        </w:rPr>
        <w:t>2. Расстояние от границ автостоянок до окон жилых и общественных заданий принимается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щение площадок автостоянок в зоне остановок  пассажирскоготранспорта, организацию заездов на автостоянки предусматривается не ближе 15 м от концаили начала посадоч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территории на площадкахавтостоянок включает: твердые виды покрытия, элементы сопряжения поверхностей,разделительные элементы, осветительное и информационное оборудование. Площадки длядлительного хранения автомобилей могут быть оборудованы навесами, легкими осаждениямибоксов, смотровыми эстакадами.</w:t>
      </w:r>
    </w:p>
    <w:p>
      <w:pPr>
        <w:pStyle w:val="Normal"/>
        <w:spacing w:lineRule="auto" w:line="240" w:before="0" w:after="0"/>
        <w:jc w:val="both"/>
        <w:rPr/>
      </w:pPr>
      <w:r>
        <w:rPr>
          <w:rFonts w:cs="Times New Roman" w:ascii="Times New Roman" w:hAnsi="Times New Roman"/>
          <w:sz w:val="28"/>
          <w:szCs w:val="28"/>
        </w:rPr>
        <w:tab/>
        <w:t>5. Сопряжение покрытия площадки с проездом выполняется в одном уровне без укладкибортового камня, с газоном – устанавливается садовый б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зделительные элементы на площадках выполняются в виде разметки (белых полос),озелененных полос (газонов), контейнерного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Автомобильные парковки, не должны нарушать систему пешеходных маршру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втомобильные парковки, должны быть безопасными, обеспечены охраной и системойвидеонаблю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 планировке общественных пространств и дворовых территорий предусматриваютсяфизические барьеры, делающие невозможной парковку транспортных средств на газ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17. Пешеходные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ешеходные коммуникации обеспечивают пешеходные связи и передвижения натерритории населенного пункта. К пешеходным коммуникациям относят: тротуары, аллеи, дорожки,тропинки.</w:t>
      </w:r>
    </w:p>
    <w:p>
      <w:pPr>
        <w:pStyle w:val="Normal"/>
        <w:spacing w:lineRule="auto" w:line="240" w:before="0" w:after="0"/>
        <w:ind w:firstLine="708"/>
        <w:jc w:val="both"/>
        <w:rPr/>
      </w:pPr>
      <w:r>
        <w:rPr>
          <w:rFonts w:cs="Times New Roman" w:ascii="Times New Roman" w:hAnsi="Times New Roman"/>
          <w:sz w:val="28"/>
          <w:szCs w:val="28"/>
        </w:rPr>
        <w:t>2. При проектировании пешеходных коммуникаций на территории населенного пункта обеспечивается:минимальное количество пересечений с транспортными коммуникациями, непрерывностьсистемы пешеходных коммуникаций, возможность безопасного, беспрепятственного иудобного передвижения людей, включая инвалидов и маломобильные группы населения,высокий уровень благоустройства и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проектировании пешеходных коммуникаций продольный уклон должен быть неболее 60 промилле, поперечный уклон (односкатный или двускатный) - оптимальный 20промилле, минимальный - 5 промилле, максимальный - 30 промилле. Уклоны пешеходныхкоммуникаций с учетом обеспечения передвижения инвалидных колясок не должныпревышать: продольный - 50 промилле, поперечный - 20 промилле. На пешеходныхкоммуникациях с уклонами 30 - 60 промилле не реже, чем через 100 м обустраиваютсягоризонтальные участки длиной не менее 5 м. В случаях, когда по условиям рельефаневозможно обеспечить указанные выше уклоны, предусматривается устройство лестниц ипанду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ачество применяемых материалов, планировка и дренаж пешеходных дорожек должныобеспечить предупреждение образования гололеда и слякоти зимой, луж и грязи в теплыйпериод.</w:t>
      </w:r>
    </w:p>
    <w:p>
      <w:pPr>
        <w:pStyle w:val="Normal"/>
        <w:spacing w:lineRule="auto" w:line="240" w:before="0" w:after="0"/>
        <w:ind w:firstLine="708"/>
        <w:jc w:val="both"/>
        <w:rPr/>
      </w:pPr>
      <w:r>
        <w:rPr>
          <w:rFonts w:cs="Times New Roman" w:ascii="Times New Roman" w:hAnsi="Times New Roman"/>
          <w:sz w:val="28"/>
          <w:szCs w:val="28"/>
        </w:rPr>
        <w:t>5. Элементы благоустройства пешеходных маршрутов (скамейки, урны, малыеархитектурные формы) и визуальные аттракторы планируются с учетом интенсивности пешеход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7.1 Основные пешеходные коммун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сновные пешеходные коммуникации обеспечивают связь жилых, общественных,производственных и иных зданий с остановками общественного транспорта, учреждениямикультурно-бытового обслуживания, рекреационными территориями, а также связь междуосновными пунктами тяготения в составе общественных зон и объектов рекре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ассировка основных пешеходных коммуникаций осуществляется вдоль улиц и дорог(тротуары) или независимо от них. Ширину основных пешеходных коммуникацийрассчитывается в зависимости от интенсивности пешеходного движения  ипропускной способности одной полосы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пересечении основных пешеходных коммуникаций с транспортными проездамипроводится устройство бордюрных пандусов. При устройстве на пешеходных коммуникацияхлестниц, пандусов, мостиков обеспечивается создание равновеликой пропускной способностиэтих элементов. Не допускается использование существующих пешеходных коммуникаций иприлегающих к ним газонов для остановки и стоянки автотранспор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ступающие элементы зданий и технические устройства, расположенные вдоль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При ширине основных пешеходных коммуникаций 1,5 м через каждые 30 м должны бытьпредусмотрены уширения (разъездные площадки) для обеспечения передвижения инвалидов вкреслах-колясках во встречных напра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щая ширина пешеходной коммуникации в случае размещения на ней некапитальныхнестационарных сооружений, складывается из ширины пешеходной части, ширины участка,отводимого для размещения сооружения, и ширины буферной зоны (не менее 0,75 м),предназначенной для посетителей и покупателей. Ширину пешеходных коммуникаций научастках возможного встречного движения инвалидов на креслах-колясках не должна бытьменее 1,8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бязательный перечень элементов благоустройства территории на территорииосновных пешеходных коммуникаций включает: твердые виды покрытия, элементысопряжения поверхностей, урны или малые контейнеры для мусора, осветительноеоборудование, скамьи (на территории рекре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Требования к покрытиям и конструкциям основных пешеходных коммуникацийустанавливается с возможностью их всесезонной эксплуатации, а при ширине 2,25 м и более -возможностью эпизодического проезда специализированных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7.2. Второстепенные пешеходные коммун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торостепенные пешеходные коммуникации, обеспечивают связь между застройкой иэлементами благоустройства (площадками) в пределах участка территории, а такжепередвижения на территории объектов рекреации (сквер, бульвар, парк, лесопарк).Ширинавторостепенных пешеходных коммуникаций должна быть 1,0 - 1,5 м.</w:t>
      </w:r>
    </w:p>
    <w:p>
      <w:pPr>
        <w:pStyle w:val="Normal"/>
        <w:spacing w:lineRule="auto" w:line="240" w:before="0" w:after="0"/>
        <w:ind w:firstLine="708"/>
        <w:jc w:val="both"/>
        <w:rPr/>
      </w:pPr>
      <w:r>
        <w:rPr>
          <w:rFonts w:cs="Times New Roman" w:ascii="Times New Roman" w:hAnsi="Times New Roman"/>
          <w:sz w:val="28"/>
          <w:szCs w:val="28"/>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8"/>
        <w:jc w:val="both"/>
        <w:rPr/>
      </w:pPr>
      <w:r>
        <w:rPr>
          <w:rFonts w:cs="Times New Roman" w:ascii="Times New Roman" w:hAnsi="Times New Roman"/>
          <w:sz w:val="28"/>
          <w:szCs w:val="28"/>
        </w:rPr>
        <w:t>3. На дорожках скверов, бульваров, садов города предусматриваются твердые виды покрытия с элементами сопря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 дорожках крупных рекреационных объектов (парков, лесопарков)предусматриваются различные виды мягкого или комбинированных покрытий, пешеходныетропы с естественным грунтовым покры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8. Транспортные проез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ые проезды - элементы системы транспортных коммуникаций,обеспечивающие транспортную связь между зданиями и участками внутри территорий, крупных объектов рекреации, производственных и общественных зон.</w:t>
      </w:r>
    </w:p>
    <w:p>
      <w:pPr>
        <w:pStyle w:val="Normal"/>
        <w:spacing w:lineRule="auto" w:line="240" w:before="0" w:after="0"/>
        <w:ind w:firstLine="708"/>
        <w:jc w:val="both"/>
        <w:rPr/>
      </w:pPr>
      <w:r>
        <w:rPr>
          <w:rFonts w:cs="Times New Roman" w:ascii="Times New Roman" w:hAnsi="Times New Roman"/>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велодорожеквключает: твердый тип покрытия, элементы сопряжения поверхности велодорожки сприлегающими территор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 велодорожках, размещаемых вдоль улиц и дорог, предусматривается освещение, нарекреационных территориях - озеленение вдоль велодоро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ысота свободного пространства над уровнем покрытия дорожки должна составлять неменее 2,5 м. На трассах велодорожек в составе крупных рекреаций размещается пункттехнического обслу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19. Освещение и осветитель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лицы, площади, скверы, бульвары, пешеходные аллеи, дороги, общественные и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информации, рекламные конструкции, витрины должны освещаться в темное время суток.</w:t>
      </w:r>
    </w:p>
    <w:p>
      <w:pPr>
        <w:pStyle w:val="Normal"/>
        <w:spacing w:lineRule="auto" w:line="240" w:before="0" w:after="0"/>
        <w:ind w:firstLine="708"/>
        <w:jc w:val="both"/>
        <w:rPr/>
      </w:pPr>
      <w:r>
        <w:rPr>
          <w:rFonts w:cs="Times New Roman" w:ascii="Times New Roman" w:hAnsi="Times New Roman"/>
          <w:sz w:val="28"/>
          <w:szCs w:val="28"/>
        </w:rPr>
        <w:t>2. Освещенность улиц и дорог в городе должна быть обеспечена в соответствии с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708"/>
        <w:jc w:val="both"/>
        <w:rPr/>
      </w:pPr>
      <w:r>
        <w:rPr>
          <w:rFonts w:cs="Times New Roman" w:ascii="Times New Roman" w:hAnsi="Times New Roman"/>
          <w:sz w:val="28"/>
          <w:szCs w:val="28"/>
        </w:rPr>
        <w:t>3. На территории Дружинского сельского поселения применяется функциональное иинформационное осв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проектировании указанных видов освещения необходимо обеспечи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искусственного освещения селитебных территорий и наружного архитектурного освещения(СНиП 23-05-2010 "Естественное и искусственное осв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безопасность населения, обслуживающего персонала и, в необходимых случаях, защищенностьот вандализма;</w:t>
      </w:r>
    </w:p>
    <w:p>
      <w:pPr>
        <w:pStyle w:val="Normal"/>
        <w:spacing w:lineRule="auto" w:line="240" w:before="0" w:after="0"/>
        <w:ind w:firstLine="708"/>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с учетом восприятия в дневное и ноч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before="0" w:after="0"/>
        <w:ind w:firstLine="708"/>
        <w:jc w:val="both"/>
        <w:rPr/>
      </w:pPr>
      <w:r>
        <w:rPr>
          <w:rFonts w:cs="Times New Roman" w:ascii="Times New Roman" w:hAnsi="Times New Roman"/>
          <w:sz w:val="28"/>
          <w:szCs w:val="28"/>
        </w:rPr>
        <w:t>5. Включение осветительного оборудования производится при снижении уровня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ключение и отключение освещения подъездов жилых домов, архитектурного иинформационного освещения производится в режиме работы улич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Уличное освещение территории Дружинскогосельского поселения осуществляется администрацией Дружинского сельского поселения с соблюдением требований действующего законодательства и настоящих Правил. </w:t>
      </w:r>
    </w:p>
    <w:p>
      <w:pPr>
        <w:pStyle w:val="Normal"/>
        <w:spacing w:lineRule="auto" w:line="240" w:before="0" w:after="0"/>
        <w:ind w:firstLine="708"/>
        <w:jc w:val="both"/>
        <w:rPr/>
      </w:pPr>
      <w:r>
        <w:rPr>
          <w:rFonts w:cs="Times New Roman" w:ascii="Times New Roman" w:hAnsi="Times New Roman"/>
          <w:sz w:val="28"/>
          <w:szCs w:val="28"/>
        </w:rPr>
        <w:t>8. К информационному освещению относится световая информация, реклама, освещениеуказателей, информационных табличек, иные световые объекты информации,помогающие пешеходам и водителям автотранспорта ориентироваться в пространстве в темное время суток.Освещение рекламных конструкций обеспечивают их владельцы (рекламораспространители), номерных знаков жилых домов, общественных зданий -собственники (владельцы) указан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мещение уличных фонарей, другого осветительного оборудования в сочетании сзастройкой и озеленением должно способствовать созданию безопасной среды, не создаватьпомех участникам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1. Архитектурное освещение</w:t>
      </w:r>
    </w:p>
    <w:p>
      <w:pPr>
        <w:pStyle w:val="Normal"/>
        <w:spacing w:lineRule="auto" w:line="240" w:before="0" w:after="0"/>
        <w:jc w:val="both"/>
        <w:rPr/>
      </w:pPr>
      <w:r>
        <w:rPr>
          <w:rFonts w:cs="Times New Roman" w:ascii="Times New Roman" w:hAnsi="Times New Roman"/>
          <w:sz w:val="28"/>
          <w:szCs w:val="28"/>
        </w:rPr>
        <w:t>1. Архитектурное освещение применяется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искусства, малых архитектурных форм, доминантных и достопримечательных объектов,ландшафтных композиций, создания световых ансамблей. Архитектурное освещениеосуществляется стационарными или временными установками освещения объектов, главнымобразом, наружного освещения их фасадных поверхностей.</w:t>
      </w:r>
    </w:p>
    <w:p>
      <w:pPr>
        <w:pStyle w:val="Normal"/>
        <w:spacing w:lineRule="auto" w:line="240" w:before="0" w:after="0"/>
        <w:ind w:firstLine="708"/>
        <w:jc w:val="both"/>
        <w:rPr/>
      </w:pPr>
      <w:r>
        <w:rPr>
          <w:rFonts w:cs="Times New Roman" w:ascii="Times New Roman" w:hAnsi="Times New Roman"/>
          <w:sz w:val="28"/>
          <w:szCs w:val="28"/>
        </w:rPr>
        <w:t>2. 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целях архитектурного освещения используются также установки функциональноеосвещения - для монтажа прожекторов, нацеливаемых на фасады зданий, сооружений, зеленыхнасаждений, для иллюминации, световой информации и рекламы, элементы которых могуткрепиться на опорах уличных свети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2. Функциональное освещение</w:t>
      </w:r>
    </w:p>
    <w:p>
      <w:pPr>
        <w:pStyle w:val="Normal"/>
        <w:spacing w:lineRule="auto" w:line="240" w:before="0" w:after="0"/>
        <w:ind w:firstLine="708"/>
        <w:jc w:val="both"/>
        <w:rPr/>
      </w:pPr>
      <w:r>
        <w:rPr>
          <w:rFonts w:cs="Times New Roman" w:ascii="Times New Roman" w:hAnsi="Times New Roman"/>
          <w:sz w:val="28"/>
          <w:szCs w:val="28"/>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ФО, подразделяют на: обычные, высокомачтовые, парапетные, газонные и встроенные.</w:t>
      </w:r>
    </w:p>
    <w:p>
      <w:pPr>
        <w:pStyle w:val="Normal"/>
        <w:spacing w:lineRule="auto" w:line="240" w:before="0" w:after="0"/>
        <w:ind w:firstLine="708"/>
        <w:jc w:val="both"/>
        <w:rPr/>
      </w:pPr>
      <w:r>
        <w:rPr>
          <w:rFonts w:cs="Times New Roman" w:ascii="Times New Roman" w:hAnsi="Times New Roman"/>
          <w:sz w:val="28"/>
          <w:szCs w:val="28"/>
        </w:rPr>
        <w:t>2. В обычных установках светильники располагают на опорах (венчающие, консольные), подвесах или фасадах (бра, плафоны) на высоте от 3 до 15 м. Применяются в транспортных ипешеходных зонах как наиболее традиционные.</w:t>
      </w:r>
    </w:p>
    <w:p>
      <w:pPr>
        <w:pStyle w:val="Normal"/>
        <w:spacing w:lineRule="auto" w:line="240" w:before="0" w:after="0"/>
        <w:ind w:firstLine="708"/>
        <w:jc w:val="both"/>
        <w:rPr/>
      </w:pPr>
      <w:r>
        <w:rPr>
          <w:rFonts w:cs="Times New Roman" w:ascii="Times New Roman" w:hAnsi="Times New Roman"/>
          <w:sz w:val="28"/>
          <w:szCs w:val="28"/>
        </w:rPr>
        <w:t>3. В парапетных установках светильники встраивают линией или пунктиром в парапетвысотой до 1,2 метров, ограждающий проезжую часть путепроводов, мостов, эстакад, пандусов,развязок, а также тротуары и площадки.</w:t>
      </w:r>
    </w:p>
    <w:p>
      <w:pPr>
        <w:pStyle w:val="Normal"/>
        <w:spacing w:lineRule="auto" w:line="240" w:before="0" w:after="0"/>
        <w:ind w:firstLine="708"/>
        <w:jc w:val="both"/>
        <w:rPr/>
      </w:pPr>
      <w:r>
        <w:rPr>
          <w:rFonts w:cs="Times New Roman" w:ascii="Times New Roman" w:hAnsi="Times New Roman"/>
          <w:sz w:val="28"/>
          <w:szCs w:val="28"/>
        </w:rPr>
        <w:t>4. Газонные светильники служат для освещения газонов, цветников, пешеходных дорожеки площадок. Они предусматриваются на территориях общественных пространств и объектоврекреации в зонах минимального вандализма.</w:t>
      </w:r>
    </w:p>
    <w:p>
      <w:pPr>
        <w:pStyle w:val="Normal"/>
        <w:spacing w:lineRule="auto" w:line="240" w:before="0" w:after="0"/>
        <w:ind w:firstLine="708"/>
        <w:jc w:val="both"/>
        <w:rPr/>
      </w:pPr>
      <w:r>
        <w:rPr>
          <w:rFonts w:cs="Times New Roman" w:ascii="Times New Roman" w:hAnsi="Times New Roman"/>
          <w:sz w:val="28"/>
          <w:szCs w:val="28"/>
        </w:rPr>
        <w:t>5. Светильники, встроенные в ступени, подпорные стенки, ограждения, цоколи зданий исооружений, малые архитектурные формы (далее – МАФ), используют для освещенияпешеходных зон территорий обще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3. Световая информация</w:t>
      </w:r>
    </w:p>
    <w:p>
      <w:pPr>
        <w:pStyle w:val="Normal"/>
        <w:spacing w:lineRule="auto" w:line="240" w:before="0" w:after="0"/>
        <w:ind w:firstLine="708"/>
        <w:jc w:val="both"/>
        <w:rPr/>
      </w:pPr>
      <w:r>
        <w:rPr>
          <w:rFonts w:cs="Times New Roman" w:ascii="Times New Roman" w:hAnsi="Times New Roman"/>
          <w:sz w:val="28"/>
          <w:szCs w:val="28"/>
        </w:rPr>
        <w:t>1. Световая информация (СИ), в том числе, световая реклама, должна помогатьориентации пешеходов и водителей автотранспорта в пространстве и участвовать в решении светокомпозиционных задач. Учитывается размещение, габариты, формы исветоцветовые параметры элементов такой информации, обеспечивающие четкость восприятияс расчетных расстояний и гармоничность светового ансамбля, не противоречащуюдействующим правилам дорожного движения, не нарушающую комфортность проживания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4. Размещение и эксплуатация праздничного освещения</w:t>
      </w:r>
    </w:p>
    <w:p>
      <w:pPr>
        <w:pStyle w:val="Normal"/>
        <w:spacing w:lineRule="auto" w:line="240" w:before="0" w:after="0"/>
        <w:ind w:firstLine="708"/>
        <w:jc w:val="both"/>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композиции из ламп накаливания, разрядных, светодиодов, световодов, световые проекции,лазерные рисунки и т.п.</w:t>
      </w:r>
    </w:p>
    <w:p>
      <w:pPr>
        <w:pStyle w:val="Normal"/>
        <w:spacing w:lineRule="auto" w:line="240" w:before="0" w:after="0"/>
        <w:ind w:firstLine="708"/>
        <w:jc w:val="both"/>
        <w:rPr/>
      </w:pPr>
      <w:r>
        <w:rPr>
          <w:rFonts w:cs="Times New Roman" w:ascii="Times New Roman" w:hAnsi="Times New Roman"/>
          <w:sz w:val="28"/>
          <w:szCs w:val="28"/>
        </w:rPr>
        <w:t>2. Организацию размещения праздничной иллюминации улиц, площади и иных территорий Дружинского сельского поселения осуществляют организации, учреждения, уполномоченные в области жилищно-коммунальногохозяйства и благоустройства, в соответствии с постановлением администрации Дружинского сельского поселения о подготовке и проведении праздника.</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бственники зданий, строений, сооружений, земельных участков вправе размещатьэлементы праздничного освещения на принадлежащих им объектах с учетом техническойвозможности их подключения.</w:t>
      </w:r>
    </w:p>
    <w:p>
      <w:pPr>
        <w:pStyle w:val="Normal"/>
        <w:spacing w:lineRule="auto" w:line="240" w:before="0" w:after="0"/>
        <w:ind w:firstLine="708"/>
        <w:jc w:val="both"/>
        <w:rPr/>
      </w:pPr>
      <w:r>
        <w:rPr>
          <w:rFonts w:cs="Times New Roman" w:ascii="Times New Roman" w:hAnsi="Times New Roman"/>
          <w:sz w:val="28"/>
          <w:szCs w:val="28"/>
        </w:rPr>
        <w:t>4. После окончания праздника праздничное освещение улиц, площадей и иных территорий Дружинского сельского поселения должно быть отключено или демонтировано выполнившим его лицом в течение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5. Источники света</w:t>
      </w:r>
    </w:p>
    <w:p>
      <w:pPr>
        <w:pStyle w:val="Normal"/>
        <w:spacing w:lineRule="auto" w:line="240" w:before="0" w:after="0"/>
        <w:ind w:firstLine="708"/>
        <w:jc w:val="both"/>
        <w:rPr/>
      </w:pPr>
      <w:r>
        <w:rPr>
          <w:rFonts w:cs="Times New Roman" w:ascii="Times New Roman" w:hAnsi="Times New Roman"/>
          <w:sz w:val="28"/>
          <w:szCs w:val="28"/>
        </w:rPr>
        <w:t>1.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системы, качественные по дизайну и эксплуатационным характеристикам изделия и материалы:опоры, кронштейны, защитные решетки, экраны и конструктивные элементы, отвечающиетребованиям действующих национальных станда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точники света в установках функционального освещения выбираются с учетомтребований, улучшения ориентации, формирования благоприятных зрительных условий, атакже, в случае необходимости, светоцветового зо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установках архитектурного освещения и световой информации используютсяисточники белого или цветного света с учетом формируемых условия световой и цветовойадаптации и суммарный зрительный эффект, создаваемый совместным действиемосветительных установок всех групп, особенно с хроматическим светом, функционирующих вконкретном пространстве города или световом ансамб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6. Освещение транспортных и пешеход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установках функционального освещения транспортных и пешеходных зонприменяются осветительные приборы направленного в нижнюю полусферу прямого,рассеянного или отраженного света. Применение светильников с неограниченнымсветораспределением (типа шаров из прозрачного или светорассеивающего материала)допускается в установках: газонных, на фасадах (типа бра и плафонов) и на опорах свенчающими и консольными прибо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вещения проезжей части улиц и сопутствующих им тротуаров в зонахинтенсивного пешеходного движения применяются опоры со светильникамина разной высоте.</w:t>
      </w:r>
    </w:p>
    <w:p>
      <w:pPr>
        <w:pStyle w:val="Normal"/>
        <w:spacing w:lineRule="auto" w:line="240" w:before="0" w:after="0"/>
        <w:ind w:firstLine="708"/>
        <w:jc w:val="both"/>
        <w:rPr/>
      </w:pPr>
      <w:r>
        <w:rPr>
          <w:rFonts w:cs="Times New Roman" w:ascii="Times New Roman" w:hAnsi="Times New Roman"/>
          <w:sz w:val="28"/>
          <w:szCs w:val="28"/>
        </w:rPr>
        <w:t>3. Над проезжей частью улиц, дорог и площадей светильники на опорах устанавливаютсяна высоте не менее 8 м. В пешеходных зонах высота установки светильников на опорахприменяется не менее 3,5 м и не более 8 м. Светильники (бра, плафоны) для освещенияпроездов, тротуаров и площадок, расположенных у зданий, устанавливаются на высоте неменее 3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оры уличных светильников для освещения проезжей части магистральных улицрасполагаются на расстоянии не менее 0,6 м от лицевой грани бортового камня до цоколяопоры, на уличной сети местного значения это расстояние допускается уменьшать до 0,3 м приусловии отсутствия автобусного или троллейбусного движения, а также регулярного движениягрузовых ма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оры на пересечениях магистральных улиц и дорог, устанавливаются до началазакругления тротуаров и не ближе 1,5 м от различного рода въездов, не нарушая единого строялинии их у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9.7 Режимы работы осветительны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оектировании всех трех групп осветительных установок (ФО, АО, СИ) в целяхрационального использования электроэнергии и обеспечения визуального разнообразия средынаселенного пункта в темное время суток предусматриваются следующие режимы их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и СИ, за исключением систем празднич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осветительных приборов, допускаемая нормами освещ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осветительные установки трех групп в часы суток и дни недели, определяемые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стационарных и временных установок ФО и АО в определенные сроки (зимой, осен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ключение всех групп осветительных установок независимо от их ведомственнойпринадлежности производится вечером при снижении уровня естественной освещенности до 20лк. Отключение производится:</w:t>
      </w:r>
    </w:p>
    <w:p>
      <w:pPr>
        <w:pStyle w:val="Normal"/>
        <w:spacing w:lineRule="auto" w:line="240" w:before="0" w:after="0"/>
        <w:ind w:firstLine="708"/>
        <w:jc w:val="both"/>
        <w:rPr/>
      </w:pPr>
      <w:r>
        <w:rPr>
          <w:rFonts w:cs="Times New Roman" w:ascii="Times New Roman" w:hAnsi="Times New Roman"/>
          <w:sz w:val="28"/>
          <w:szCs w:val="28"/>
        </w:rPr>
        <w:t>- установок ФО - утром при повышении освещенности до 10 лк; время возможногоотключения части уличных светильников при переходе с вечернего на ночной режим устанавливается администрацией Дружинского сельского поселения, переключение освещения пешеходных тоннелей с дневного на вечерний и ночной режим, а также с ночного надневной производится одновременно с включением и отключением уличного освещения;</w:t>
      </w:r>
    </w:p>
    <w:p>
      <w:pPr>
        <w:pStyle w:val="Normal"/>
        <w:spacing w:lineRule="auto" w:line="240" w:before="0" w:after="0"/>
        <w:ind w:firstLine="708"/>
        <w:jc w:val="both"/>
        <w:rPr/>
      </w:pPr>
      <w:r>
        <w:rPr>
          <w:rFonts w:cs="Times New Roman" w:ascii="Times New Roman" w:hAnsi="Times New Roman"/>
          <w:sz w:val="28"/>
          <w:szCs w:val="28"/>
        </w:rPr>
        <w:t>- установок АО - в соответствии с решением администрации Дружинского сельского поселения, которая для большинства освещаемых объектов назначает вечерний режим в зимнее илетнее полугодие до полуночи и до часу ночи соответственно, а на ряде объектов (вокзалы,градостроительные доминанты, въезды в населенный пункт и т.п.) установки АО могут функционировать отзаката до расс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9.8. Содержание и эксплуатация осветительного оборудования</w:t>
      </w:r>
    </w:p>
    <w:p>
      <w:pPr>
        <w:pStyle w:val="Normal"/>
        <w:spacing w:lineRule="auto" w:line="240" w:before="0" w:after="0"/>
        <w:ind w:firstLine="708"/>
        <w:jc w:val="both"/>
        <w:rPr/>
      </w:pPr>
      <w:r>
        <w:rPr>
          <w:rFonts w:cs="Times New Roman" w:ascii="Times New Roman" w:hAnsi="Times New Roman"/>
          <w:sz w:val="28"/>
          <w:szCs w:val="28"/>
        </w:rPr>
        <w:t>1. Содержание, ремонт и эксплуатация осветительного оборудования, предназначенного для освещения территории Дружинского сельского поселения и наружного освещенияобъектов (далее - осветительное оборудование), осуществляется собственниками (владельцами)указанного осветительного оборудования с соблюдением требований законодательства инастоящих Правил.</w:t>
      </w:r>
    </w:p>
    <w:p>
      <w:pPr>
        <w:pStyle w:val="Normal"/>
        <w:spacing w:lineRule="auto" w:line="240" w:before="0" w:after="0"/>
        <w:ind w:firstLine="708"/>
        <w:jc w:val="both"/>
        <w:rPr/>
      </w:pPr>
      <w:r>
        <w:rPr>
          <w:rFonts w:cs="Times New Roman" w:ascii="Times New Roman" w:hAnsi="Times New Roman"/>
          <w:sz w:val="28"/>
          <w:szCs w:val="28"/>
        </w:rPr>
        <w:t>2. Количество недействующих светильников на улицах не должно превышать 10процентов. Недопускается расположение неработающих светильников более 3 подряд, один за другим. Замена недействующих светильников должна производиться их собственниками(владельцами) в срок, не превышающий 15 суток с момента обнаружения неисправностей илипоступления соответствующего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таллические опоры, кронштейны и другие элементы осветительного оборудованиядолжны быть технически исправны, содержаться в чистоте, не иметь очагов коррозии иокрашиваться по мере необходимости, но не реже одного раза в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освещения осуществляется владельцами опор или подрядной организацией в течение суток смомента их обна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изации и граждане обязаны содержать в исправном состоянии осветительноеоборудование, расположенное на прилегающих территориях объектов, находящихся в ихсобственности (владении, пользовании), и дворовых (внутриквартальных) террит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рушения в работе осветительного оборудования всех видов освещения, связанные собрывом электрических проводов или повреждением опор, должны устранятьсясобственниками (владельцами) осветительного оборудования немедленно после обнаружения.</w:t>
      </w:r>
    </w:p>
    <w:p>
      <w:pPr>
        <w:pStyle w:val="Normal"/>
        <w:spacing w:lineRule="auto" w:line="240" w:before="0" w:after="0"/>
        <w:ind w:firstLine="708"/>
        <w:jc w:val="both"/>
        <w:rPr/>
      </w:pPr>
      <w:r>
        <w:rPr>
          <w:rFonts w:cs="Times New Roman" w:ascii="Times New Roman" w:hAnsi="Times New Roman"/>
          <w:sz w:val="28"/>
          <w:szCs w:val="28"/>
        </w:rPr>
        <w:t>7. На территории Дружинского сельского поселения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вольное подключение проводов и кабелей к сетям уличного освещения иосветительному оборуд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сплуатация сетей уличного освещения и осветительного оборудования при наличииобрывов проводов, повреждений опор, изоля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0. Некапитальные нестационарные сооружения</w:t>
      </w:r>
    </w:p>
    <w:p>
      <w:pPr>
        <w:pStyle w:val="Normal"/>
        <w:spacing w:lineRule="auto" w:line="240" w:before="0" w:after="0"/>
        <w:ind w:firstLine="708"/>
        <w:jc w:val="both"/>
        <w:rPr/>
      </w:pPr>
      <w:r>
        <w:rPr>
          <w:rFonts w:cs="Times New Roman" w:ascii="Times New Roman" w:hAnsi="Times New Roman"/>
          <w:sz w:val="28"/>
          <w:szCs w:val="28"/>
        </w:rPr>
        <w:t>1. Некапитальными нестационарными обычно являются сооружения, выполненные излегких конструкций, не предусматривающих устройство заглубленных фундаментов иподземных сооружений - это объекты мелкорозничной торговли, попутного бытовогообслуживания и питания, остановочные павильоны, наземные туалетные кабины, боксовыегаражи, другие объекты некапитального характера. Отделочные материалы сооруженийдолжны отвечать санитарно-гигиеническим требованиям, нормам противопожарнойбезопасности, архитектурно-художественным требованиям городского дизайна и освещения,характеру сложившейся среды города и условиям долговременной эксплуатации. Приостеклении витрин применяются безосколочные, ударостойкие материалы, безопасныеупрочняющие многослойные пленочные покрытия, поликарбонатные стекла. При проектировании мини-маркетов, мини-рынков, торговых рядов должны применятсябыстровозводимые модульные комплексы, выполняемые из легких конструкций.</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sz w:val="28"/>
          <w:szCs w:val="28"/>
        </w:rPr>
        <w:t>2. Размещение некапитальных нестационарных сооружений на территории Дружинского сельского поселения, не должно мешать пешеходному движению, нарушатьпротивопожарные требования, условия инсоляции территории и помещений, рядом с которымиони расположены, ухудшать визуальное восприятие среды  и благоустройство территории и застройки. При размещении сооружений в границахохранных зон зарегистрированных памятников культурного наследия (природы) и в зонахособо охраняемых природных территорий параметры сооружений (высота, ширина,протяженность) функциональное назначение и прочие условия их размещения согласовываетсяс уполномоченными органами охраны памятников, природопользования и охраны окружающейсреды.</w:t>
      </w:r>
    </w:p>
    <w:p>
      <w:pPr>
        <w:pStyle w:val="Normal"/>
        <w:spacing w:lineRule="auto" w:line="240" w:before="0" w:after="0"/>
        <w:ind w:firstLine="708"/>
        <w:jc w:val="both"/>
        <w:rPr/>
      </w:pPr>
      <w:r>
        <w:rPr>
          <w:rFonts w:cs="Times New Roman" w:ascii="Times New Roman" w:hAnsi="Times New Roman"/>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посадочных площадках  пассажирского транспорта, в охранной зоне водопроводныхи канализационных сетей, трубопроводов, 20 м - от окон жилых помещений, перед витринамиторговых предприятий, 3 м - от ствола дер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 размещение сооружений на тротуарах шириной более 4,5 м  и более 3 м .</w:t>
      </w:r>
    </w:p>
    <w:p>
      <w:pPr>
        <w:pStyle w:val="Normal"/>
        <w:spacing w:lineRule="auto" w:line="240" w:before="0" w:after="0"/>
        <w:ind w:firstLine="708"/>
        <w:jc w:val="both"/>
        <w:rPr/>
      </w:pPr>
      <w:r>
        <w:rPr>
          <w:rFonts w:cs="Times New Roman" w:ascii="Times New Roman" w:hAnsi="Times New Roman"/>
          <w:sz w:val="28"/>
          <w:szCs w:val="28"/>
        </w:rPr>
        <w:t>5. Сооружения предприятий мелкорозничной торговли, бытового обслуживания и питанияразмещаются на территориях пешеходных зон, в парках, садах. Сооружения устанавливаются на твердые виды покрытия,оборудуются осветительным оборудованием, урнами и малыми контейнерами для мусора,сооружения питания - туалетными кабинами (при отсутствии общественных туалетов наприлегающей территории в зоне доступности 20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змещение остановочных павильонов предусматривается в местах остановокпассажирского транспорта. Для установки павильона должна быть предусмотренаплощадка с твердыми видами покрытия размером 2,0 x 5,0 м и более. Расстояние от краяпроезжей части до ближайшей конструкции павильона устанавливается не менее 3,0 м,расстояние от боковых конструкций павильона до ствола деревьев - не менее 2,0 м для деревьевс компактной кроной. При проектировании остановочных пунктов и размещении огражденийостановочных площадок необходимо руководствоваться соответствующими ГОСТ и СНиП.</w:t>
      </w:r>
    </w:p>
    <w:p>
      <w:pPr>
        <w:pStyle w:val="Normal"/>
        <w:spacing w:lineRule="auto" w:line="240" w:before="0" w:after="0"/>
        <w:ind w:firstLine="708"/>
        <w:jc w:val="both"/>
        <w:rPr/>
      </w:pPr>
      <w:r>
        <w:rPr>
          <w:rFonts w:cs="Times New Roman" w:ascii="Times New Roman" w:hAnsi="Times New Roman"/>
          <w:sz w:val="28"/>
          <w:szCs w:val="28"/>
        </w:rPr>
        <w:t>7. Размещение туалетных кабин предусматривается на  территориях Друж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крупных объектах торговли и услуг, на территории объектов рекреации (парках, садах), вместах установки АЗС, на автостоянках, а также - при некапитальныхнестационарных сооружениях питания. Следует учитывать, что не допускается размещениетуалетных кабин на придомовой территории, при этом расстояние до жилых и общественныхзданий должно быть не менее 20 м. Туалетную кабину необходимо устанавливать на твердые виды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1. Размещение нестационарных торговых объектов и объектов сезоннойторговли</w:t>
      </w:r>
    </w:p>
    <w:p>
      <w:pPr>
        <w:pStyle w:val="Normal"/>
        <w:spacing w:lineRule="auto" w:line="240" w:before="0" w:after="0"/>
        <w:ind w:firstLine="708"/>
        <w:jc w:val="both"/>
        <w:rPr/>
      </w:pPr>
      <w:r>
        <w:rPr>
          <w:rFonts w:cs="Times New Roman" w:ascii="Times New Roman" w:hAnsi="Times New Roman"/>
          <w:sz w:val="28"/>
          <w:szCs w:val="28"/>
        </w:rPr>
        <w:t>1. Размещение нестационарных торговых объектов (павильоны, киоски и т.д.), в том численестационарных объектов по продаже сезонного ассортимента товаров (лотки, летниеплощадки по оказанию услуг питания, места продажи хвойных растений,  ит.д.), осуществляется в соответствии с утверждаемой постановлением администрации Дружинского сельского поселения схемой размещения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rPr>
        <w:t>2. На территории Дружи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Дружинского сельского поселения  на размещение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структивные решения нестационарных торговых объектов должны обеспечивать ихустойчивость, безопасность пользования, при их изготовлении необходимо использоватьсовременные отделочны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1.1. Требования к внешнему виду и санитарному состоянию нестационарныхторгов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ерритория, используемая для размещения нестационарного торгового объекта, иприлегающая территория благоустраиваются и содержатся в чистоте собственником(владельцем) торгов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организации и производству уборочных работ прилегающей территориик нестационарным торговым объектам возлагается на владельцев нестационарн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ветственность за содержание и ремонт нестационарных торговых объектов несут ихвладельцы. Ремонт и покраска нестационарных торговых объектов осуществляется донаступления летнего сез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Юридические и физические лица владельцы нестационарных торговых объектовобязаны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покраску и содержание в чистоте торгов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борку прилегающих территорий не менее двух раз в су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возле торгового объекта урн для сбора мусора, их своевременную очис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оз или утилизацию отходов, образовавшихся в процессе торговли.</w:t>
      </w:r>
    </w:p>
    <w:p>
      <w:pPr>
        <w:pStyle w:val="Heading1"/>
        <w:numPr>
          <w:ilvl w:val="0"/>
          <w:numId w:val="0"/>
        </w:numPr>
        <w:ind w:left="0" w:firstLine="709"/>
        <w:rPr/>
      </w:pPr>
      <w:r>
        <w:rPr>
          <w:rFonts w:cs="Times New Roman" w:ascii="Times New Roman" w:hAnsi="Times New Roman"/>
          <w:sz w:val="28"/>
          <w:szCs w:val="28"/>
        </w:rPr>
        <w:t xml:space="preserve">Статья 22. </w:t>
      </w:r>
      <w:r>
        <w:rPr>
          <w:rFonts w:eastAsia="Times New Roman" w:cs="Times New Roman" w:ascii="Times New Roman" w:hAnsi="Times New Roman"/>
          <w:sz w:val="28"/>
          <w:szCs w:val="28"/>
        </w:rPr>
        <w:t>Оформление и оборудов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Текущий и капитальный ремонт, окраску фасадов зданий и сооружений необходимо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8"/>
        <w:jc w:val="both"/>
        <w:rPr/>
      </w:pPr>
      <w:r>
        <w:rPr>
          <w:rFonts w:cs="Times New Roman" w:ascii="Times New Roman" w:hAnsi="Times New Roman"/>
          <w:color w:val="000000"/>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осуществляющей полномочия по вопросам градостроительной деятельности.</w:t>
      </w:r>
    </w:p>
    <w:p>
      <w:pPr>
        <w:pStyle w:val="Normal"/>
        <w:spacing w:lineRule="auto" w:line="240" w:before="0" w:after="0"/>
        <w:ind w:firstLine="708"/>
        <w:jc w:val="both"/>
        <w:rPr/>
      </w:pPr>
      <w:r>
        <w:rPr>
          <w:rFonts w:cs="Times New Roman" w:ascii="Times New Roman" w:hAnsi="Times New Roman"/>
          <w:color w:val="000000"/>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8"/>
        <w:jc w:val="both"/>
        <w:rPr/>
      </w:pPr>
      <w:r>
        <w:rPr>
          <w:rFonts w:cs="Times New Roman" w:ascii="Times New Roman" w:hAnsi="Times New Roman"/>
          <w:color w:val="000000"/>
          <w:sz w:val="28"/>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также загромождать их разными предметами домашнего обихода.</w:t>
      </w:r>
    </w:p>
    <w:p>
      <w:pPr>
        <w:pStyle w:val="Normal"/>
        <w:spacing w:lineRule="auto" w:line="240" w:before="0" w:after="0"/>
        <w:ind w:firstLine="708"/>
        <w:jc w:val="both"/>
        <w:rPr/>
      </w:pPr>
      <w:r>
        <w:rPr>
          <w:rFonts w:cs="Times New Roman" w:ascii="Times New Roman" w:hAnsi="Times New Roman"/>
          <w:color w:val="000000"/>
          <w:sz w:val="28"/>
          <w:szCs w:val="28"/>
        </w:rPr>
        <w:t>6. На наружном фасаде каждого дома устанавливается указатель с обозначением наименования улицы и номерных знаков домов, а на угловых домах -названия пересекающихся улиц.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четными номерами. При большой протяженности фасада здания возможна дополнительная установка номерного знака. Нумерация подъездов и квартир производится слева на право. 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В случае раздела квартиры одной из них присваивается существующий номер, а к номеру вновь образованной добавляется буквенный литер. При объединении квартир вновь образованной квартире присваивается номер той, с которой началось объединение. Нанесение названий улиц и номеров домов краской на фасады зданий не допускается.</w:t>
      </w:r>
    </w:p>
    <w:p>
      <w:pPr>
        <w:pStyle w:val="Normal"/>
        <w:spacing w:lineRule="auto" w:line="240" w:before="0" w:after="0"/>
        <w:ind w:firstLine="708"/>
        <w:jc w:val="both"/>
        <w:rPr/>
      </w:pPr>
      <w:r>
        <w:rPr>
          <w:rFonts w:cs="Times New Roman" w:ascii="Times New Roman" w:hAnsi="Times New Roman"/>
          <w:color w:val="000000"/>
          <w:sz w:val="28"/>
          <w:szCs w:val="28"/>
        </w:rPr>
        <w:t>7. При организации стока воды со скатных крыш через водосточные трубы рекомендуется:</w:t>
      </w:r>
    </w:p>
    <w:p>
      <w:pPr>
        <w:pStyle w:val="Normal"/>
        <w:spacing w:lineRule="auto" w:line="240" w:before="0" w:after="0"/>
        <w:ind w:firstLine="708"/>
        <w:jc w:val="both"/>
        <w:rPr/>
      </w:pPr>
      <w:r>
        <w:rPr>
          <w:rFonts w:cs="Times New Roman" w:ascii="Times New Roman" w:hAnsi="Times New Roman"/>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высоты свободного падения воды из выходного отверстия трубы более200 мм;</w:t>
      </w:r>
    </w:p>
    <w:p>
      <w:pPr>
        <w:pStyle w:val="Normal"/>
        <w:spacing w:lineRule="auto" w:line="240" w:before="0" w:after="0"/>
        <w:ind w:firstLine="708"/>
        <w:jc w:val="both"/>
        <w:rPr/>
      </w:pPr>
      <w:r>
        <w:rPr>
          <w:rFonts w:cs="Times New Roman" w:ascii="Times New Roman" w:hAnsi="Times New Roman"/>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lineRule="auto" w:line="240" w:before="0" w:after="0"/>
        <w:ind w:firstLine="708"/>
        <w:jc w:val="both"/>
        <w:rPr/>
      </w:pPr>
      <w:r>
        <w:rPr>
          <w:rFonts w:cs="Times New Roman" w:ascii="Times New Roman" w:hAnsi="Times New Roman"/>
          <w:color w:val="000000"/>
          <w:sz w:val="28"/>
          <w:szCs w:val="28"/>
        </w:rPr>
        <w:t>- предусматривать устройств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ренажа в местах стока воды из трубы на газон или иные мягкие виды покрыти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лава 4. Содержание и эксплуатация комплексного благоустро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3. Порядок производства дорожных, земля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Работы, связанные с вскрытием грунтов и твердых покрытий (прокладка,реконструкция или ремонт подземных коммуникаций, забивка свай и шпунта, планировкагрунта, буровые работы), производятся только при наличии письменного согласования с администрацией Друж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Согласование с администрацией Дружинского сельского поселения, производится при предъявлении проекта проведения работ, согласованного с заинтересованными службами,отвечающими за сохранность инженерных коммуникаций, при наличии согласования с ГИБДД,условий производства работ, календарного графика производства работ, а также соглашения ссобственником или уполномоченным им лицом о восстановлении благоустройства земельногоучастка, на территории которого будут проводиться работы по строительству, реконструкции,ремонту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изводство работ, связанных с необходимостью восстановления покрытия дорог,тротуаров, производство земляных работ допускается только при наличии договора соспециализированной организацией, обслуживающей дорожное покрытие, троту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кладка подземных коммуникаций под проезжей частью улиц, проездами, а такжепод тротуарами допускается соответствующими организациями при условии восстановленияпроезжей части автодороги (тротуара) на полную ширину независимо от ширины траншеи.</w:t>
      </w:r>
    </w:p>
    <w:p>
      <w:pPr>
        <w:pStyle w:val="Normal"/>
        <w:spacing w:lineRule="auto" w:line="240" w:before="0" w:after="0"/>
        <w:ind w:firstLine="708"/>
        <w:jc w:val="both"/>
        <w:rPr/>
      </w:pPr>
      <w:r>
        <w:rPr>
          <w:rFonts w:cs="Times New Roman" w:ascii="Times New Roman" w:hAnsi="Times New Roman"/>
          <w:sz w:val="28"/>
          <w:szCs w:val="28"/>
        </w:rPr>
        <w:t>5. В целях исключения возможного разрытия вновь построенных, реконструированныхулиц организации, которые в предстоящем году планируют осуществление работ построительству и реконструкции подземных сетей, обязаны в срок до 1 ноября предшествующего строительству года сообщить в администрацию Дружинского сельского поселения  о намеченных работах по прокладке коммуникаций с указаниемпредполагаемых сроков производства работ.</w:t>
      </w:r>
    </w:p>
    <w:p>
      <w:pPr>
        <w:pStyle w:val="Normal"/>
        <w:spacing w:lineRule="auto" w:line="240" w:before="0" w:after="0"/>
        <w:ind w:firstLine="708"/>
        <w:jc w:val="both"/>
        <w:rPr/>
      </w:pPr>
      <w:r>
        <w:rPr>
          <w:rFonts w:cs="Times New Roman" w:ascii="Times New Roman" w:hAnsi="Times New Roman"/>
          <w:sz w:val="28"/>
          <w:szCs w:val="28"/>
        </w:rPr>
        <w:t>6. Все разрушения и повреждения дорожных покрытий, озеленения и элементовблагоустройства, произведенные по вине строительных и ремонтных организаций припроизводстве работ по прокладке подземных коммуникаций или других видов строительныхработ, должны быть ликвидированы в полном объеме организациями, получившимиразрешение на производство работ, в сроки, согласованные с администрацией Друж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рганизация, получившая разрешение на производство работ, обя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наименованием организации, производящей работы, фамилией ответственного за производстворабот лица, номером телефона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етра сперилами высотой не менее 1 ме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мосты для проезда шириной не менее 4 метров на каждую полосу движения транспорта, срасчетом на проезд автомашин с нагрузкой на заднюю ось 10 тонн, а для въездов во дворынеменее 3 метров с расчетом на нагрузку 7 тон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граждение места производства работ должно иметь опрятный вид, при производстверабот вблизи проезжей части должна обеспечиваться видимость для водителей и пешеходов, втемное время суток обозначено красными сигнальными фонар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решение (ордер) на производство работ должно находиться на месте работ ипредъявляться по первому требованию лиц, осуществляющих контроль по выполнениюнастоящих Правил. В разрешении устанавливаются сроки и условия производства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роезжей части улиц асфальт и щебень разбираются ивывозятся производителем работ в специально отведенн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Бордюр разбирается, складируется на месте производства работ для дальнейшейуста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и необходимости строительная (ремонтная) организация обеспечивает планировкугрунта на отв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неблагоустроенных территориях допускаетсяскладирование разработанного грунта с одной стороны траншеи для последующей засы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овалы, просадки грунта или дорожного покрытия, появившиеся в течение двух летпосле проведения работ в местах проведения ремонтных работ, устраняются организацией,получившей разрешение на производство работ, в течение сем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Наледи, образовавшиеся из-за аварий на подземных коммуникациях, ликвидируютсяорганизациями – владельцами коммуникаций либо на основании договораспециализированными организациями.</w:t>
      </w:r>
    </w:p>
    <w:p>
      <w:pPr>
        <w:pStyle w:val="Normal"/>
        <w:spacing w:lineRule="auto" w:line="240" w:before="0" w:after="0"/>
        <w:ind w:firstLine="708"/>
        <w:jc w:val="both"/>
        <w:rPr/>
      </w:pPr>
      <w:r>
        <w:rPr>
          <w:rFonts w:cs="Times New Roman" w:ascii="Times New Roman" w:hAnsi="Times New Roman"/>
          <w:sz w:val="28"/>
          <w:szCs w:val="28"/>
        </w:rPr>
        <w:t>16. Доставка материалов, тяжеловесных деталей к месту производства работ допускаетсяне ранее чем за трое суток до начала работ. Доставка материалов ранее указанного срока можетпроизводиться в каждом отдельном случае только по согласованию с администрацией Дружинского сельского поселения  или уполномоченного в области жилищно-коммунальногохозяйства и благоустройства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На улицах, площадях и других благоустроенных территориях работы должныпроизводиться с соблюдением следующих условий:</w:t>
      </w:r>
    </w:p>
    <w:p>
      <w:pPr>
        <w:pStyle w:val="Normal"/>
        <w:spacing w:lineRule="auto" w:line="240" w:before="0" w:after="0"/>
        <w:ind w:firstLine="708"/>
        <w:jc w:val="both"/>
        <w:rPr/>
      </w:pPr>
      <w:r>
        <w:rPr>
          <w:rFonts w:cs="Times New Roman" w:ascii="Times New Roman" w:hAnsi="Times New Roman"/>
          <w:sz w:val="28"/>
          <w:szCs w:val="28"/>
        </w:rPr>
        <w:t>- работы проводятся короткими участками в соответствии с графиком работ, согласованным с администрацией Дружинского сельского поселения  или уполномоченной вобласти жилищно-коммунального хозяйства и благоустройства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ы на последующих участках разрешается начинать только после завершения всехработ на предыдущем участке, включая восстановительные работы и уборку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ирина траншеи должна быть минимальной, не превышающей норм техническихусловий на подземные прокладки;</w:t>
      </w:r>
    </w:p>
    <w:p>
      <w:pPr>
        <w:pStyle w:val="Normal"/>
        <w:spacing w:lineRule="auto" w:line="240" w:before="0" w:after="0"/>
        <w:ind w:firstLine="708"/>
        <w:jc w:val="both"/>
        <w:rPr/>
      </w:pPr>
      <w:r>
        <w:rPr>
          <w:rFonts w:cs="Times New Roman" w:ascii="Times New Roman" w:hAnsi="Times New Roman"/>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очерт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ны глубоких траншей и котлованов в целях безопасности должны крепитьсядосками или щитами;</w:t>
      </w:r>
    </w:p>
    <w:p>
      <w:pPr>
        <w:pStyle w:val="Normal"/>
        <w:spacing w:lineRule="auto" w:line="240" w:before="0" w:after="0"/>
        <w:ind w:firstLine="708"/>
        <w:jc w:val="both"/>
        <w:rPr/>
      </w:pPr>
      <w:r>
        <w:rPr>
          <w:rFonts w:cs="Times New Roman" w:ascii="Times New Roman" w:hAnsi="Times New Roman"/>
          <w:sz w:val="28"/>
          <w:szCs w:val="28"/>
        </w:rPr>
        <w:t>- вынутый из траншеи и котлованов грунт должен вывозиться с места работ в течениеодних суток после выемки из траншеи в места, определенные администрацией Дружинского сельского поселения или уполномоченной в области жилищно-коммунального хозяйства иблагоустройства организацией;</w:t>
      </w:r>
    </w:p>
    <w:p>
      <w:pPr>
        <w:pStyle w:val="Normal"/>
        <w:spacing w:lineRule="auto" w:line="240" w:before="0" w:after="0"/>
        <w:ind w:firstLine="708"/>
        <w:jc w:val="both"/>
        <w:rPr/>
      </w:pPr>
      <w:r>
        <w:rPr>
          <w:rFonts w:cs="Times New Roman" w:ascii="Times New Roman" w:hAnsi="Times New Roman"/>
          <w:sz w:val="28"/>
          <w:szCs w:val="28"/>
        </w:rPr>
        <w:t>- полезный грунт вывозится на специальные площадки, определенныеспециализированным предприятием, занимающимся благоустройством на территории Друж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предохранения пересекающих траншеей подземных коммуникаций от поврежденияих необходимо укрепить и подвесить на жестких опорах, укладываемых поперек транш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ы от разобранной дорожной «одежды» и строительные материалы должныскладироваться в пределах огражденного места или на специально отведенн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ладированные строительные материалы не должны загромождать улицу, водостоки ипожарные гидранты, а также подъезды и подступы к ним, въезды в кварталы, препятствоватьдвижению пешеходов и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складировании труб, рельсов и т.п. на дорожных покрытиях необходима прокладкапод ними леж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скрытие вдоль улиц должно производиться дли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канализации и теплотрассы 90–300 погонных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я 90–600 погонных метров (на всю длинукатуш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При устройстве новых колодцев, дорожные знаки не снимаются до достижениярасчетной прочности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При производстве работ запрещается:</w:t>
      </w:r>
    </w:p>
    <w:p>
      <w:pPr>
        <w:pStyle w:val="Normal"/>
        <w:spacing w:lineRule="auto" w:line="240" w:before="0" w:after="0"/>
        <w:ind w:firstLine="708"/>
        <w:jc w:val="both"/>
        <w:rPr/>
      </w:pPr>
      <w:r>
        <w:rPr>
          <w:rFonts w:cs="Times New Roman" w:ascii="Times New Roman" w:hAnsi="Times New Roman"/>
          <w:sz w:val="28"/>
          <w:szCs w:val="28"/>
        </w:rPr>
        <w:t>- засыпать землей или строительными материалами зеленые насаждения, крышки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обеспечивающие доступ к люкам и колод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ыпать кюветы и водостоки, а также устраивать переезды через водосточные каналыи кюветы без оборудования подмостковых пропусков в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орять обочины дорог остатками стройматериалов, грунтом, мусором;</w:t>
      </w:r>
    </w:p>
    <w:p>
      <w:pPr>
        <w:pStyle w:val="Normal"/>
        <w:spacing w:lineRule="auto" w:line="240" w:before="0" w:after="0"/>
        <w:ind w:firstLine="708"/>
        <w:jc w:val="both"/>
        <w:rPr/>
      </w:pPr>
      <w:r>
        <w:rPr>
          <w:rFonts w:cs="Times New Roman" w:ascii="Times New Roman" w:hAnsi="Times New Roman"/>
          <w:sz w:val="28"/>
          <w:szCs w:val="28"/>
        </w:rPr>
        <w:t>- откачивать воду из траншей и котлованов на проезжую часть улиц и тротуаров, неимеющих системы отвода стоков, сброс воды допускается производить в имеющиеся системызакрытой и открытой ливневой канализации по согласованию с администрацией Дружинского сельского поселения или уполномоченной в области жилищно-коммунального хозяйства иблагоустройства организацией, а при ее отсутствии - вывозить в емк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осить и повреждать зеленые насаждения, обнажать корни деревьев и куста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сорять прилегающие улицы и ливневые канализации;</w:t>
      </w:r>
    </w:p>
    <w:p>
      <w:pPr>
        <w:pStyle w:val="Normal"/>
        <w:spacing w:lineRule="auto" w:line="240" w:before="0" w:after="0"/>
        <w:ind w:firstLine="708"/>
        <w:jc w:val="both"/>
        <w:rPr/>
      </w:pPr>
      <w:r>
        <w:rPr>
          <w:rFonts w:cs="Times New Roman" w:ascii="Times New Roman" w:hAnsi="Times New Roman"/>
          <w:sz w:val="28"/>
          <w:szCs w:val="28"/>
        </w:rPr>
        <w:t>- перегонять по улицам населенных пунктов Дружинского сельского поселения машины на гусеничном х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носить грунт и грязь колесами автотранспорта на у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ь раствор или бетон непосредственно на проезже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нимать излишние площади под складирование, производить ограждение работ сверхнеобходимых границ, устанавливать временные сооружение и оборудование за границамиземельного участка, определенного проектом организации строительных работ и отведенногоземельного участка.</w:t>
      </w:r>
    </w:p>
    <w:p>
      <w:pPr>
        <w:pStyle w:val="Normal"/>
        <w:spacing w:lineRule="auto" w:line="240" w:before="0" w:after="0"/>
        <w:ind w:firstLine="708"/>
        <w:jc w:val="both"/>
        <w:rPr/>
      </w:pPr>
      <w:r>
        <w:rPr>
          <w:rFonts w:cs="Times New Roman" w:ascii="Times New Roman" w:hAnsi="Times New Roman"/>
          <w:sz w:val="28"/>
          <w:szCs w:val="28"/>
        </w:rPr>
        <w:t>21. При производстве работ и установке строительной техники на участках улиц, накоторых осуществляется движение транспорта и пешеходов, ответственный исполнительобязан обеспечить безопасность движения.Сведения по переносу, прокладке подземных коммуникаций должны быть отражены наисполнительных съемках и переданы в администрацию Друж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3.1 Порядок производства аварий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на системах инженерного обеспеченияаварийные работы должны начинаться незамедлительнопри соблюд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ветственный исполнитель обязан немедленно оповестить о начале работытелефонограммой ГИБДД, МЧ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за ущерб и другие последствия, которые могут возникнуть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 работ по ликвидации аварии из-за неявки специалиста, несет организация, ненаправившая данного специалиста.</w:t>
      </w:r>
    </w:p>
    <w:p>
      <w:pPr>
        <w:pStyle w:val="Normal"/>
        <w:spacing w:lineRule="auto" w:line="240" w:before="0" w:after="0"/>
        <w:ind w:firstLine="708"/>
        <w:jc w:val="both"/>
        <w:rPr/>
      </w:pPr>
      <w:r>
        <w:rPr>
          <w:rFonts w:cs="Times New Roman" w:ascii="Times New Roman" w:hAnsi="Times New Roman"/>
          <w:sz w:val="28"/>
          <w:szCs w:val="28"/>
        </w:rPr>
        <w:t>3. Производство аварийных работ должно возглавляться ответственным исполнителем,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spacing w:lineRule="auto" w:line="240" w:before="0" w:after="0"/>
        <w:ind w:firstLine="708"/>
        <w:jc w:val="both"/>
        <w:rPr/>
      </w:pPr>
      <w:r>
        <w:rPr>
          <w:rFonts w:cs="Times New Roman" w:ascii="Times New Roman" w:hAnsi="Times New Roman"/>
          <w:sz w:val="28"/>
          <w:szCs w:val="28"/>
        </w:rPr>
        <w:t>4. Аварийные работы большого объема должны выполняться в максимально короткиесроки с трехсменным режимом работы. В таких случаях срок вскрытия и способы производстваработ согласовываются с администрацией Дружинского сельского поселения или уполномоченной в области жилищно-коммунального хозяйства и благоустройства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3.2 Порядок восстановления благоустройства, нарушенного припроизводстве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сле окончания плановых и аварийных работ все элементы благоустройства,нарушенные при их проведении, подлежат обязательному восстановлению организацией,производившей работы.</w:t>
      </w:r>
    </w:p>
    <w:p>
      <w:pPr>
        <w:pStyle w:val="Normal"/>
        <w:spacing w:lineRule="auto" w:line="240" w:before="0" w:after="0"/>
        <w:ind w:firstLine="708"/>
        <w:jc w:val="both"/>
        <w:rPr/>
      </w:pPr>
      <w:r>
        <w:rPr>
          <w:rFonts w:cs="Times New Roman" w:ascii="Times New Roman" w:hAnsi="Times New Roman"/>
          <w:sz w:val="28"/>
          <w:szCs w:val="28"/>
        </w:rPr>
        <w:t>2. Дорожное покрытие должно быть восстановлено в соответствии с действующиминормами и правилами, в зависимости от типа покрытия, в соответствии с назначением. При этом в случаях, если вскрытие составляет более 1/2 ширины дорожного покрытия,восстанавливается полностью вся ширина проезжей части дороги, если протяженностьвскрытия проезда от перекреста до перекрестка более 2/3 длины, восстанавливается всяплощадь проезда в границах двух перекре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сстановление дорожных покрытий выполняется в следующие с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кверах, парках и на бульварах, а также в местах интенсивного движения транспортаи пешеходов восстановительные работы должны начинаться не позднее 24 часов после засыпкитранше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стальных случаях – в течение не более двух суток после засыпки транше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морозостойким бетоном или литым асфальтобетоном в течение трех суток по окончании работ.При наступлении благоприятных погодных условий производится демонтаж морозостойкогобетона, литого асфальтобетона и восстанавливается в асфальтобетонное покры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в обязательном порядкевосстанавливается дорожная разме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отуары подлежат восстановлению на всю ширину с выравниванием бордюрногокамня. В случае если протяженность вскрытия на тротуаре составляет более 2/3 длины тротуараот перекрестка до перекрестка (границы квартала), тротуар восстанавливается в полном объемев границах двух перекре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ливневой канализации, он подлежитремонту и очистке, также прочищается сама ливневая канализация до рабоче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осстановление газонов должно выполняться с соблюдением агротехнических норм ввесенний, летний, осенний сезоны после ликвидации ава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рганизация, производившая работы, обязана обеспечить полную сохранностьбордюрного и булыжного камня, тротуарной плитки, дорожных ограждений, техн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организации дорожного движения, а при их утрате (порче, недостаче) – возместить ихстоим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 случае просадки земли, газона, дорожного полотна, образовавшейся послеокончания восстановительных работ, организация, производившая восстановительные работы,обязана устранить просадку и восстановить благоустройство в течение 5 суток с моментаобнаружения просадки.</w:t>
      </w:r>
    </w:p>
    <w:p>
      <w:pPr>
        <w:pStyle w:val="Normal"/>
        <w:spacing w:lineRule="auto" w:line="240" w:before="0" w:after="0"/>
        <w:ind w:firstLine="708"/>
        <w:jc w:val="both"/>
        <w:rPr/>
      </w:pPr>
      <w:r>
        <w:rPr>
          <w:rFonts w:cs="Times New Roman" w:ascii="Times New Roman" w:hAnsi="Times New Roman"/>
          <w:sz w:val="28"/>
          <w:szCs w:val="28"/>
        </w:rPr>
        <w:t>10. Восстановление благоустройства после окончания работ оформляется актом овосстановлении нарушенного благоустройства, выдаваемым администрацией Друж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Уборка территории Друж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Обеспечение чистоты и порядка на территории Дружин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езависимо от их организационно-правовой формы,обязаны обеспечивать своевременную и качественную очистку и уборку принадлежащих им направе собственности или ином вещном праве земельных участков и прилегающих территорий всоответствии с действующим законодательством, настоящими Прави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мышленные организации обязаны создавать защитные зеленые полосы, ограждатьжилые кварталы от производственных сооружений, благоустраивать и содержать в исправностии чистоте выезды из организации и строек на ул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борка и очистка автобусных остановок производится организациями, в обязанностикоторых входит уборка территорий улиц, на которых расположены эти остан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осуществляются владельцами некапитальных объектов торговли в границах прилегающихтерриторий, если иное не установлено договорами аренды земельного участка, безвозмездногосрочного пользования земельным участком, пожизненного наследуемого вла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держание и уборка скверов и прилегающих к ним тротуаров, проездов и газоновосуществляются организациями по озеленению по соглашению с администрацией Друж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5. Содержание и уборка садов, скверов, парков, зеленых насаждений, находящихся всобственности организаций, собственников помещений либо на прилегающих территориях,производится силами и средствами этих организаций, собственников помещенийсамостоятельно или по договорам с организациями под контролем органов местного самоуправления Друж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борка и очистка территорий, отведенных для размещения и эксплуатации линийэлектропередач, газовых, водопроводных и тепловых сетей, осуществляются силами исредствами организаций, эксплуатирующих указанные сети и линии электропередач. В случае,если указанные в данном пункте сети являются бесхозяйными, уборку и очистку территорийосуществляют организации, с которыми заключен договор об обеспечении сохранности иэксплуатации бесхозяйного имущества.</w:t>
      </w:r>
    </w:p>
    <w:p>
      <w:pPr>
        <w:pStyle w:val="Normal"/>
        <w:spacing w:lineRule="auto" w:line="240" w:before="0" w:after="0"/>
        <w:ind w:firstLine="708"/>
        <w:jc w:val="both"/>
        <w:rPr/>
      </w:pPr>
      <w:r>
        <w:rPr>
          <w:rFonts w:cs="Times New Roman" w:ascii="Times New Roman" w:hAnsi="Times New Roman"/>
          <w:sz w:val="28"/>
          <w:szCs w:val="28"/>
        </w:rPr>
        <w:t>7. Привлечение граждан к выполнению работ по уборке, благоустройству и озеленениютерритории поселения осуществляется на основании постановления администрации Друж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5. Особенности уборки территории в весенне-лет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иод весенне-летней уборки устанавливается с 15 апреля по 15 октября. Взависимости от погодных условий (повышение температуры воздуха) сроки начала и окончаниявесенне-летней уборки могут измен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ериод весеннее -летней уборки производятся следующие виды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а газонов, цветников и клумб от мусора, веток, листьев, сухой травы и пе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держание в чистоте и порядке прилегающих территорий, дворовых территорий,тротуаров, полос отвода, обочин, разделительных полос автомобильных дорог, очистка их отмусора, грязи и посторонних предметов с вывозом на объект размещения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йка и полив проезжей части автомобильных дорог, площади, тротуаров, дворовых ии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стка ливневой канализации, очистка решеток ливневой кан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чистка, мойка, окраска ограждений, очистка от грязи и мойка бордюрного кам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ашивание травы на придорожной, разделительной полосе дороги, на газонах,озелененных территориях, прилегающих территориях, дворовых территор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борка и мойка остановок общественного транспорта, пешеходных пер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работы по обеспечению чистоты и порядка в лет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пассажирского транспорта, должны полностью очищаться от всякого рода загрязнений,грунтово-песчаных наносов, различного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ированная уборка и подметание в летний период должны производиться сувлажнением. </w:t>
      </w:r>
    </w:p>
    <w:p>
      <w:pPr>
        <w:pStyle w:val="Normal"/>
        <w:spacing w:lineRule="auto" w:line="240" w:before="0" w:after="0"/>
        <w:ind w:firstLine="708"/>
        <w:jc w:val="both"/>
        <w:rPr/>
      </w:pPr>
      <w:r>
        <w:rPr>
          <w:rFonts w:cs="Times New Roman" w:ascii="Times New Roman" w:hAnsi="Times New Roman"/>
          <w:sz w:val="28"/>
          <w:szCs w:val="28"/>
        </w:rPr>
        <w:t>4. Подметание дворовых территорий, внутридворовых проездов и тротуаров отсмета,пыли и мелкого бытового мусора осуществляется механизированным способом или вручную.</w:t>
      </w:r>
    </w:p>
    <w:p>
      <w:pPr>
        <w:pStyle w:val="Normal"/>
        <w:spacing w:lineRule="auto" w:line="240" w:before="0" w:after="0"/>
        <w:ind w:firstLine="708"/>
        <w:jc w:val="both"/>
        <w:rPr/>
      </w:pPr>
      <w:r>
        <w:rPr>
          <w:rFonts w:cs="Times New Roman" w:ascii="Times New Roman" w:hAnsi="Times New Roman"/>
          <w:sz w:val="28"/>
          <w:szCs w:val="28"/>
        </w:rPr>
        <w:t>5. Обязанность по уборке, мойке и поливке тротуаров, проездов, расположенных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егающих территориях к многоквартирным жилым домам, дворовых территориях,возлагается на организации, обслуживающие многоквартирные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 период листопада организации и граждане, осуществляющие уборку прилегающейтерритории, производят сгребание и организуют вывоз опавшей листвы на объекты размещения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по уборке в весенне-летний период запрещается:</w:t>
      </w:r>
    </w:p>
    <w:p>
      <w:pPr>
        <w:pStyle w:val="Normal"/>
        <w:spacing w:lineRule="auto" w:line="240" w:before="0" w:after="0"/>
        <w:ind w:firstLine="708"/>
        <w:jc w:val="both"/>
        <w:rPr/>
      </w:pPr>
      <w:r>
        <w:rPr>
          <w:rFonts w:cs="Times New Roman" w:ascii="Times New Roman" w:hAnsi="Times New Roman"/>
          <w:sz w:val="28"/>
          <w:szCs w:val="28"/>
        </w:rPr>
        <w:t>сбрасывать смет и мусор на газоны, в смотровые колодцы инженерных сетей, водоемы, на проезжую часть улиц и троту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ивать потоками воды загрязнения, скапливающиеся на обочине дорог, смет и мусор натротуары и газоны, остановки общественного транспорта, фасады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зить мусор в не отведенные для этих целей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зить грунт, мусор, сыпучие и распыляющиеся вещества и материалы без покрытиябрезентом или другим матери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одить костры для сжигания мусора, листвы, тары,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Организация уборки в осенне-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5 ноября по 15 апреля. В зависимости отпогодных условий (снег, мороз) сроки начала и окончания осенне-зимней уборки могут изменя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продолжаться до его окончания непрерывно.</w:t>
      </w:r>
    </w:p>
    <w:p>
      <w:pPr>
        <w:pStyle w:val="Normal"/>
        <w:spacing w:lineRule="auto" w:line="240" w:before="0" w:after="0"/>
        <w:ind w:firstLine="708"/>
        <w:jc w:val="both"/>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тротуаров для обеспечения нормального движения транспорта и пешеходов.Сброс снега на дороги, тротуары, газоны не допуск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ми наиболее опасные для движения транспорта участки улиц: тормозные площадкина перекрестках улиц и остановках общественного пассажирского транспорта, площадьавтостанции, подъезды к больнице, поликлинике и т.д. Запрещается переброска и перемещениезагрязненного и засоленного снега, скола льда на газоны, кустарники, а также повреждениезеленых насаждений при складировании сн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общественного пассажирского транспорта, в парках, скверах, дворах и прочих пешеходных иозелененных зонах допускается только разрешенных к применению для этих целей соста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вывозом на всех улицах, в скверах, на территориях дворов, с обязательными разрывами наперекрестках, у остановок общественного пассажирского транспорта, подъездов кадминистративным и общественным зданиям, выездов из двор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организацииобслуживающие многоквартирные дома обязаны производить очистку кровель зданий(строений, сооружений) от снега, наледи, сосулек. Очистка кровель зданий на сторонах,выходящих на пешеходные зоны, от наледеобразований должна производиться немедленно помере их образования с предварительной установкой ограждений опасных участков.Крыши с наружным водоотводом необходимо периодически очищать от снега, недопуская его накопления более 30 санти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допускается только в светлое время суток с поверхности ската кровли, обращенного в сторонуулицы. Сброс снега с остальных скатов кровли, а также плоских кровель должен производитьсяна внутренние дворовые территории. Перед сбросом снега необходимо провести охранныемероприятия, обеспечивающие безопасность прохода жителей и движения пеше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и ледяные сосульки должны немедленно убираться напроезжую часть и размещаться вдоль лотка. Запрещается сбрасывать снег, лед и мусор вворонки водосточных труб. При сбрасывании снега с крыш должны быть приняты меры,обеспечивающие полную сохранность деревьев, кустарников, воздушных линий уличногоосвещения, растяжек, рекламных конструкций, светофорных объектов, дорожных знаков,линий связи и других объектов.</w:t>
      </w:r>
    </w:p>
    <w:p>
      <w:pPr>
        <w:pStyle w:val="Normal"/>
        <w:spacing w:lineRule="auto" w:line="240" w:before="0" w:after="0"/>
        <w:ind w:firstLine="708"/>
        <w:jc w:val="both"/>
        <w:rPr/>
      </w:pPr>
      <w:r>
        <w:rPr>
          <w:rFonts w:cs="Times New Roman" w:ascii="Times New Roman" w:hAnsi="Times New Roman"/>
          <w:sz w:val="28"/>
          <w:szCs w:val="28"/>
        </w:rPr>
        <w:t>8. Для вывоза снега, собранного с территории  поселения, администрацией Дружинского сельского поселения в срок до 1 октября определяются места его складирования всоответствии с санитарными нормами.</w:t>
      </w:r>
    </w:p>
    <w:p>
      <w:pPr>
        <w:pStyle w:val="Normal"/>
        <w:spacing w:lineRule="auto" w:line="240" w:before="0" w:after="0"/>
        <w:ind w:firstLine="708"/>
        <w:jc w:val="both"/>
        <w:rPr/>
      </w:pPr>
      <w:r>
        <w:rPr>
          <w:rFonts w:cs="Times New Roman" w:ascii="Times New Roman" w:hAnsi="Times New Roman"/>
          <w:sz w:val="28"/>
          <w:szCs w:val="28"/>
        </w:rPr>
        <w:t>9. Специализированные организации, осуществляющие деятельность по содержанию и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6. Сбор и вывоз отх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татья 27. Организация сбора и вывоза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предприятиями.</w:t>
      </w:r>
    </w:p>
    <w:p>
      <w:pPr>
        <w:pStyle w:val="Normal"/>
        <w:spacing w:lineRule="auto" w:line="240" w:before="0" w:after="0"/>
        <w:ind w:firstLine="708"/>
        <w:jc w:val="both"/>
        <w:rPr/>
      </w:pPr>
      <w:r>
        <w:rPr>
          <w:rFonts w:cs="Times New Roman" w:ascii="Times New Roman" w:hAnsi="Times New Roman"/>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на очистные сооружения канализации.</w:t>
      </w:r>
    </w:p>
    <w:p>
      <w:pPr>
        <w:pStyle w:val="Normal"/>
        <w:spacing w:lineRule="auto" w:line="240" w:before="0" w:after="0"/>
        <w:ind w:firstLine="708"/>
        <w:jc w:val="both"/>
        <w:rPr/>
      </w:pPr>
      <w:r>
        <w:rPr>
          <w:rFonts w:cs="Times New Roman" w:ascii="Times New Roman" w:hAnsi="Times New Roman"/>
          <w:sz w:val="28"/>
          <w:szCs w:val="28"/>
        </w:rPr>
        <w:t>3. На территории Дружинского сельского поселения  запрещается накапливать и размещать твердые коммунальные отходы в несанкционированн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разместившие твердые коммунальные отходы производства и потребления в</w:t>
      </w:r>
    </w:p>
    <w:p>
      <w:pPr>
        <w:pStyle w:val="Normal"/>
        <w:spacing w:lineRule="auto" w:line="240" w:before="0" w:after="0"/>
        <w:jc w:val="both"/>
        <w:rPr/>
      </w:pPr>
      <w:r>
        <w:rPr>
          <w:rFonts w:cs="Times New Roman" w:ascii="Times New Roman" w:hAnsi="Times New Roman"/>
          <w:sz w:val="28"/>
          <w:szCs w:val="28"/>
        </w:rPr>
        <w:t>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твердые коммунальные отходы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spacing w:lineRule="auto" w:line="240" w:before="0" w:after="0"/>
        <w:ind w:firstLine="708"/>
        <w:jc w:val="both"/>
        <w:rPr/>
      </w:pPr>
      <w:r>
        <w:rPr>
          <w:rFonts w:cs="Times New Roman" w:ascii="Times New Roman" w:hAnsi="Times New Roman"/>
          <w:sz w:val="28"/>
          <w:szCs w:val="28"/>
        </w:rPr>
        <w:t>4. Удаление строительного мусора, крупногабаритных отходов, не относящихся к твердымкоммунальным отходам, с территории земельных участков, на которых расположенымногоквартирные дома, и границы которых определены на основании данных государственногокадастрового учета, объектов, предназначенных для обслуживания, эксплуатации,благоустройства многоквартирных домов и прилегающей территории, следует производить помере их накопления, но не реже одного раза в неделю. Обязанность по организации даннойработы возлагается на управляющих многоквартирными домами.</w:t>
      </w:r>
    </w:p>
    <w:p>
      <w:pPr>
        <w:pStyle w:val="Normal"/>
        <w:spacing w:lineRule="auto" w:line="240" w:before="0" w:after="0"/>
        <w:ind w:firstLine="708"/>
        <w:jc w:val="both"/>
        <w:rPr/>
      </w:pPr>
      <w:r>
        <w:rPr>
          <w:rFonts w:cs="Times New Roman" w:ascii="Times New Roman" w:hAnsi="Times New Roman"/>
          <w:sz w:val="28"/>
          <w:szCs w:val="28"/>
        </w:rPr>
        <w:t>5. Организации и граждане, осуществляющие деятельность по ремонту, техническомуобслуживанию транспортных средств, а также использующие в своей деятельноститранспортные средства,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допускать разлива отработавших масел и автожидк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ить места и емкости для сбора отработавших масел и автожидкостей;</w:t>
      </w:r>
    </w:p>
    <w:p>
      <w:pPr>
        <w:pStyle w:val="Normal"/>
        <w:spacing w:lineRule="auto" w:line="240" w:before="0" w:after="0"/>
        <w:ind w:firstLine="708"/>
        <w:jc w:val="both"/>
        <w:rPr/>
      </w:pPr>
      <w:r>
        <w:rPr>
          <w:rFonts w:cs="Times New Roman" w:ascii="Times New Roman" w:hAnsi="Times New Roman"/>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разрешительную документацию на осуществление деятельности по сбору, транспортировке иутилизации этих отходов.</w:t>
      </w:r>
    </w:p>
    <w:p>
      <w:pPr>
        <w:pStyle w:val="Normal"/>
        <w:spacing w:lineRule="auto" w:line="240" w:before="0" w:after="0"/>
        <w:ind w:firstLine="708"/>
        <w:jc w:val="both"/>
        <w:rPr/>
      </w:pPr>
      <w:r>
        <w:rPr>
          <w:rFonts w:cs="Times New Roman" w:ascii="Times New Roman" w:hAnsi="Times New Roman"/>
          <w:sz w:val="28"/>
          <w:szCs w:val="28"/>
        </w:rPr>
        <w:t>6. Граждане, индивидуальные предприниматели, юридические лица всех формсобственности, обязаны иметь договоры на сбор, транспортировку, размещение отходов соспециализированными предприятиями.</w:t>
      </w:r>
    </w:p>
    <w:p>
      <w:pPr>
        <w:pStyle w:val="Normal"/>
        <w:spacing w:lineRule="auto" w:line="240" w:before="0" w:after="0"/>
        <w:ind w:firstLine="708"/>
        <w:jc w:val="both"/>
        <w:rPr/>
      </w:pPr>
      <w:r>
        <w:rPr>
          <w:rFonts w:cs="Times New Roman" w:ascii="Times New Roman" w:hAnsi="Times New Roman"/>
          <w:sz w:val="28"/>
          <w:szCs w:val="28"/>
        </w:rPr>
        <w:t>7. Запрещается:</w:t>
      </w:r>
    </w:p>
    <w:p>
      <w:pPr>
        <w:pStyle w:val="Normal"/>
        <w:spacing w:lineRule="auto" w:line="240" w:before="0" w:after="0"/>
        <w:ind w:firstLine="708"/>
        <w:jc w:val="both"/>
        <w:rPr/>
      </w:pPr>
      <w:r>
        <w:rPr>
          <w:rFonts w:cs="Times New Roman" w:ascii="Times New Roman" w:hAnsi="Times New Roman"/>
          <w:sz w:val="28"/>
          <w:szCs w:val="28"/>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оплаты за транспорт со специализированными предприя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ранить коммунальный мусор на территории двора более 3-х суток, закапывать мусор вземлю, выбрасывать мусор из окон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жигать коммунальные отходы, листву, ветки деревьев, тару, производственные отходы,разводить костры, в том числе на территориях хозяйствующих субъектов и частныхдомовладений, газонах придомовых (прилегающи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зовывать сва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Организация деятельности в сфере обращения с жидкими коммунальными отходами</w:t>
      </w:r>
    </w:p>
    <w:p>
      <w:pPr>
        <w:pStyle w:val="Normal"/>
        <w:spacing w:lineRule="auto" w:line="240" w:before="0" w:after="0"/>
        <w:ind w:firstLine="708"/>
        <w:jc w:val="both"/>
        <w:rPr/>
      </w:pPr>
      <w:r>
        <w:rPr>
          <w:rFonts w:cs="Times New Roman" w:ascii="Times New Roman" w:hAnsi="Times New Roman"/>
          <w:sz w:val="28"/>
          <w:szCs w:val="28"/>
        </w:rPr>
        <w:t>1. Сбор жидких коммунальных отходов в не канализованных домовладениях осуществляется в местах, обустроенных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2. Обязанность по организации сбора и вывоза жидких коммунальных отходов, содержанию, ремонту дворовых помойниц многоквартирных домов возлагается науправляющих многоквартирными домами, в зоне индивидуальной жилой застройки -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льцев домовла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воровая уборная должна иметь подъездные пути для специального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греб дворовых уборных и помойниц очищается по мере его заполнения, но не режеодного раза в полгода. Вывоз нечистот из выгребов домовладений, независимо от формсобственности, производится только транспортом индивидуальных предпринимателей иорганизаций, осуществляющих вывоз жидких коммунальных отходов, согласно договорам изаяв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мещения дворовых уборных должны содержаться в чистоте, их уборка производитсяежедневно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6. Юридические лица, индивидуальные предприниматели и иные хозяйствующиесубъекты, осуществляющие на территории Дружинского сельского поселения  деятельность, связанную с посещением населения, обязаны обеспечить наличие, уборку и содержание насвоей территории стационарных туалетов или при их отсутствии биотуалетов и обеспечитьдоступ к ним посет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Биотуалеты размещаются в специально оборудованных помещениях или на выделенныхплощадках. Площадки для установки биотуалетов должны быть ровными с удобным подъездомдля автотранспорта.</w:t>
      </w:r>
    </w:p>
    <w:p>
      <w:pPr>
        <w:pStyle w:val="Normal"/>
        <w:spacing w:lineRule="auto" w:line="240" w:before="0" w:after="0"/>
        <w:ind w:firstLine="708"/>
        <w:jc w:val="both"/>
        <w:rPr/>
      </w:pPr>
      <w:r>
        <w:rPr>
          <w:rFonts w:cs="Times New Roman" w:ascii="Times New Roman" w:hAnsi="Times New Roman"/>
          <w:sz w:val="28"/>
          <w:szCs w:val="28"/>
        </w:rPr>
        <w:t>8.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pacing w:lineRule="auto" w:line="240" w:before="0" w:after="0"/>
        <w:ind w:firstLine="708"/>
        <w:jc w:val="both"/>
        <w:rPr/>
      </w:pPr>
      <w:r>
        <w:rPr>
          <w:rFonts w:cs="Times New Roman" w:ascii="Times New Roman" w:hAnsi="Times New Roman"/>
          <w:sz w:val="28"/>
          <w:szCs w:val="28"/>
        </w:rPr>
        <w:t>9. Работа биотуалетов без специальных, сертифицированных расщепительных  и ароматических добавок не разре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9. Организация сбора отработанных ртуть содержащих ламп</w:t>
      </w:r>
    </w:p>
    <w:p>
      <w:pPr>
        <w:pStyle w:val="Normal"/>
        <w:spacing w:lineRule="auto" w:line="240" w:before="0" w:after="0"/>
        <w:ind w:firstLine="708"/>
        <w:jc w:val="both"/>
        <w:rPr/>
      </w:pPr>
      <w:r>
        <w:rPr>
          <w:rFonts w:cs="Times New Roman" w:ascii="Times New Roman" w:hAnsi="Times New Roman"/>
          <w:sz w:val="28"/>
          <w:szCs w:val="28"/>
        </w:rPr>
        <w:t>1. Сбор отработанных ртутьсодержащих ламп специализированными организациями отуправляющих многоквартирными домами компаний, организаций и граждан осуществляется на основании гражданско-правовых договоров в соответствии с действующим законодательством.</w:t>
      </w:r>
    </w:p>
    <w:p>
      <w:pPr>
        <w:pStyle w:val="Normal"/>
        <w:spacing w:lineRule="auto" w:line="240" w:before="0" w:after="0"/>
        <w:ind w:firstLine="708"/>
        <w:jc w:val="both"/>
        <w:rPr/>
      </w:pPr>
      <w:r>
        <w:rPr>
          <w:rFonts w:cs="Times New Roman" w:ascii="Times New Roman" w:hAnsi="Times New Roman"/>
          <w:sz w:val="28"/>
          <w:szCs w:val="28"/>
        </w:rPr>
        <w:t>2. Специализированные организации осуществляют сбор отработанных ртутьсодержащихламп на основании договоров с юридическими лицами и индивидуальнымипредпринимателями в местах накопления, оборудованных юридическими лицами и индивидуальными предпринимателями в соответствии с действующимзаконодательством, от физических лиц - в местах, определяемых самими физическ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7. Благоустройство территор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Благоустройство территории общественного назначения.</w:t>
      </w:r>
    </w:p>
    <w:p>
      <w:pPr>
        <w:pStyle w:val="Normal"/>
        <w:spacing w:lineRule="auto" w:line="240" w:before="0" w:after="0"/>
        <w:ind w:firstLine="708"/>
        <w:jc w:val="both"/>
        <w:rPr/>
      </w:pPr>
      <w:r>
        <w:rPr>
          <w:rFonts w:cs="Times New Roman" w:ascii="Times New Roman" w:hAnsi="Times New Roman"/>
          <w:sz w:val="28"/>
          <w:szCs w:val="28"/>
        </w:rPr>
        <w:t>1. Общественные пространства Дружинского сельского поселения  включают пешеходные коммуникации, пешеходные зоны, участки активно посещаемой общественной застройки, участки озеленения,  центров локального значения.</w:t>
      </w:r>
    </w:p>
    <w:p>
      <w:pPr>
        <w:pStyle w:val="Normal"/>
        <w:spacing w:lineRule="auto" w:line="240" w:before="0" w:after="0"/>
        <w:ind w:firstLine="708"/>
        <w:jc w:val="both"/>
        <w:rPr/>
      </w:pPr>
      <w:r>
        <w:rPr>
          <w:rFonts w:cs="Times New Roman" w:ascii="Times New Roman" w:hAnsi="Times New Roman"/>
          <w:sz w:val="28"/>
          <w:szCs w:val="28"/>
        </w:rPr>
        <w:t>2. Пешеходные коммуникации и пешеходные зоны обеспечивают пешеходные связи и передвижения по территории Дружин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rPr>
        <w:t>3. Участки общественной застройки с активным режимом посещения - это учреждения торговли, культуры, искусства, образования и т.п. данные участки должны быть организованы с выделением приобъектной территории, либо без нее, вэтом случае границы участка совпадают с внешним контуром подошвы застройки зданий исооружений.</w:t>
      </w:r>
    </w:p>
    <w:p>
      <w:pPr>
        <w:pStyle w:val="Normal"/>
        <w:spacing w:lineRule="auto" w:line="240" w:before="0" w:after="0"/>
        <w:ind w:firstLine="708"/>
        <w:jc w:val="both"/>
        <w:rPr/>
      </w:pPr>
      <w:r>
        <w:rPr>
          <w:rFonts w:cs="Times New Roman" w:ascii="Times New Roman" w:hAnsi="Times New Roman"/>
          <w:sz w:val="28"/>
          <w:szCs w:val="28"/>
        </w:rPr>
        <w:t>4. Участки озеленения на территории общественных пространств Дружинского сельского поселения  проектируются в виде цветников, газонов, одиночных, групповых,рядовых посадок, вертикальных, многоярусных, мобильных форм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язательный перечень конструктивных элементов внешнего благоустройства натерритории общественных пространств  вклю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ердые виды покрытия в виде плиточного мощения, элементы сопряжения поверхностей,озеленение, скамьи, урны и малые контейнеры для мусора, уличное техническое оборудование,осветительное оборудование, оборудование архитектурно-декоративного освещения, носителигородской информации, элементы защиты участков озеленения (металлические ограждения,специальные виды покрытий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пешеходных зон и коммуникаций размещаются средства наруж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ламы, некапитальные нестационарные сооружения мелкорозничной торговли, бытового</w:t>
      </w:r>
    </w:p>
    <w:p>
      <w:pPr>
        <w:pStyle w:val="Normal"/>
        <w:spacing w:lineRule="auto" w:line="240" w:before="0" w:after="0"/>
        <w:jc w:val="both"/>
        <w:rPr/>
      </w:pPr>
      <w:r>
        <w:rPr>
          <w:rFonts w:cs="Times New Roman" w:ascii="Times New Roman" w:hAnsi="Times New Roman"/>
          <w:sz w:val="28"/>
          <w:szCs w:val="28"/>
        </w:rPr>
        <w:tab/>
        <w:t>обслуживания и питания, остановочных павильонов, туалетных кабин.</w:t>
      </w:r>
    </w:p>
    <w:p>
      <w:pPr>
        <w:pStyle w:val="Normal"/>
        <w:spacing w:lineRule="auto" w:line="240" w:before="0" w:after="0"/>
        <w:ind w:firstLine="708"/>
        <w:jc w:val="both"/>
        <w:rPr/>
      </w:pPr>
      <w:r>
        <w:rPr>
          <w:rFonts w:cs="Times New Roman" w:ascii="Times New Roman" w:hAnsi="Times New Roman"/>
          <w:sz w:val="28"/>
          <w:szCs w:val="28"/>
        </w:rPr>
        <w:t>7. На территории участков общественной застройки (при наличии приобъектных территорий) размещаются ограждения и средства наружной рекламы. При размещенииучастков в составе исторической, сложившейся застройки, общественных центров возможно отсутствие стационарного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 Участки и специализированные зоны общественной застройки</w:t>
      </w:r>
    </w:p>
    <w:p>
      <w:pPr>
        <w:pStyle w:val="Normal"/>
        <w:spacing w:lineRule="auto" w:line="240" w:before="0" w:after="0"/>
        <w:ind w:firstLine="708"/>
        <w:jc w:val="both"/>
        <w:rPr/>
      </w:pPr>
      <w:r>
        <w:rPr>
          <w:rFonts w:cs="Times New Roman" w:ascii="Times New Roman" w:hAnsi="Times New Roman"/>
          <w:sz w:val="28"/>
          <w:szCs w:val="28"/>
        </w:rPr>
        <w:t>1. Участки общественной застройки (за исключением участков указанных в пункте 3статьи 49 настоящих Правил) - это участки общественных учреждений с ограниченным или закрытым режимом посещения: органы власти и управления, больницы и т.п.объекты. Они должны быть организованы с выделением приобъектной территории, либо безнее - в этом случае границы участка следует устанавливать совпадающими с внешнимконтуром подошвы застройки зданий и сооружений. Специализированные зоны общественнойзастройки (больничные,  комплексы и т.п.), формируются в видегруппы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лагоустройство участков и специализированных зон обществен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уются в соответствии с заданием на проектирование и отраслевой специализацией.</w:t>
      </w:r>
    </w:p>
    <w:p>
      <w:pPr>
        <w:pStyle w:val="Normal"/>
        <w:spacing w:lineRule="auto" w:line="240" w:before="0" w:after="0"/>
        <w:ind w:firstLine="708"/>
        <w:jc w:val="both"/>
        <w:rPr/>
      </w:pPr>
      <w:r>
        <w:rPr>
          <w:rFonts w:cs="Times New Roman" w:ascii="Times New Roman" w:hAnsi="Times New Roman"/>
          <w:sz w:val="28"/>
          <w:szCs w:val="28"/>
        </w:rPr>
        <w:t>3. Обязательный перечень конструктивных элементов благоустройства территории на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сопряжения поверхностей, озеленение, урны или контейнеры для мусора, осветительноеоборудование, носители информационного оформления учреждений. Для учреждений,назначение которых связано с приемом посетителей, предусматривается обязательноеразмещение ска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татья 32. Благоустройство территорий жилого назна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ые пространства на территориях жилого назначения формируется системойпешеходных коммуникаций, участков учреждений обслуживания жилых групп, микрорайонов,жилых районов и озеленен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2. Учреждения обслуживания жилых групп, микрорайонов, жилых районов оборудуютсяплощадками при входах. Для учреждений обслуживания с большим количеством посетителей(торговые центры, рынки, поликлиники, отделения полиции) предусматривается устройство приобъектных автостоянок. На участках отделения полиции,  рынков, объектов, расположенных на территориях жилого назначения, предусматривается различные по высоте металлическ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обязательный перечень элементов благоустройства на территории пешех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й и участков учреждений обслуживания включает: твердые виды по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ей, урны, малые контейнеры для мусора, осветитель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носител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 размещение средств наружной рекламы, некапитальных нестационарныхсооружений.</w:t>
      </w:r>
    </w:p>
    <w:p>
      <w:pPr>
        <w:pStyle w:val="Normal"/>
        <w:spacing w:lineRule="auto" w:line="240" w:before="0" w:after="0"/>
        <w:ind w:firstLine="708"/>
        <w:jc w:val="both"/>
        <w:rPr/>
      </w:pPr>
      <w:r>
        <w:rPr>
          <w:rFonts w:cs="Times New Roman" w:ascii="Times New Roman" w:hAnsi="Times New Roman"/>
          <w:sz w:val="28"/>
          <w:szCs w:val="28"/>
        </w:rPr>
        <w:t>5. Озелененные территории общего пользования формируется в виде единой системыозеленения жилых групп. Система озеленения включаетучастки зеленых насаждений вдоль пешеходных и транспортных коммуникаций (газоны,рядовые посадки деревьев и кустарников), озелененные площадки вне участков жилойзастройки (спортивные, спортивно-игровые, для выгула собак и др.), объекты рекреации(скверы, бульвары, сады микрорайона, парки жил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ся территория общественных пространств на территориях жилого назначения должнабыть разделена на зоны, предназначенные для выполнения базовых функций (рекреационная,транспортная, хозяйственная и пр.). В границах полуприватных пространств не должно бытьтерриторий с неопределенным функциональным назначением.</w:t>
      </w:r>
    </w:p>
    <w:p>
      <w:pPr>
        <w:pStyle w:val="Normal"/>
        <w:spacing w:lineRule="auto" w:line="240" w:before="0" w:after="0"/>
        <w:ind w:firstLine="708"/>
        <w:jc w:val="both"/>
        <w:rPr/>
      </w:pPr>
      <w:r>
        <w:rPr>
          <w:rFonts w:cs="Times New Roman" w:ascii="Times New Roman" w:hAnsi="Times New Roman"/>
          <w:sz w:val="28"/>
          <w:szCs w:val="28"/>
        </w:rPr>
        <w:t>8. При планировке и застройке микрорайона проводятся открытые архитектурные конкурсы.</w:t>
      </w:r>
    </w:p>
    <w:p>
      <w:pPr>
        <w:pStyle w:val="Normal"/>
        <w:spacing w:lineRule="auto" w:line="240" w:before="0" w:after="0"/>
        <w:ind w:firstLine="708"/>
        <w:jc w:val="both"/>
        <w:rPr/>
      </w:pPr>
      <w:r>
        <w:rPr>
          <w:rFonts w:cs="Times New Roman" w:ascii="Times New Roman" w:hAnsi="Times New Roman"/>
          <w:sz w:val="28"/>
          <w:szCs w:val="28"/>
        </w:rPr>
        <w:t>9.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прилегающих общественных пространств в сочетании с освещенностью. При проектированиизданий должна быть обеспечена просматриваемость снаружи внутридомовых полуприватных з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лощадь непросматриваемых ("слепых") зон сводится к минимуму. </w:t>
      </w:r>
    </w:p>
    <w:p>
      <w:pPr>
        <w:pStyle w:val="Normal"/>
        <w:spacing w:lineRule="auto" w:line="240" w:before="0" w:after="0"/>
        <w:ind w:firstLine="708"/>
        <w:jc w:val="both"/>
        <w:rPr/>
      </w:pPr>
      <w:r>
        <w:rPr>
          <w:rFonts w:cs="Times New Roman" w:ascii="Times New Roman" w:hAnsi="Times New Roman"/>
          <w:sz w:val="28"/>
          <w:szCs w:val="28"/>
        </w:rPr>
        <w:t>11.Общественные пространства на территориях жилого назначения с проектируются с применением элементов ландшафтного дизайна с учетом сезонных природны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3. Участки жил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ирование благоустройства участков жилой застройки производится с учетомколлективного или индивидуального характера пользования придомовой территор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участка жилой застройки с коллективным пользованием придомовойтерриторией (многоквартирная застройка) предусматривается: транспортный проезд (проезды),пешеходные коммуникации (основные, второстепенные), площадки (для игр детейдошкольного возраста, отдыха взрослых, установки мусоросборников, гостевых автостоянок,при входных группах), озелененные территории, спортивные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 участка жилойзастройки коллективного пользования включает: твердые виды покрытия проезда, различныевиды покрытия площадок, элементы сопряжения поверхностей, оборудование площадок,озеленение, осветительное оборудование.</w:t>
      </w:r>
    </w:p>
    <w:p>
      <w:pPr>
        <w:pStyle w:val="Normal"/>
        <w:spacing w:lineRule="auto" w:line="240" w:before="0" w:after="0"/>
        <w:ind w:firstLine="708"/>
        <w:jc w:val="both"/>
        <w:rPr/>
      </w:pPr>
      <w:r>
        <w:rPr>
          <w:rFonts w:cs="Times New Roman" w:ascii="Times New Roman" w:hAnsi="Times New Roman"/>
          <w:sz w:val="28"/>
          <w:szCs w:val="28"/>
        </w:rPr>
        <w:t>4. Озеленение жилого участка формируется между отмосткой жилого дома и проездом(придомовые полосы озеленения), между проездом и внешними границами участка: напридомовых полосах - цветники, газоны, вьющиеся растения, компактные группы кустарников,невысоких отдельно стоящих деревьев; на остальной территории участка – свободныекомпозиции и разнообразные приемы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озможно ограждение участка жилой застройки, если оно не противоречит требованиям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4. Участки детских садов и школ</w:t>
      </w:r>
    </w:p>
    <w:p>
      <w:pPr>
        <w:pStyle w:val="Normal"/>
        <w:spacing w:lineRule="auto" w:line="240" w:before="0" w:after="0"/>
        <w:ind w:firstLine="708"/>
        <w:jc w:val="both"/>
        <w:rPr/>
      </w:pPr>
      <w:r>
        <w:rPr>
          <w:rFonts w:cs="Times New Roman" w:ascii="Times New Roman" w:hAnsi="Times New Roman"/>
          <w:sz w:val="28"/>
          <w:szCs w:val="28"/>
        </w:rPr>
        <w:t>1. На территории участков детских садов и школ предусматривается: транспортный проезд(проезды), пешеходные коммуникации (основные, второстепенные), площадки при входах(главные, хозяйственные), площадки для игр детей, занятия спортом (на участках школ –спорт ядро), озелененные и другие территории и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детского сада ишколы включает: твердые виды покрытия проездов, основных пешеходных коммуникаций,площадок (кроме детских игровых), элементы сопряжения поверхностей, озеленение,ограждение, оборудование площадок, скамьи, урны, осветительное оборудование, носителиинформационного офор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проектировании инженерных коммуникаций квартала не допускается ихтрассировка через территорию детского сада и школы, уже существующие сети приреконструкции территории рекомендуется перел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5. Участки длительного и кратковременного хранения автотранспортных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участке длительного и кратковременного хранения авто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сооружение гаража или стоянки, площадку (накопительную), выезд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ъезды, пешеходные дорожки. Подъездные пути к участкам постоянного и кратковременногохранения автотранспортных средств не пересекаются с основными направлениями пешеходныхпутей. Не допускается организация транзитных пешеходных путей через участок длительного икратковременного хранения автотранспор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бязательный перечень элементов благоустройства на участке длительного икратковременного хранения автотранспортных средств включает: твердые виды покрытия,элементы сопряжения поверхностей, ограждения, урны или малые контейнеры для мусора,осветительное оборудование, информационное оборудование (у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 пешеходных дорожках предусматривается съезд - бордюрный пандус - на уровеньпроезда (не менее одного на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6. Многофункциональный па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ногофункциональный парк предназначен для периодического массового отдыха,развлечения, активного и тихого отдыха, устройства аттракционов для взрослых 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ногофункционального парка предусматривается: система аллей,дорожек и площадок, парковые сооружения (аттракционы, беседки, павильоны, туалеты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многофункционального парка включает: твердые виды покрытия (плиточное мощение)основных дорожек и площадок (кроме спортивных и детских), элементы сопряженияповерхностей, озеленение, элементы декоративно-прикладного оформления, водные устройства(водоемы, фонтаны), скамьи, урны и малые контейнеры для мусора, оборудование площадок, осветительное оборудование,оборудование архитектурно-декоративного освещения, носители информации о зоне парка илио парке в целом, административно-хозяйственную зону.</w:t>
      </w:r>
    </w:p>
    <w:p>
      <w:pPr>
        <w:pStyle w:val="Normal"/>
        <w:spacing w:lineRule="auto" w:line="240" w:before="0" w:after="0"/>
        <w:ind w:firstLine="708"/>
        <w:jc w:val="both"/>
        <w:rPr/>
      </w:pPr>
      <w:r>
        <w:rPr>
          <w:rFonts w:cs="Times New Roman" w:ascii="Times New Roman" w:hAnsi="Times New Roman"/>
          <w:sz w:val="28"/>
          <w:szCs w:val="28"/>
        </w:rPr>
        <w:t>4. В многофункциональном парке могут применяться различные виды и приемы озеленения: вертикального (перголы, трельяжи, шпалеры), мобильного (контейнеры, вазоны), созданиедекоративных композиций из деревьев, кустарников, цветочного офор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Формы и механизмы общественного участия в принятии решений и реализации проектов комплексного благоустройства и развитии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татья 37. Формы общественно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в процессе принятия решений 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 комплексного благоустройства применяются следующие форм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территории, инвентаризация проблеми потенциалов среды;</w:t>
      </w:r>
    </w:p>
    <w:p>
      <w:pPr>
        <w:pStyle w:val="Normal"/>
        <w:spacing w:lineRule="auto" w:line="240" w:before="0" w:after="0"/>
        <w:ind w:firstLine="708"/>
        <w:jc w:val="both"/>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форм, включая определение их функционального назначения, соответствующих габаритов,стилевого решения,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ультации в выборе типов покрытий, с учетом функционального зо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гласование проектных решений с участниками процесса проектирования и будущимипользователями, включая местных жителей (взрослых и детей), предпринимателей,собственников соседних территорий и других заинтересованных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реализации проекта (включая каквозможность для контроля со стороны любых заинтересованных сторон, так и формированиерабочей группы, общественного совета проекта, либо наблюдательного совета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над процессом эксплуатации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я как возможность для контроля со стороны любых заинтересованных сторон, так иформирование рабочей группы, общественного совета проекта, либо наблюдательного советапроекта для проведения регулярной оценки эксплуатации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обеспечивается информирование общественност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щихся изменениях и возможности участия в этом процессе.</w:t>
      </w:r>
    </w:p>
    <w:p>
      <w:pPr>
        <w:pStyle w:val="Normal"/>
        <w:spacing w:lineRule="auto" w:line="240" w:before="0" w:after="0"/>
        <w:ind w:firstLine="708"/>
        <w:jc w:val="both"/>
        <w:rPr/>
      </w:pPr>
      <w:r>
        <w:rPr>
          <w:rFonts w:cs="Times New Roman" w:ascii="Times New Roman" w:hAnsi="Times New Roman"/>
          <w:sz w:val="28"/>
          <w:szCs w:val="28"/>
        </w:rPr>
        <w:t>3. Информирование может осуществляться:</w:t>
      </w:r>
    </w:p>
    <w:p>
      <w:pPr>
        <w:pStyle w:val="Normal"/>
        <w:spacing w:lineRule="auto" w:line="240" w:before="0" w:after="0"/>
        <w:ind w:firstLine="708"/>
        <w:jc w:val="both"/>
        <w:rPr/>
      </w:pPr>
      <w:r>
        <w:rPr>
          <w:rFonts w:cs="Times New Roman" w:ascii="Times New Roman" w:hAnsi="Times New Roman"/>
          <w:sz w:val="28"/>
          <w:szCs w:val="28"/>
        </w:rPr>
        <w:t>- на официальном сайте Друж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вешивание афиш и объявлении на информационных досках в подъездах жилых домов,расположенных в непосредственной близости к проектируемому объекту, а также наспециальных стендах на самом объекте; в местах притяжения и скопления людей (общественные и торговое центры, знаковые места и площадки), в холлахзначимых и социальных инфраструктурных объектов, расположенных по соседству спроектируемой территории или на ней (поликлиники, ДК, библиотеки, спортивные цент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оциальных сетях и интернет-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я 38. Принципы общественно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се формы общественного участия направлены на наиболее полное включение всехзаинтересованных сторон, на выявление их истинных интересов и ценностей, их отражение впроектировании любых изменений, на достижение согласия по целям и планамреализации проектов, на мобилизацию и объединение всех субъектов  вокругпроектов реализующих стратегию развития территории.</w:t>
      </w:r>
    </w:p>
    <w:p>
      <w:pPr>
        <w:pStyle w:val="Normal"/>
        <w:spacing w:lineRule="auto" w:line="240" w:before="0" w:after="0"/>
        <w:ind w:firstLine="708"/>
        <w:jc w:val="both"/>
        <w:rPr/>
      </w:pPr>
      <w:r>
        <w:rPr>
          <w:rFonts w:cs="Times New Roman" w:ascii="Times New Roman" w:hAnsi="Times New Roman"/>
          <w:sz w:val="28"/>
          <w:szCs w:val="28"/>
        </w:rPr>
        <w:t>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я 39. Механизмы общественного участия</w:t>
      </w:r>
    </w:p>
    <w:p>
      <w:pPr>
        <w:pStyle w:val="Normal"/>
        <w:spacing w:lineRule="auto" w:line="240" w:before="0" w:after="0"/>
        <w:ind w:firstLine="708"/>
        <w:jc w:val="both"/>
        <w:rPr/>
      </w:pPr>
      <w:r>
        <w:rPr>
          <w:rFonts w:cs="Times New Roman" w:ascii="Times New Roman" w:hAnsi="Times New Roman"/>
          <w:sz w:val="28"/>
          <w:szCs w:val="28"/>
        </w:rPr>
        <w:t>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групповых методов работы.</w:t>
      </w:r>
    </w:p>
    <w:p>
      <w:pPr>
        <w:pStyle w:val="Normal"/>
        <w:spacing w:lineRule="auto" w:line="240" w:before="0" w:after="0"/>
        <w:ind w:firstLine="708"/>
        <w:jc w:val="both"/>
        <w:rPr/>
      </w:pPr>
      <w:r>
        <w:rPr>
          <w:rFonts w:cs="Times New Roman" w:ascii="Times New Roman" w:hAnsi="Times New Roman"/>
          <w:sz w:val="28"/>
          <w:szCs w:val="28"/>
        </w:rPr>
        <w:t>2. Используются следующие инструменты: анкетирование, опросы, интервьюирование,картирование, проведение фокус-групп, работа с отдельными группами пользователей,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pPr>
      <w:r>
        <w:rPr>
          <w:rFonts w:cs="Times New Roman" w:ascii="Times New Roman" w:hAnsi="Times New Roman"/>
          <w:sz w:val="28"/>
          <w:szCs w:val="28"/>
        </w:rPr>
        <w:t>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8"/>
        <w:jc w:val="both"/>
        <w:rPr/>
      </w:pPr>
      <w:r>
        <w:rPr>
          <w:rFonts w:cs="Times New Roman" w:ascii="Times New Roman" w:hAnsi="Times New Roman"/>
          <w:sz w:val="28"/>
          <w:szCs w:val="28"/>
        </w:rPr>
        <w:t>4. Для проведения общественных обсуждений выбираются хорошо известные людям общественные и культурные центры (ДК, школы, культурные центры).</w:t>
      </w:r>
    </w:p>
    <w:p>
      <w:pPr>
        <w:pStyle w:val="Normal"/>
        <w:spacing w:lineRule="auto" w:line="240" w:before="0" w:after="0"/>
        <w:ind w:firstLine="708"/>
        <w:jc w:val="both"/>
        <w:rPr/>
      </w:pPr>
      <w:r>
        <w:rPr>
          <w:rFonts w:cs="Times New Roman" w:ascii="Times New Roman" w:hAnsi="Times New Roman"/>
          <w:sz w:val="28"/>
          <w:szCs w:val="28"/>
        </w:rPr>
        <w:t>5. По итогам встреч, проектных семинаров, дизайн-игр и любых других форматов общественных обсуждений должен быть сформирован отчет о встрече.</w:t>
      </w:r>
    </w:p>
    <w:p>
      <w:pPr>
        <w:pStyle w:val="Normal"/>
        <w:spacing w:lineRule="auto" w:line="240" w:before="0" w:after="0"/>
        <w:ind w:firstLine="708"/>
        <w:jc w:val="both"/>
        <w:rPr/>
      </w:pPr>
      <w:r>
        <w:rPr>
          <w:rFonts w:cs="Times New Roman" w:ascii="Times New Roman" w:hAnsi="Times New Roman"/>
          <w:sz w:val="28"/>
          <w:szCs w:val="28"/>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8"/>
        <w:jc w:val="both"/>
        <w:rPr/>
      </w:pPr>
      <w:r>
        <w:rPr>
          <w:rFonts w:cs="Times New Roman" w:ascii="Times New Roman" w:hAnsi="Times New Roman"/>
          <w:sz w:val="28"/>
          <w:szCs w:val="28"/>
        </w:rPr>
        <w:t>7. Общественный контроль является одним из механизмов общественного участия.</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Глава 9. Контроль за исполнением Правил и ответственность за нарушение Прав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татья 40. Ответственность за нарушение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 нарушение настоящих Правил наступает административная ответственность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я 41. Контроль за исполнением Правил</w:t>
      </w:r>
    </w:p>
    <w:p>
      <w:pPr>
        <w:pStyle w:val="Normal"/>
        <w:spacing w:lineRule="auto" w:line="240" w:before="0" w:after="0"/>
        <w:ind w:firstLine="708"/>
        <w:jc w:val="both"/>
        <w:rPr/>
      </w:pPr>
      <w:r>
        <w:rPr>
          <w:rFonts w:cs="Times New Roman" w:ascii="Times New Roman" w:hAnsi="Times New Roman"/>
          <w:sz w:val="28"/>
          <w:szCs w:val="28"/>
        </w:rPr>
        <w:t>1. Организация контроля за исполнением требований настоящих Правил возлагается на администрацию Дружинского сельского поселения Ом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3z1">
    <w:name w:val="WW8Num3z1"/>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Arial" w:hAnsi="Arial" w:eastAsia="Arial" w:cs="Arial"/>
      <w:color w:val="000000"/>
      <w:sz w:val="40"/>
      <w:szCs w:val="40"/>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Style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6:00Z</dcterms:created>
  <dc:creator>user</dc:creator>
  <dc:description/>
  <cp:keywords/>
  <dc:language>en-US</dc:language>
  <cp:lastModifiedBy>Novopc</cp:lastModifiedBy>
  <cp:lastPrinted>2017-11-20T11:43:00Z</cp:lastPrinted>
  <dcterms:modified xsi:type="dcterms:W3CDTF">2024-05-24T08:30:00Z</dcterms:modified>
  <cp:revision>48</cp:revision>
  <dc:subject/>
  <dc:title/>
</cp:coreProperties>
</file>