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ету об исполнении бюджета Друж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ой отчет об исполнении бюджета </w:t>
      </w:r>
      <w:bookmarkStart w:id="0" w:name="_Hlk132202668"/>
      <w:r>
        <w:rPr>
          <w:sz w:val="28"/>
          <w:szCs w:val="28"/>
        </w:rPr>
        <w:t xml:space="preserve">Дружинского сельского поселения Омского муниципального района Омской области </w:t>
      </w:r>
      <w:bookmarkEnd w:id="0"/>
      <w:r>
        <w:rPr>
          <w:sz w:val="28"/>
          <w:szCs w:val="28"/>
        </w:rPr>
        <w:t>за 2024 год представлен в Совет Дружинского сельского поселения Омского муниципального района Омской области в срок и в объеме, установленном Положением № 25 от 26.08.2022г. «О бюджетном процессе и бюджетном устройстве в Дружинском сельском поселении Омского муниципального района Ом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Дружинского сельского поселения Омского муниципального района Омской области № 40 от 15 декабря  2023  года  «О бюджете Дружинского сельского поселения Омского муниципального района Омской области на 2024 год и на плановый период 2025 и 2026 годов» первоначальные бюджетные назначения на 2024 год были устано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30 485 397,9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30 485 397,92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 был уточнен. 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внесенных изменений бюджет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34 480 130,7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сходам в объеме 37 133 810,5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утвержденного бюджета составил 2 653 679,87 рубля.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Дружинского сельского поселения за 2024 год уточнена в объеме 34 480 130,71 рублей, исполнена в объеме 34 480 130,71 рублей или 100,0%. При этом увеличение показателя местного бюджета относительно первоначально утвержденных, составило по доходам в сумме 3 994 732,79 рублей и в процентном отношении составило 113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доходной части по отношению к 2023 году в части налоговых и неналоговых доходов увеличилась на 5 974,81 тыс.руб. или на 25,72% (2024г. -29 198,78 тыс.руб., 2023г.- 23 223,97 тыс.руб.,)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ДФЛ- увеличение на 24,85% (2024 г.- 7 468,22 тыс.руб., 2023г.- 5 981,4 тыс.руб.,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налог- увеличение на 7,74% (2024г. -10 108,44 тыс.руб., 2023г.- 9 381,9 тыс.руб.,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цизы- увеличение на 34,32% (2024г. – 3 688,96 тыс.руб., 2023г.- 2 746,3 тыс.руб.,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ый сельскохозяйственный налог – увеличение на 47,5% (2024г.- 1 789,89 тыс.руб., 2023г. – 1213,30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имущество физических лиц- увеличение на 6,51% (2024г.- 1 643,69 тыс.руб., 2024г. – 1543,2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пошлина-   увеличение 21,86% (2024г.- 24,25 тыс.руб., 2023г. – 19,9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использования имущества (аренда)- увеличение на 0,6% (2024г.-            1465,4 тыс.руб., 2023г. – 1 456,7 тыс.руб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от оказания платных услуг – увеличение на 10,63% (2024г.- 508,0 тыс.руб., 2023г. – 459,2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продажи земельных участков- уменьшение на 22,1% (2024г.- 328,82 тыс.руб., 2023г. – 422,1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приватизации имущества – увеличение на 100% в 2024г.-217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трафы, санкции, возмещение ущерба- увеличение на 900% (2024г.- 0,6тыс.руб., 2023г. – 0,06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по отношению к 2023 году в части безвозмездных поступлений уменьшилось на 431,62 тыс.руб. или на 7,56% (2024г. -5281,35тыс.руб., 2023г.- 5713,0 тыс.руб.,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Налоговые и неналоговые до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м Дружинского сельского поселения на 2024 год уточнено 29 198 777,22 рубля, исполнено поступление налоговых и неналоговых доходов в размере 29 198 777,22 рублей, исполнение составило 100,00 %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701"/>
        <w:gridCol w:w="1559"/>
        <w:gridCol w:w="851"/>
      </w:tblGrid>
      <w:tr>
        <w:trPr>
          <w:trHeight w:val="1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е показа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плановые показател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+/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первоначально утвер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32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23 4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9 4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23 45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90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68 2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77 4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68 2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88 95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92 8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88 95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89 8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 8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89 8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8 4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 596 5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8 44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3 6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5 3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3 69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9 0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75 3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66 2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75 32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9 0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5 4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3 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5 4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8 0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0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8 00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501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1 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налоговых и неналогов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41 9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98 7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6 87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98 77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налоговых и неналоговых доходов налоговые доходы составляют                84,68 % или </w:t>
      </w:r>
      <w:r>
        <w:rPr>
          <w:bCs/>
          <w:sz w:val="28"/>
          <w:szCs w:val="28"/>
        </w:rPr>
        <w:t xml:space="preserve">24 723 455,46 </w:t>
      </w:r>
      <w:r>
        <w:rPr>
          <w:sz w:val="28"/>
          <w:szCs w:val="28"/>
        </w:rPr>
        <w:t xml:space="preserve">рублей, неналоговые доходы составляют 15,33 % или </w:t>
      </w:r>
      <w:r>
        <w:rPr>
          <w:bCs/>
          <w:sz w:val="28"/>
          <w:szCs w:val="28"/>
        </w:rPr>
        <w:t>4 475 321,76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Безвозмездные поступ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ом Дружинского сельского поселения на 2024 год уточнены безвозмездные поступления в объеме 5 281 353,49 рублей, кассовое исполнение составило 100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89"/>
        <w:gridCol w:w="1701"/>
        <w:gridCol w:w="1559"/>
        <w:gridCol w:w="1417"/>
        <w:gridCol w:w="851"/>
      </w:tblGrid>
      <w:tr>
        <w:trPr>
          <w:trHeight w:val="93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е показа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плановые показател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+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 утвер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6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61 6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4 5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 94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4 57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1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1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1 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16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ежбюджетные трансферты, передаваемые бюджетам сельских поселении из бюджета муниципальных районов на осуществление части полномочий в соответствии с заключенными соглашениями (ТК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3 7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93 7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3 7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92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 8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 8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 8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езвозмездных поступл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843 491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81 3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7 86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81 3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9" w:firstLine="567"/>
        <w:jc w:val="both"/>
        <w:rPr/>
      </w:pPr>
      <w:r>
        <w:rPr>
          <w:sz w:val="28"/>
          <w:szCs w:val="28"/>
        </w:rPr>
        <w:t>Расходы бюджета Дружинского сельского поселения Омского муниципального района Омской области на 2024 год первоначально утверждены в сумме 30 485 397,22 рублей. На конец года утвержденные бюджетные назначения составили в объеме 37 133 810,58 рубля. Увеличение уточненных показателей местного бюджета составило по расходам в сумме 6 648 413,36 рублей (неиспользованный остаток на начало 2024г.)  и в процентном отношении составило 121,81%. Кассовое исполнение составило 34 321 277,15 рублей, что составляет – 92,43 % исполнения плановых обязательств.</w:t>
      </w:r>
    </w:p>
    <w:p>
      <w:pPr>
        <w:pStyle w:val="Normal"/>
        <w:ind w:right="3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ные назначения в сумме 2 812 533,43 рубля  составлили по раздел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4 09 (Дорожные фонды) в сумме 1 638 644,12 руб.;</w:t>
      </w:r>
    </w:p>
    <w:p>
      <w:pPr>
        <w:pStyle w:val="Normal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- 01 13 (Другие общегосударственные вопросы) в сумме 571 992,27 руб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507 271,36 руб. (исполнение судебных а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64 720,91 руб.(задолженность за водоснабжение,водоотве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плоснабжение за декабрь 2024-отсутствие счетов);</w:t>
      </w:r>
    </w:p>
    <w:p>
      <w:pPr>
        <w:pStyle w:val="Normal"/>
        <w:jc w:val="both"/>
        <w:rPr/>
      </w:pPr>
      <w:r>
        <w:rPr>
          <w:sz w:val="28"/>
          <w:szCs w:val="28"/>
        </w:rPr>
        <w:t>-08 01 (Культура) в сумме 601 897,04 руб.:</w:t>
      </w:r>
    </w:p>
    <w:p>
      <w:pPr>
        <w:pStyle w:val="Normal"/>
        <w:ind w:right="17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 858,09 руб.(задолженность за водоснабжение,водоотведение за декабрь 2024- отсутствие счетов);</w:t>
      </w:r>
    </w:p>
    <w:p>
      <w:pPr>
        <w:pStyle w:val="Normal"/>
        <w:ind w:right="17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599 038,95 руб.(закрытие контракта по тепловой энергии прошло в январе 2025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по кассовому исполнению расходов бюджета Дружинского сельского поселения за 2024 год по отношению к 2023 году наблюдается увеличение на 11,73 % (2024г. -34 321,28 тыс.руб., 2023г.- 30 717,5 тыс.руб.,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еперь по разделам /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здел 01 00 «ОБЩЕГОСУДАРСТВЕННЫЕ РАСХОДЫ»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разделу первоначально предусмотрены расходы в сумме 15 843 431,92 рублей. После уточнении бюджета план составил 15 873 359,47 рублей. Исполнение составило 15 301 367,20  или 96,4 % </w:t>
      </w:r>
      <w:r>
        <w:rPr>
          <w:bCs/>
          <w:color w:val="000000"/>
          <w:sz w:val="28"/>
          <w:szCs w:val="28"/>
        </w:rPr>
        <w:t>от уточненного</w:t>
      </w:r>
      <w:r>
        <w:rPr>
          <w:sz w:val="28"/>
          <w:szCs w:val="28"/>
        </w:rPr>
        <w:t xml:space="preserve">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>По отношению к расходам 2023 года наблюдается небольшое увеличение на 0,89 % (2024г. – 15 301,4 тыс.руб., 2023г.- 15 166,0 тыс.руб.,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нный раздел включает в себя расход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органов местного самоуправления (функционирование высшего должностного лица и администрации муниципаль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(учет, содержание, обслуживание, материально техническое обеспечение объектов, находящихся в собственности Дружинского сельского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Дружинского сельского поселения Омского муниципального района Омской области отражаются по разделу/подраздел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одраздел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01 02 «Функционирование высшего должностного лица муниципального образования»</w:t>
      </w:r>
      <w:r>
        <w:rPr>
          <w:sz w:val="28"/>
          <w:szCs w:val="28"/>
        </w:rPr>
        <w:t xml:space="preserve"> в сумме 1 415 092,71 рублей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1 090 833,89 рублей - оплата труда, пособий по временной нетрудоспособности (в том числе НДФЛ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324 258,82</w:t>
      </w:r>
      <w:r>
        <w:rPr>
          <w:sz w:val="28"/>
          <w:szCs w:val="28"/>
        </w:rPr>
        <w:t xml:space="preserve"> рублей – начисление на заработную плату ЕНП 30,2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одраздел</w:t>
      </w:r>
      <w:r>
        <w:rPr>
          <w:b/>
          <w:i/>
          <w:iCs/>
          <w:sz w:val="28"/>
          <w:szCs w:val="28"/>
        </w:rPr>
        <w:t xml:space="preserve"> 01 04 «Функционирование местных администраций»</w:t>
      </w:r>
      <w:r>
        <w:rPr>
          <w:sz w:val="28"/>
          <w:szCs w:val="28"/>
        </w:rPr>
        <w:t xml:space="preserve"> и составили 3 226 533,10 рубля, в т.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2 435 079,80</w:t>
      </w:r>
      <w:r>
        <w:rPr>
          <w:sz w:val="28"/>
          <w:szCs w:val="28"/>
        </w:rPr>
        <w:t xml:space="preserve"> рубля оплата труда, пособий по временной нетрудоспособности муниципальных и немуниципальных служащи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702 939,30</w:t>
      </w:r>
      <w:r>
        <w:rPr>
          <w:sz w:val="28"/>
          <w:szCs w:val="28"/>
        </w:rPr>
        <w:t xml:space="preserve"> рублей начисление на заработную плату ЕНП 30,2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1 850,00 рублей -информационно- консультативные услуги по программам «1с-предприятие», лицензия СБИС; -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20 000,00 рублей -публикация в газете «Омский пригород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32967981"/>
      <w:r>
        <w:rPr>
          <w:sz w:val="28"/>
          <w:szCs w:val="28"/>
        </w:rPr>
        <w:t xml:space="preserve">36 664,00 рублей - оплата по соглашению по переданным полномочиям по осуществлению финансового контроля за исполнением бюджета </w:t>
      </w:r>
      <w:bookmarkEnd w:id="1"/>
      <w:r>
        <w:rPr>
          <w:sz w:val="28"/>
          <w:szCs w:val="28"/>
        </w:rPr>
        <w:t>(соглашение с Администрацией Омского муниципального района Омской области от 27.11.2023г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на содержание органов местного самоуправления Дружинского сельского поселения Омского муниципального района Омской области не превышают установленный постановлением Правительства Омской области от 23.11.2023г. № 627-п норматив формирования расходов на оплату труда и содержание органов местного самоуправления Омской области на 2024 год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98"/>
        <w:gridCol w:w="1441"/>
        <w:gridCol w:w="1704"/>
        <w:gridCol w:w="1441"/>
        <w:gridCol w:w="2253"/>
      </w:tblGrid>
      <w:tr>
        <w:trPr>
          <w:trHeight w:val="912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руб.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расходов, запланированный в местном бюджете на 2024 год, рублей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, рублей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рублей</w:t>
            </w:r>
          </w:p>
        </w:tc>
      </w:tr>
      <w:tr>
        <w:trPr>
          <w:trHeight w:val="554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жинское сельское поселение Омского муниципального района Омской области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 w:val="23"/>
                <w:szCs w:val="23"/>
              </w:rPr>
              <w:t>8 362 070,00</w:t>
            </w:r>
          </w:p>
        </w:tc>
        <w:tc>
          <w:tcPr>
            <w:tcW w:w="1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 641 625,8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41 625,81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одраздел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01 11 «Резервные фонды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первоначально предусмотрены в сумме 10 000,00 рублей. После уточнении бюджета план составил 0,00 рублей, кассового исполнения не производило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01 13 «Другие общегосударственные расходы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разделу/подразделу первоначально предусмотрены расходы в сумме 10 162 331,92 рублей. После уточнения бюджета план составил 11 231 733,66 рублей. Исполнение составило 10 659 741,39 рублей или 94,9% </w:t>
      </w:r>
      <w:r>
        <w:rPr>
          <w:bCs/>
          <w:color w:val="000000"/>
          <w:sz w:val="28"/>
          <w:szCs w:val="28"/>
        </w:rPr>
        <w:t>от уточненного</w:t>
      </w:r>
      <w:r>
        <w:rPr>
          <w:sz w:val="28"/>
          <w:szCs w:val="28"/>
        </w:rPr>
        <w:t xml:space="preserve"> плана. Неисполнение составило в сумме 571 992,27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507 271,36 руб. (исполнение судебных а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64 720,91 руб.(задолженность за водоснабжение,водоотве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снабжение за декабрь 2024-отсутствие счетов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произведены по следующим мероприятиям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роприятие «Организация и обеспечение мероприятий по решению других (общих) вопросов муниципального значения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сходы составили на</w:t>
      </w:r>
      <w:r>
        <w:rPr>
          <w:iCs/>
          <w:color w:val="000000"/>
          <w:sz w:val="28"/>
          <w:szCs w:val="28"/>
          <w:shd w:fill="FFFFFF" w:val="clear"/>
        </w:rPr>
        <w:t xml:space="preserve"> сумму </w:t>
      </w:r>
      <w:r>
        <w:rPr>
          <w:b/>
          <w:bCs/>
          <w:iCs/>
          <w:color w:val="000000"/>
          <w:sz w:val="28"/>
          <w:szCs w:val="28"/>
          <w:shd w:fill="FFFFFF" w:val="clear"/>
        </w:rPr>
        <w:t>469 296,75</w:t>
      </w:r>
      <w:r>
        <w:rPr>
          <w:iCs/>
          <w:color w:val="000000"/>
          <w:sz w:val="28"/>
          <w:szCs w:val="28"/>
          <w:shd w:fill="FFFFFF" w:val="clear"/>
        </w:rPr>
        <w:t xml:space="preserve"> рублей</w:t>
      </w:r>
      <w:r>
        <w:rPr>
          <w:iCs/>
          <w:sz w:val="28"/>
          <w:szCs w:val="28"/>
        </w:rPr>
        <w:t xml:space="preserve"> или 48,1% от плановых </w:t>
      </w:r>
      <w:r>
        <w:rPr>
          <w:b/>
          <w:iCs/>
          <w:sz w:val="28"/>
          <w:szCs w:val="28"/>
        </w:rPr>
        <w:t>976 568,11</w:t>
      </w:r>
      <w:r>
        <w:rPr>
          <w:iCs/>
          <w:sz w:val="28"/>
          <w:szCs w:val="28"/>
        </w:rPr>
        <w:t xml:space="preserve"> рублей, а именно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240 000,00 рублей.- оплата задолженности по плате членских взносов на основании исполнительного  листа № ФС № 043863772 от 05.04.2024г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15 000,00 рублей- оплата судебных расходов согласно  исполнительного листа Серии ФС № 04386517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170 000,00 рублей- оплата административного штрафа по постановлению мирового суда по обеспечению безопасности дорожного движения-100,0 тыс.руб; нарушения в области противопожарной безопасности-70,0 тыс.руб.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 265,75 рублей- госпошлина за техосмотр тракт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5 757,00 рублей- транспортный налог за 2024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13 350,00 рублей- услуги по подготовке и периодических публикации в газете «Омский вестник» материалов нормативного характера </w:t>
      </w:r>
      <w:r>
        <w:rPr>
          <w:i/>
          <w:i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-</w:t>
      </w:r>
      <w:r>
        <w:rPr>
          <w:iCs/>
          <w:color w:val="000000"/>
          <w:sz w:val="28"/>
          <w:szCs w:val="28"/>
          <w:shd w:fill="FFFFFF" w:val="clear"/>
        </w:rPr>
        <w:t>3 400,00 рублей -приобретение флагов(к-во 3шт)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20 524,00 рублей -услуги по сопровождению программного продукта «1С-Бюджет»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исполнение по данному мероприятию в сумме 507 271,36 рублей по оплате задолженности исполнительного листа ТСН«СНТ «Березк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Мероприятие «Предоставление иных межбюджетных трансфертов на обеспечение расходов по оплате труда работников бюджетной сферы».</w:t>
      </w:r>
    </w:p>
    <w:p>
      <w:pPr>
        <w:pStyle w:val="Style18"/>
        <w:ind w:left="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Кассовое исполнение в сумме 107 805,60 рублей было израсходовано на оплату труда сотрудникам МКУ «Возрождение» до размера минимальной оплаты труда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Возрождение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 xml:space="preserve">Мероприятие «Организация материально-технического обеспечения деятельности Администрации» кассовое исполнение составило на сумму </w:t>
      </w:r>
      <w:r>
        <w:rPr>
          <w:b/>
          <w:bCs/>
          <w:i/>
          <w:iCs/>
          <w:sz w:val="28"/>
          <w:szCs w:val="28"/>
        </w:rPr>
        <w:t xml:space="preserve">8 770 346,53 </w:t>
      </w:r>
      <w:r>
        <w:rPr>
          <w:i/>
          <w:iCs/>
          <w:sz w:val="28"/>
          <w:szCs w:val="28"/>
        </w:rPr>
        <w:t xml:space="preserve">рублей, что составили 99,79% от плановых назначений в сумме </w:t>
      </w:r>
      <w:r>
        <w:rPr>
          <w:b/>
          <w:i/>
          <w:iCs/>
          <w:sz w:val="28"/>
          <w:szCs w:val="28"/>
        </w:rPr>
        <w:t>8 788076,12</w:t>
      </w:r>
      <w:r>
        <w:rPr>
          <w:i/>
          <w:iCs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исполнение в сумме 17 729,59 рублей за водоснабжение и водоотведение за декабрь 2024г (отсутствие счетов за декабрь 2024г. для о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за 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4 818 607,99 </w:t>
      </w:r>
      <w:r>
        <w:rPr>
          <w:sz w:val="28"/>
          <w:szCs w:val="28"/>
        </w:rPr>
        <w:t>рублей - фонд оплаты труда (в том числе НДФЛ), пособий по временной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351 476,31рублей- единый налоговый платеж на фонд заработной платы в размере 30,2%;</w:t>
      </w:r>
    </w:p>
    <w:p>
      <w:pPr>
        <w:pStyle w:val="Normal"/>
        <w:jc w:val="both"/>
        <w:rPr/>
      </w:pPr>
      <w:r>
        <w:rPr>
          <w:sz w:val="28"/>
          <w:szCs w:val="28"/>
        </w:rPr>
        <w:t>- 124 381,90 рублей- услуги связи, конверты;</w:t>
      </w:r>
    </w:p>
    <w:p>
      <w:pPr>
        <w:pStyle w:val="Normal"/>
        <w:jc w:val="both"/>
        <w:rPr/>
      </w:pPr>
      <w:r>
        <w:rPr>
          <w:sz w:val="28"/>
          <w:szCs w:val="28"/>
        </w:rPr>
        <w:t>- 21 859,00 рублей- услуги по заправке картриджей, ремонту принт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84 700,00 рублей- услуги по технической поддержки вычислитель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216 540,00 рублей –услуги по обеспечению деятельности учреждения (услуги по программному сопровождению «1С Предприятие»;информационно- правовая система «Гарант»; обслуживание сайта; приобретение лицензии);</w:t>
      </w:r>
    </w:p>
    <w:p>
      <w:pPr>
        <w:pStyle w:val="Normal"/>
        <w:jc w:val="both"/>
        <w:rPr/>
      </w:pPr>
      <w:r>
        <w:rPr>
          <w:sz w:val="28"/>
          <w:szCs w:val="28"/>
        </w:rPr>
        <w:t>- 7 497,00 рублей-  приобретение основных средств (блок бесперебойного питания для компьютера);</w:t>
      </w:r>
    </w:p>
    <w:p>
      <w:pPr>
        <w:pStyle w:val="Normal"/>
        <w:jc w:val="both"/>
        <w:rPr/>
      </w:pPr>
      <w:r>
        <w:rPr>
          <w:sz w:val="28"/>
          <w:szCs w:val="28"/>
        </w:rPr>
        <w:t>- 26 300,00 рублей – приобретение, картриджей, комплектующих для компьют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6 078,01 рублей – водоснабжение (здание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6 692,40 рублей – услуги по водоотведению (здание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47 724,01 рублей - услуги по обращению ТКО (ООО «Магнит») (здание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84 132,00 рубля - оплата за работы, услуги по содержанию имущества (тех. обслуживание системы пожарной сигнализации-30,0 тыс.руб;услуги за измерение параметров теплоносителей и потребления энергии-20,0 тыс.руб.; тех. обслуживание и ремонт служебных автомобилей ВАЗ 2105, ТОЙОТА, МТЗ-82 -234,1тыс.руб);</w:t>
      </w:r>
    </w:p>
    <w:p>
      <w:pPr>
        <w:pStyle w:val="Normal"/>
        <w:jc w:val="both"/>
        <w:rPr/>
      </w:pPr>
      <w:r>
        <w:rPr>
          <w:sz w:val="28"/>
          <w:szCs w:val="28"/>
        </w:rPr>
        <w:t>-31743,32 рубля – страхование автотранспорта (ТОЙОТА, трактор МТЗ-82, ВАЗ 2105);</w:t>
      </w:r>
    </w:p>
    <w:p>
      <w:pPr>
        <w:pStyle w:val="Normal"/>
        <w:jc w:val="both"/>
        <w:rPr/>
      </w:pPr>
      <w:r>
        <w:rPr>
          <w:sz w:val="28"/>
          <w:szCs w:val="28"/>
        </w:rPr>
        <w:t>-1 494,60 рубля - приобретение напольного вентилятора (в здании Администрации каб.4);</w:t>
      </w:r>
    </w:p>
    <w:p>
      <w:pPr>
        <w:pStyle w:val="Normal"/>
        <w:jc w:val="both"/>
        <w:rPr/>
      </w:pPr>
      <w:r>
        <w:rPr>
          <w:sz w:val="28"/>
          <w:szCs w:val="28"/>
        </w:rPr>
        <w:t>- 48 300,00 рублй - приобретение стульев в кабинеты здания Администрации (7 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90 317,00 рублей - приобретение ГСМ, масла гидравлического, масла мотор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7 825,00 рублей- приобретение прочих материальных запасов(запасные части к служебным автомобилям ТОЙОТА, трактор МТЗ-82; стекло к трактору, опоры карданного вала, опора промежуточная, глушитель, гидроцилиндр для МТЗ, хоз.материалы);</w:t>
      </w:r>
    </w:p>
    <w:p>
      <w:pPr>
        <w:pStyle w:val="Normal"/>
        <w:jc w:val="both"/>
        <w:rPr/>
      </w:pPr>
      <w:r>
        <w:rPr>
          <w:sz w:val="28"/>
          <w:szCs w:val="28"/>
        </w:rPr>
        <w:t>- 24 480,00 рублей -  приобретение канцтоваров для работы (бумага ксероксная, авторучки, скотч, клей и тд);</w:t>
      </w:r>
    </w:p>
    <w:p>
      <w:pPr>
        <w:pStyle w:val="Normal"/>
        <w:jc w:val="both"/>
        <w:rPr/>
      </w:pPr>
      <w:r>
        <w:rPr>
          <w:sz w:val="28"/>
          <w:szCs w:val="28"/>
        </w:rPr>
        <w:t>-12 666,00 рублей- приобретение спецодежды для водителя МТЗ;</w:t>
      </w:r>
    </w:p>
    <w:p>
      <w:pPr>
        <w:pStyle w:val="Normal"/>
        <w:jc w:val="both"/>
        <w:rPr/>
      </w:pPr>
      <w:r>
        <w:rPr>
          <w:sz w:val="28"/>
          <w:szCs w:val="28"/>
        </w:rPr>
        <w:t>- 90 028,16 рублей - оплату электроэнергии (здание Администрации);</w:t>
      </w:r>
    </w:p>
    <w:p>
      <w:pPr>
        <w:pStyle w:val="Normal"/>
        <w:rPr/>
      </w:pPr>
      <w:r>
        <w:rPr>
          <w:sz w:val="28"/>
          <w:szCs w:val="28"/>
        </w:rPr>
        <w:t>- 592 758,93 рублей- оплату централизованного отопления (здание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1 249,90 рублей – оплата налога на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3 495,00 рублей – оплата транспортного налог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роприятие «Оценка недвижимости, признание прав и регулирование отношений по муниципальной собственности»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       </w:t>
      </w:r>
      <w:r>
        <w:rPr>
          <w:iCs/>
          <w:color w:val="000000"/>
          <w:sz w:val="28"/>
          <w:szCs w:val="28"/>
          <w:shd w:fill="FFFFFF" w:val="clear"/>
        </w:rPr>
        <w:t xml:space="preserve">Кассовое исполнение составило в сумме </w:t>
      </w:r>
      <w:r>
        <w:rPr>
          <w:b/>
          <w:bCs/>
          <w:iCs/>
          <w:color w:val="000000"/>
          <w:sz w:val="28"/>
          <w:szCs w:val="28"/>
          <w:shd w:fill="FFFFFF" w:val="clear"/>
        </w:rPr>
        <w:t>195 0</w:t>
      </w:r>
      <w:r>
        <w:rPr>
          <w:b/>
          <w:iCs/>
          <w:color w:val="000000"/>
          <w:sz w:val="28"/>
          <w:szCs w:val="28"/>
          <w:shd w:fill="FFFFFF" w:val="clear"/>
        </w:rPr>
        <w:t>00,00</w:t>
      </w:r>
      <w:r>
        <w:rPr>
          <w:iCs/>
          <w:color w:val="000000"/>
          <w:sz w:val="28"/>
          <w:szCs w:val="28"/>
          <w:shd w:fill="FFFFFF" w:val="clear"/>
        </w:rPr>
        <w:t xml:space="preserve"> руб.</w:t>
      </w:r>
      <w:r>
        <w:rPr>
          <w:iCs/>
          <w:sz w:val="28"/>
          <w:szCs w:val="28"/>
        </w:rPr>
        <w:t xml:space="preserve"> -100,0% от плановых назначений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Расходы произведены за услуги по выполнению кадастровых работ,  оценке рыночной стоимости муниципальной собственности, составлению технического плана, проекта перепланировки, экспертного заключения  нежилого здания по адресу п.Горячий Ключ, ул.60лет СССР,д.1. 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оприятие «Ремонт и содержание объектов муниципальной собственности»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 xml:space="preserve">Кассовое исполнение составило в сумме </w:t>
      </w:r>
      <w:r>
        <w:rPr>
          <w:b/>
          <w:bCs/>
          <w:iCs/>
          <w:color w:val="000000"/>
          <w:sz w:val="28"/>
          <w:szCs w:val="28"/>
          <w:shd w:fill="FFFFFF" w:val="clear"/>
        </w:rPr>
        <w:t>1 117 292,51</w:t>
      </w:r>
      <w:r>
        <w:rPr>
          <w:iCs/>
          <w:color w:val="000000"/>
          <w:sz w:val="28"/>
          <w:szCs w:val="28"/>
          <w:shd w:fill="FFFFFF" w:val="clear"/>
        </w:rPr>
        <w:t xml:space="preserve"> рублей 95,96% от утвержденных плановых назначений в сумме 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1 164 283,83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убле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еисполнение в сумме 46 991,32 рубля составило по оплате тепловой энергии, водоснабжению и водоотведению за декабрь 2024г (отсутствие актов выполненых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составило оплату за:</w:t>
      </w:r>
    </w:p>
    <w:p>
      <w:pPr>
        <w:pStyle w:val="Normal"/>
        <w:jc w:val="both"/>
        <w:rPr/>
      </w:pPr>
      <w:r>
        <w:rPr>
          <w:sz w:val="28"/>
          <w:szCs w:val="28"/>
        </w:rPr>
        <w:t>-11 628,30 рублей - услуги по водоснаб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13 715,05рублей - услуги по водоот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122 590,00 рублей - оплата за работы, услуги внештатным сотрудникам по договору ГПХ по содержанию муниципальной собственности с отчислениями 30,2% (услуги по уборке помещений в здании адресу п.Горячий Ключ, ул. 60 лет СССР,д1);</w:t>
      </w:r>
    </w:p>
    <w:p>
      <w:pPr>
        <w:pStyle w:val="Normal"/>
        <w:jc w:val="both"/>
        <w:rPr/>
      </w:pPr>
      <w:r>
        <w:rPr>
          <w:sz w:val="28"/>
          <w:szCs w:val="28"/>
        </w:rPr>
        <w:t>-180 774,00 рублей-приобретение материальных запасов для ремонта системы отопления в здании  по адресу п.Горячий Ключ, ул.60 лет СССР ,д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2 957,61 рублей – оплата электроэнергии в </w:t>
      </w:r>
      <w:r>
        <w:rPr>
          <w:color w:val="000000"/>
          <w:sz w:val="28"/>
          <w:szCs w:val="28"/>
        </w:rPr>
        <w:t>нежилых помещениях здан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. Горячий Ключ, ул. 60 лет СССР, д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5 317,94 рубля – оплата за горячее водоснабжение для отопления в </w:t>
      </w:r>
      <w:r>
        <w:rPr>
          <w:color w:val="000000"/>
          <w:sz w:val="28"/>
          <w:szCs w:val="28"/>
        </w:rPr>
        <w:t>нежилых помещениях здан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. Горячий Ключ, ул. 60 лет СССР, д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720 309,61 рублей – оплата  за центральное отопление в  </w:t>
      </w:r>
      <w:r>
        <w:rPr>
          <w:color w:val="000000"/>
          <w:sz w:val="28"/>
          <w:szCs w:val="28"/>
        </w:rPr>
        <w:t>нежилых помещениях здан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. Горячий Ключ, ул. 60 лет СССР, д1; квартир п. Горячий Ключ, ул. 60 лет СССР, д 1 кв1; с.Дружино, ул. Лаптева, д7 кв2, ул. 60 лет Октября, д1 кв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Раздел 02 00 «НАЦИОНАЛЬНАЯ ОБОРОНА»</w:t>
      </w:r>
    </w:p>
    <w:p>
      <w:pPr>
        <w:pStyle w:val="Normal"/>
        <w:ind w:firstLine="56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2 03 «Мобилизационная и вневойсковая подготовка»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разделу/подразделу первоначально предусмотрены расходы в сумме 981 866,00 рублей.</w:t>
      </w:r>
      <w:r>
        <w:rPr>
          <w:sz w:val="28"/>
        </w:rPr>
        <w:t xml:space="preserve"> В ходе исполнения бюджета, план был уточнен в сторону увеличения и составил в сумме</w:t>
      </w:r>
      <w:r>
        <w:rPr>
          <w:sz w:val="28"/>
          <w:szCs w:val="28"/>
        </w:rPr>
        <w:t xml:space="preserve"> 1 221 196,00 рублей. Исполнение составило 100 %. </w:t>
      </w:r>
    </w:p>
    <w:p>
      <w:pPr>
        <w:pStyle w:val="Normal"/>
        <w:jc w:val="both"/>
        <w:rPr/>
      </w:pPr>
      <w:r>
        <w:rPr>
          <w:sz w:val="28"/>
          <w:szCs w:val="28"/>
        </w:rPr>
        <w:t>По отношению к расходам 2023 года наблюдается увеличение на 24,37 % (2024г. – 1 221,2 тыс.руб., 2023г.- 981,9 тыс.руб.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 146 719,27 руб. – фонд оплаты труда с начисления ЕНП 30,2%, пособий по временной нетрудо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28 379,00 руб.- приобретение основных средств –радиотелефон,мебели –стулья, стол;</w:t>
      </w:r>
    </w:p>
    <w:p>
      <w:pPr>
        <w:pStyle w:val="Normal"/>
        <w:jc w:val="both"/>
        <w:rPr/>
      </w:pPr>
      <w:r>
        <w:rPr>
          <w:sz w:val="28"/>
          <w:szCs w:val="28"/>
        </w:rPr>
        <w:t>-17 200,00 руб.- приобретение картриджей, чернила к принтеру, канц.товары;</w:t>
      </w:r>
    </w:p>
    <w:p>
      <w:pPr>
        <w:pStyle w:val="Normal"/>
        <w:rPr/>
      </w:pPr>
      <w:r>
        <w:rPr>
          <w:sz w:val="28"/>
          <w:szCs w:val="28"/>
        </w:rPr>
        <w:t>- 6 697,73 руб.- приобретение печатной продукции(личное дело призывника,алфафитные карточки);</w:t>
      </w:r>
    </w:p>
    <w:p>
      <w:pPr>
        <w:pStyle w:val="Normal"/>
        <w:jc w:val="both"/>
        <w:rPr/>
      </w:pPr>
      <w:r>
        <w:rPr>
          <w:sz w:val="28"/>
          <w:szCs w:val="28"/>
        </w:rPr>
        <w:t>-13 800,0 руб.- приобретение плаката на пластике.</w:t>
      </w:r>
    </w:p>
    <w:p>
      <w:pPr>
        <w:pStyle w:val="Normal"/>
        <w:jc w:val="both"/>
        <w:rPr/>
      </w:pPr>
      <w:r>
        <w:rPr>
          <w:sz w:val="28"/>
          <w:szCs w:val="28"/>
        </w:rPr>
        <w:t>- 8 400,00 руб.- услуги связи (конв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u w:val="single"/>
        </w:rPr>
        <w:t>Раздел 03 00 «НАЦИОНАЛЬНАЯ БЕЗОПАСНОСТЬ И ПРАВООХРАНИТЕЛЬНАЯ ДЕЯТЕЛЬНОСТЬ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i/>
          <w:i/>
          <w:iCs/>
          <w:sz w:val="28"/>
        </w:rPr>
      </w:pPr>
      <w:r>
        <w:rPr>
          <w:b/>
          <w:i/>
          <w:iCs/>
          <w:sz w:val="28"/>
          <w:szCs w:val="28"/>
        </w:rPr>
        <w:t xml:space="preserve">Подраздел 03 10 </w:t>
      </w:r>
      <w:r>
        <w:rPr>
          <w:b/>
          <w:i/>
          <w:iCs/>
          <w:sz w:val="28"/>
        </w:rPr>
        <w:t>«Обеспечение пожарной безопасно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асходы по этому подразделу предусмотрены на проведение мероприятий по обеспечению первичных мер пожарной безопасности. Первоначально расходы были утверждены в сумме 332 000,00 рублей. В ходе исполнения бюджета, план был уточнен в сторону уменьшения и составил в сумме 242 810,00 рублей. Исполнение составило 100,0 процентов от уточненных плановых назначени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69 000,00 рублей- услуги по противопожарной опашке земель шириной не менее 20 метров в с.Дружино, с.Мельничное;</w:t>
      </w:r>
    </w:p>
    <w:p>
      <w:pPr>
        <w:pStyle w:val="Normal"/>
        <w:jc w:val="both"/>
        <w:rPr/>
      </w:pPr>
      <w:r>
        <w:rPr>
          <w:sz w:val="28"/>
          <w:szCs w:val="28"/>
        </w:rPr>
        <w:t>-25 960,00 руб.– услуги экскаватора для водоотведения в мкр. Александровская усадь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7 850,00 руб.- приобретение пожарных гидрантов(10шт.);знаки пожарный гидрант(7шт).</w:t>
      </w:r>
    </w:p>
    <w:p>
      <w:pPr>
        <w:pStyle w:val="Normal"/>
        <w:spacing w:lineRule="auto" w:line="276"/>
        <w:jc w:val="both"/>
        <w:rPr/>
      </w:pPr>
      <w:bookmarkStart w:id="2" w:name="_Hlk159236343"/>
      <w:bookmarkEnd w:id="2"/>
      <w:r>
        <w:rPr>
          <w:sz w:val="28"/>
          <w:szCs w:val="28"/>
        </w:rPr>
        <w:t>По отношению к расходам 2023 года наблюдается увеличение на 83,94 % (2024г. – 242,81 тыс.руб., 2023г.- 132,0 тыс.руб.)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_Hlk159236343"/>
      <w:bookmarkStart w:id="4" w:name="_Hlk159236343"/>
      <w:bookmarkEnd w:id="4"/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  <w:u w:val="single"/>
        </w:rPr>
        <w:t>Раздел 04 00 «НАЦИОНАЛЬНАЯ ЭКОНОМИКА»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ом Дружинского сельского поселения на 2024 год по данному разделу первоначально было предусмотрено 2 729 100,00 рублей. В ходе исполнения бюджета план был уточнен в сторону увеличения и составил 6 770 754,11 рублей. </w:t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 xml:space="preserve">Кассовое исполнение по разделу 04 00 </w:t>
      </w:r>
      <w:r>
        <w:rPr>
          <w:szCs w:val="28"/>
        </w:rPr>
        <w:t>«Национальная экономика»</w:t>
      </w:r>
      <w:r>
        <w:rPr/>
        <w:t xml:space="preserve"> составило 5 132 109,99 рубля или 75,5%. Неисполненные назначения по дорожному фонду в сумме 1 638 644,12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тношению к расходам 2023 года наблюдается увеличение плановых назначений на 27,32% (2024г. – 5 132,1 тыс.руб., 2023г.- 4 030,9 тыс.руб.)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 09 «Дорожное хозяйство (дорожные фонды)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этому подразделу предусмотрены на ремонт и содержание внутри поселковых дорог, расположенных в границах поселения и входящих в реестр дорог </w:t>
      </w:r>
      <w:bookmarkStart w:id="5" w:name="_Hlk133224961"/>
      <w:r>
        <w:rPr>
          <w:sz w:val="28"/>
          <w:szCs w:val="28"/>
        </w:rPr>
        <w:t>Дружинского</w:t>
      </w:r>
      <w:bookmarkEnd w:id="5"/>
      <w:r>
        <w:rPr>
          <w:sz w:val="28"/>
          <w:szCs w:val="28"/>
        </w:rPr>
        <w:t xml:space="preserve"> сельского поселения, первоначальные плановые назначения составляли   2 596 100,00 рублей, уточненные показатели в связи увеличением акцизов на конец года и с переноса остака неиспользованных  назначений за 2023 года  составили –  6 68 1554,11 рублей, кассовое исполнение составило 75,5 процента от уточненных плановых назначений или 5 042 909,99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оприятие «Ремонт автомобильных и внутрипоселковых дорог общего пользования» плановые назначения составили 500 000,00  рублей. Фактическое исполнение составило 0,00 рублей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роприятие «Содержание автомобильных и внутрипоселковых автомобильных дорог Дружинского сельского поселения» </w:t>
      </w:r>
      <w:r>
        <w:rPr>
          <w:sz w:val="28"/>
          <w:szCs w:val="28"/>
        </w:rPr>
        <w:t>уточненные плановые показатели составили  5 214 019,11 рублей, фактическое исполнение в сумме 4 907 889,99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строительного материала на сумму 1 588 200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56 000,00 рублей -дробленый кирпич (цена 1000 руб/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50 700,00 рублей - щебень вторичный (цена 1200-1480 руб/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49 500,00 рублей – щебеночно-песчанная смесь (цена 1700 руб/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2 000,00рублей -песок (цена 800 руб/т)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 использован на уплотнение дорог и подсыпке дорог по улицам:мкр.Александровская усадьба, ул.Александровская, с.Дружино, ул. Тепличная, ул. Перспективная, ул. Южная, с.Красная Горка, ул.70 лет Октября, ул.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2 499 689,99 руб.- оплата работ, услуг по содержанию автомобильных дорог </w:t>
      </w:r>
      <w:r>
        <w:rPr>
          <w:bCs/>
          <w:sz w:val="28"/>
          <w:szCs w:val="28"/>
        </w:rPr>
        <w:t>и улиц</w:t>
      </w:r>
      <w:r>
        <w:rPr>
          <w:sz w:val="28"/>
          <w:szCs w:val="28"/>
        </w:rPr>
        <w:t xml:space="preserve">  Дружинского сельского поселения по грейдированию, </w:t>
      </w:r>
      <w:r>
        <w:rPr>
          <w:bCs/>
          <w:sz w:val="28"/>
          <w:szCs w:val="28"/>
        </w:rPr>
        <w:t>очистки от снега и наледи 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 000,00 руб.- оплата услуг по проверке см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800 000,00 руб.- оплата контракта на работы по содержанию автомобильных дорог общего пользования по ул.60 лет СССР в пос.Горячий Ключ, ул.Советская, ул.Центральная в с.Дружино Дружинского сельского поселения Ом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744,00 тыс.руб- из средств Областного бюджета 93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56,0 тыс.руб- доля софинансирования по контракту 7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роприятие «Безопасность дорожного движения в Дружинском сельском поселении» </w:t>
      </w:r>
      <w:r>
        <w:rPr>
          <w:sz w:val="28"/>
          <w:szCs w:val="28"/>
        </w:rPr>
        <w:t>уточненные плановые показатели составили 167 535,00 рублей, фактическое исполнение в сумме 135 020,00 рублей или 80,59%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роизвед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67 485,00 руб.- приобретение краски для дорожной разметки (краска белая, желтая- 264к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7 535,00руб.- приобретение дорожных знаков(36шт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Остаток неисполненных ассигнований по дорожному фонду в сумме                       1 638 644,12 рублей переходят на расходы 202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  <w:iCs/>
          <w:sz w:val="28"/>
          <w:szCs w:val="28"/>
        </w:rPr>
        <w:t>Подраздел 04 12 «Другие вопросы в области национальной экономики»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сходы по мероприятию «Мероприятия по землеустройству и землеиспользования» на сумму </w:t>
      </w:r>
      <w:r>
        <w:rPr>
          <w:b/>
          <w:bCs/>
          <w:i/>
          <w:iCs/>
          <w:sz w:val="28"/>
          <w:szCs w:val="28"/>
        </w:rPr>
        <w:t>89 200,00</w:t>
      </w:r>
      <w:r>
        <w:rPr>
          <w:i/>
          <w:iCs/>
          <w:sz w:val="28"/>
          <w:szCs w:val="28"/>
        </w:rPr>
        <w:t xml:space="preserve">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данного подраздела включают в себя оформление кадастровой документации объектов недвижимости (межевание земельных участков, оценка рыночной стоимости земельных участков), находящихся в муниципальной собственности Дружинского сельского поселения. Первоначальные плановые назначения составляли 133 000,00 рублей, уточненные – 89 200,00 рублей, кассовое исполнение составило 100,00 процентов от уточненных плановых назнач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ыли направлены н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71 200,00 руб.– выполнение межевого плана на земельные участки и иные кадастровые работы СНТ (9 *8 000руб.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8 000,0 руб.-</w:t>
      </w:r>
      <w:r>
        <w:rPr/>
        <w:t xml:space="preserve"> </w:t>
      </w:r>
      <w:r>
        <w:rPr>
          <w:sz w:val="28"/>
          <w:szCs w:val="28"/>
        </w:rPr>
        <w:t>услуги по определению рыночной стоимости объектов оценки СНТ (9*2000 руб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тношению к расходам 2023 года наблюдается уменьшение на 11,86% (2024г. – 89,2 тыс.руб., 2023г.- 101,2 тыс.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  <w:u w:val="single"/>
        </w:rPr>
        <w:t>Раздел 05 00 «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ом Дружинского сельского поселения на 2024 год по разделу 05 00 «</w:t>
      </w:r>
      <w:bookmarkStart w:id="6" w:name="_Hlk133228129"/>
      <w:r>
        <w:rPr>
          <w:sz w:val="28"/>
          <w:szCs w:val="28"/>
        </w:rPr>
        <w:t>Жилищно- коммунальное хозяйство</w:t>
      </w:r>
      <w:bookmarkEnd w:id="6"/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едусмотрено 4 867 900,00 рублей. В ходе исполнения бюджета план был уточнен в сторону увеличения и составил 7 447 373,17 рублей.  Кассовое исполнение по данному разделу составило 100 процентов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тношению к расходам 2023 года наблюдается увеличение расходов на      11,9 % (2024г. – 7 447,4 тыс.руб., 2023г.- 6556,7 тыс.руб.).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драздел 05 01 “Жилищное хозяйство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лановые назначения, предусмотренные в подразделе «Жилищное хозяйство» в </w:t>
      </w:r>
      <w:r>
        <w:rPr>
          <w:spacing w:val="-6"/>
          <w:sz w:val="28"/>
          <w:szCs w:val="28"/>
        </w:rPr>
        <w:t xml:space="preserve">бюджете Дружинского сельского поселения на 2024 год, составляли 112 500,00 рублей, </w:t>
      </w:r>
      <w:r>
        <w:rPr>
          <w:sz w:val="28"/>
        </w:rPr>
        <w:t>в ходе исполнения бюджета, план был уточнен в сумме 64 537,51 рублей. Исполнение составило 100,0 процентов от уточненных плановых назначений на оплату взносов за капитальный ремонт многоквартирных дом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left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драздел 05 03 “Благоустройство”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лановые назначения, предусмотренные в подразделе «Благоустройство» в </w:t>
      </w:r>
      <w:r>
        <w:rPr>
          <w:spacing w:val="-6"/>
          <w:sz w:val="28"/>
          <w:szCs w:val="28"/>
        </w:rPr>
        <w:t xml:space="preserve">бюджете Дружинского сельского поселения на 2024 год, составляли 4 755 400,00 рублей, </w:t>
      </w:r>
      <w:r>
        <w:rPr>
          <w:sz w:val="28"/>
        </w:rPr>
        <w:t>в ходе исполнения бюджета, план был уточнен в сумме 7 382 835,66 рублей. Исполнение составило 100,0 процентов от уточненных плановых назначен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</w:rPr>
        <w:t xml:space="preserve">Мероприятие «Модернизация и содержание уличного освещения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асходы по данному мероприятию составили 2 368 440,00 и были направлены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546 429,00 рублей - оплата труда внештатным сотрудникам по договорам ГПХ с отчислениями ЕСН 30% -услуги электрика уличного освещения (обслуживание систем электрооборудования, наладка и проверка уличного освещения, снятие показаний счетчиков уличного освещения, ремонт, монтаж линий уличного освещения, замена и установка светодиодных светильников(169 шт.);</w:t>
      </w:r>
    </w:p>
    <w:p>
      <w:pPr>
        <w:pStyle w:val="Normal"/>
        <w:spacing w:before="0" w:after="200"/>
        <w:jc w:val="both"/>
        <w:rPr/>
      </w:pPr>
      <w:r>
        <w:rPr>
          <w:sz w:val="28"/>
        </w:rPr>
        <w:t>-</w:t>
      </w:r>
      <w:r>
        <w:rPr>
          <w:rFonts w:eastAsia="Calibri"/>
          <w:sz w:val="28"/>
          <w:szCs w:val="28"/>
          <w:lang w:eastAsia="en-US"/>
        </w:rPr>
        <w:t>118 650,00 руб.- оплата услуг автовышки (монтаж уличного освещения,  уличных светильников, подключение и отключение Новогодний иллюминации с.Дружино, с.Мельничное, с.Красная Горка, п.Горячий Ключ)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 572,00 руб.- аренда опор       для размещения и эксплуатации наружного освещения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717 808,00руб.– приобретение светильников уличных светодиодных(232шт*3094 руб.;8 шт*1009руб.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220 981,00 руб.- приобретение электроматериалов (СИП провод, зажимы, лента, колодки,таймер электрический, контакторы, таймеры цифровые и тд…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760 000,00 руб.- оплата электроэнерги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eastAsia="en-US"/>
        </w:rPr>
        <w:t>Мероприятие «По организации и содержания мест захорон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Плановые показатели составили 243 394,00 рублей, фактическое исполнение   100,00%,</w:t>
      </w:r>
      <w:r>
        <w:rPr>
          <w:rFonts w:eastAsia="Calibri"/>
          <w:sz w:val="28"/>
          <w:szCs w:val="28"/>
          <w:lang w:eastAsia="en-US"/>
        </w:rPr>
        <w:t>в т.ч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175 750,00 руб.- оплата услуг по разработке проекта санитарно-защитной зоны территории кладбища Дружин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51 144,00 руб.- оплата услуг по предоставлению специализированной гидрометерологической информации территории кладбища Дружин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16 500,00 руб.- оплата услуг за проведение санитарно-эпидемиологической экспертизы проекта санитарно-защитной зоны кладбища Друж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ероприятие «Прочие мероприятия по благоустройству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асходы по данному мероприятию составили в сумме 3 677 220,11 рублей, а именно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1 147 711,50 руб.- оплата по договорам ГПХ+ЕНП 30,2% за услуги по благоустройству территории п. Горячий Ключ, с.Дружино, с.Мельничное, с.Красная Горка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1 128 000,00 руб. – услуги по вывозу ТБО (ООО «Чистый город» 30 ломовозов*30м3*1200-1300 руб/м3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149 000,00 руб.- услуги по подсыпке и выравниванию песком детской площадки с.Дружино (за агрокультурой),благоустройство детской площадки (устройство дорожек, установка малых форм) с.Дружино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16 000,00 руб- оплата услуг по деротизации площадок ТКО(2 дог.*8000 тыс.руб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66 080 руб.- услуги автовышки (установка новогодних елок с.Дружино, п.Горячий Ключ,с.Красная Горка, с. Мельничное); кронирование деревьев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82 200,00 руб.- оплата по договору ГПХ за услуги по покосу травы в местах общего пользования в Дружинском сельском поселении с отчислениями ЕНП 30%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39 979,55 руб. – услуги по аккарицидной обработки территории, детских площадок в с.Дружино, п.Горячий Ключ,с.Красная Горка, с. Мельничное 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193 118,40 руб.- услуги по обращению с твердыми бытовыми отходами (ООО «Магнит») с территории кладбища Дружин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282 338,20 руб.- приобретение основных средств (мотопомпа-14,1 тыс.руб., тример-11,9тыс.руб; бензопила-8,3тыс.руб.; лавочки парковые- 248,0 тыс.руб.(10шт)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129 477,26 руб.- приобретение строительных материалов (краска, колер, песок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321 315,20 руб. – приобретение хоз.материалов (перчатки, опоры, саморезы, электроды,пена, мешки для мусора, лента оградительная, конус сигнальный-30шт., шланг напорно-всасывательный, плита пешеходная 140,8тыс.руб. руб.(80шт*1760 руб), и т.д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22 000,00 руб.- денежное вознаграждение за участие в конкурсе по благоустройству территории (Решение Совета № 56 от 01.08.11г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Мероприятие «Выполнение части полномочий в области обращения с твердыми коммунальными отходами» в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соответствии с заключенным соглашением с Администрацией Омского муниципального района Омской области от 29.12.2023г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составило 100%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 1 093 781,55 руб. Расходы произведены на оплату ГПХ+ЕНП 30,2% за услуги по содержанию мест (площадок) мест накопления твердых коммунальных отходов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07 00 «ОБРАЗОВАНИЕ»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ходы по разделу/подразделу 07 00 «Образова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Дружинского сельского поселения на 2024 год первоначально предусмотрены расходы в сумме 60 000,00 рублей, уточненные назначения в сумме 58 000,00 руюлей. Исполнение 100 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расходы местного бюджета пошли на поощрение талантливой молодежи, премия главы (осн.Решение от 12.05.2017 № 36 «Об утверждении положения «О порядке присуждения и выплаты премии Главы Дружинского сельского поселения Омского муниципального района Омской области  «Дружинские дарования»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08 00 «Культура, кинематография»</w:t>
      </w:r>
    </w:p>
    <w:p>
      <w:pPr>
        <w:pStyle w:val="Normal"/>
        <w:spacing w:lineRule="auto" w:line="276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Подраздел 08 01 «Культура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в бюджете Дружинского сельского поселения предусмотрены первоначальные плановые назначения на 2024 год в сумме     5 112 600,00 рублей, уточненные назначения составили 5 167 879,31 рубль.Кассовое исполнение составило 4 565 982,27 рублей или 8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в сумме 601 897,04 рубля составило по оплате договора за водоснабжение в сумме 2  858,09 рублей (отсутствие счетов за декабрь 2024г.); уменьшение контракта по тепловой энергии МУП «РСТ» №128-Т/5 от 06.02.2024 на 599 038,95 рублей в январе 2025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тношению к расходам 2023 года наблюдается увеличение расходов на         30,57 % (2024г. – 4 565,9 тыс.руб., 2023г.- 3496,7тыс.руб.).</w:t>
      </w:r>
    </w:p>
    <w:p>
      <w:pPr>
        <w:pStyle w:val="Normal"/>
        <w:jc w:val="both"/>
        <w:rPr/>
      </w:pPr>
      <w:r>
        <w:rPr>
          <w:sz w:val="28"/>
          <w:szCs w:val="28"/>
        </w:rPr>
        <w:t>Кассовые расходы произведены на следующие цел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900 543,10 руб.- оплата услуг по электроэнергии ДК с.Дружино, с. Мельничное, п. Горячий Ключ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334 614,77 руб.- оплата услуг по электроотоплению (ДК с. Красная Горка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24 783,27 рублей- оплата услуг по водоснабжению в ДК с.Дружино, п. Горячий Ключ; с. Мельнично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25 358,62 рублей- оплата услуг водоотведение в ДК с.Дружино, с. Мельничное, п. Горячий Ключ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2 203 929,11 рублей- оплата услуг централизованное отопление ДК п. Горячий Ключ, с.Дружи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49 640,00 рублей - оплата услуг связи ДК с. Мельничное; п. Горячий Ключ; с.Дружино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106 800,0 рублей -оплата услуг по техобслуживанию системы пожарной сигнализации и оповещения людей при пожаре ДК п. Горячий Ключ, с.Дружино, с Мельничное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51 200,00 руб. – услуги за измерение параметров теплоносителей и потребления эл.энергии,  ДК с.Дружино, п. Горячий Ключ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52 800,0 рублей- услуги тех обслуживанию системы охранного видеонаблюдения </w:t>
      </w:r>
      <w:bookmarkStart w:id="7" w:name="_Hlk153370245"/>
      <w:r>
        <w:rPr>
          <w:color w:val="000000"/>
          <w:sz w:val="28"/>
          <w:szCs w:val="28"/>
        </w:rPr>
        <w:t>ДК п. Горячий Ключ, с.Дружино, с Мельничное</w:t>
      </w:r>
      <w:bookmarkEnd w:id="7"/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225 000,00 рублей– приобретение новогодних подарков (осн. </w:t>
      </w:r>
      <w:r>
        <w:rPr>
          <w:sz w:val="28"/>
          <w:szCs w:val="28"/>
        </w:rPr>
        <w:t>Решение Совета Дружинского сельского поселения от 20.11.2020 № 63 «Об утверждении Положения «О проведении Новогодней ёлки Главы Дружинского сельского поселения»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3 541,00 рублей- приобретение прочих материальных запасов однократного применения (</w:t>
      </w:r>
      <w:r>
        <w:rPr>
          <w:color w:val="000000"/>
          <w:sz w:val="28"/>
          <w:szCs w:val="28"/>
        </w:rPr>
        <w:t>открыток, благодарственных писем, сувенирная продукция к мероприятиям,цветы, рамки для фото.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196 500,00  рублей- ремонт крыльца ДК с.Дружино, ул.Кленовая ,д1;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50 480,00 руб.- оплата услуг по звукотехническое обеспечение праздничных мероприятий, оказание проведения концертной программы вокальной группой «Бархатный сезон» ко дню поселка Горячий Ключ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3800,00 руб-приобретение венков ритуальных для возложения  цветов живых для возложения к мемориалам ВОВ;</w:t>
      </w:r>
    </w:p>
    <w:p>
      <w:pPr>
        <w:pStyle w:val="Normal"/>
        <w:spacing w:before="240" w:after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151 628,80  рублей- </w:t>
      </w:r>
      <w:r>
        <w:rPr>
          <w:rFonts w:eastAsia="Calibri"/>
          <w:sz w:val="28"/>
          <w:szCs w:val="28"/>
          <w:lang w:eastAsia="en-US"/>
        </w:rPr>
        <w:t>приобретение основных средств (проффесиональный пылесос-20,59;сценическая обувь-55,9 тыс.руб., ель новогодняя 50,45 тыс.руб.-3 шт., 15,50тыс.руб.-портативная аудиосистема; 9,19 тыс.руб.-беспроводной микрофон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16 556,78 руб.- приобретение строительных материалов (профнастил, труба для ремонта сцены в ДК п.Горячий Ключ);</w:t>
      </w:r>
    </w:p>
    <w:p>
      <w:pPr>
        <w:pStyle w:val="Normal"/>
        <w:spacing w:before="240" w:after="20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118 806,82 руб. – </w:t>
      </w:r>
      <w:r>
        <w:rPr>
          <w:rFonts w:eastAsia="Calibri"/>
          <w:sz w:val="28"/>
          <w:szCs w:val="28"/>
          <w:lang w:eastAsia="en-US"/>
        </w:rPr>
        <w:t>приобретение материальных запасов (манометры для системы отопления,изготовление банера, изготовление фото для доски почета, эл.материалы для ремонта водонагревателя в ДК с.Мельничное, приобреиение новогодних наборов шаров, гирлянд в ДК п.Горячий Ключ, с.Дружино, с.Красная Горка, с.Мельничное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здел 10 00 «СОЦИАЛЬНАЯ ПОЛИТИКА»</w:t>
      </w:r>
    </w:p>
    <w:p>
      <w:pPr>
        <w:pStyle w:val="Normal"/>
        <w:spacing w:lineRule="auto" w:line="27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Подраздел 10 03 «Социальное обеспечение населения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подразделу предусмотрены плановые назначения с учетом изменений на 2024 год в размере 69 000,00 рублей, кассовое их исполнение составило 100,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разделу отражаются расходы местного бюджета на выплату ежегодной пожизненной выплаты лицам, удостоенным звания «Почетный гражданин Дружинского сельского поселения Омского муниципального района Омской области» в размере 11 500,0 рублей (осн. Решение Совета Дружинского сельского поселения от 23.11.2017 № 68 «Об утверждении Положения «О звании «Почетный гражданин Дружинского сельского поселения Омского муниципального района Омской области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аздел 11 00 «ФИЗИЧЕСКАЯ КУЛЬТУРА И СПОРТ»</w:t>
      </w:r>
    </w:p>
    <w:p>
      <w:pPr>
        <w:pStyle w:val="Normal"/>
        <w:spacing w:lineRule="auto" w:line="276"/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подразделу 11 01 «Физическая культур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разделу/подразделу 11 01 «Физическая культура и спорт» в бюджете Дружинского сельского поселения на 2024 год первоначально предусмотрены в сумме 478 000,00  рублей. В ходе исполнения бюджета план был уточнен и исполнен в сумме 283 438,52 рублей или 100%.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тношению к расходам 2023 года наблюдается уменьшение расходов на          2 178,0 тыс.рублей (2024г. – 283,4 тыс.руб., 2023г.- 2 461,4 тыс.руб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ссовые расходы произведены на развитее физической культуры и спорта в Дружинском сельском поселении, в том числе:</w:t>
      </w:r>
    </w:p>
    <w:p>
      <w:pPr>
        <w:pStyle w:val="Normal"/>
        <w:spacing w:before="0" w:after="200"/>
        <w:ind w:left="567" w:right="321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08 000,0 руб.- транспортные услуги по перевозки спортсменов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5 000,0 руб.- услуги по судейству соревнований по хоккею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67 275,0 руб. – оплата услуг по ГПХ + ЕНП 30,2% (за услуги по безопасности, содержанию и эксплуатации плоскостного сооружения «Скалолазный стенд»; за услуги по развитию спорта и физической культуры на территории Дружинского СП)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8 060,00 руб.- приобретение основных средств (воллейбольная сетка в спортзал ДК с.Дружино)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16 343,52 руб.- приобретение основных средств (хоккейная сетка для хоккейной коробки в ДК с.Дружино)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72 410,00 руб.- приобретение мягкого инвентаря (форма воллейбольная 14шт; форма хоккейная –свитера 8шт)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 6 350,00 руб.- приобретение наградной продукции (куб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4 году Дружинском сельским поселением муниципальные внутренние и внешние заимствования не осуществлялись, муниципальные гарантии не предоставляли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ружинского сельского поселения                                            Н.А.Ланглиц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Исполнитель: </w:t>
      </w:r>
    </w:p>
    <w:p>
      <w:pPr>
        <w:pStyle w:val="Normal"/>
        <w:spacing w:lineRule="auto" w:line="276"/>
        <w:jc w:val="both"/>
        <w:rPr/>
      </w:pPr>
      <w:r>
        <w:rPr/>
        <w:t xml:space="preserve">ведущий специалист                                                                                       И.М.Чебурашкина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7:00Z</dcterms:created>
  <dc:creator>SamLab.ws</dc:creator>
  <dc:description/>
  <dc:language>en-US</dc:language>
  <cp:lastModifiedBy>Novopc</cp:lastModifiedBy>
  <cp:lastPrinted>2025-04-29T11:14:00Z</cp:lastPrinted>
  <dcterms:modified xsi:type="dcterms:W3CDTF">2025-06-10T06:37:00Z</dcterms:modified>
  <cp:revision>2</cp:revision>
  <dc:subject/>
  <dc:title>Отчет об исполнении бюджета Саргатского городского</dc:title>
</cp:coreProperties>
</file>