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3101:98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06.05.2025 № 206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3101:987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Российская Федерация, Омская область, Омский район, Дружинское сельское поселение, садовое некоммерческое товарищество «Меч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527+/-16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3101:98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36 000 (Тридцать шесть) тысяч 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080 (Одна тысяча восемьдесят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08.05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06.06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09.06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10.06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36 000 (Тридцать шесть) тысяч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1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 Условия и сроки заключения договора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олномоченный орган обязан в течение пяти дней со дня истечения срока, предусмотренного выше (10 дней), направить победителю электронного аукциона подписанный договор купли-продажи земельного участк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10 рабочих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течение 10 рабочих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0:00Z</dcterms:created>
  <dc:creator>ТИК</dc:creator>
  <dc:description/>
  <dc:language>en-US</dc:language>
  <cp:lastModifiedBy>zamglava</cp:lastModifiedBy>
  <cp:lastPrinted>2024-12-10T10:30:00Z</cp:lastPrinted>
  <dcterms:modified xsi:type="dcterms:W3CDTF">2025-05-07T04:04:00Z</dcterms:modified>
  <cp:revision>5</cp:revision>
  <dc:subject/>
  <dc:title>Соглашение № 1</dc:title>
</cp:coreProperties>
</file>