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2001:534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25.02.2025 № 91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2001:534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Дружинское сельское поселение, снт Ермак, уч.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1018+/-22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2001:534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59 000 (Пятьдесят девять) тысяч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770 (Одна тысяча семьсот семьдесят) 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27.02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28.03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31.03.2025 в 10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01.04.2025 в 10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59 000 (Пятьдесят девять) тысяч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0. Условия и сроки заключения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аукцион признан несостоявшимся и только один Заявитель допущен к участию в аукционе и признан Участником, Организатор в течение 10 (десяти) дней со дня подписания Протокола рассмотрения заявок направляет  проект договора купли-продажи. При этом цен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договора ранее, чем через 10 (десять) дней со дня размещения информации о результатах аукциона на Официальном сайте тор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 договора купли-продажи Победителю аукциона не был им подписан и представлен Продавцу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30 (тридцати)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9:00Z</dcterms:created>
  <dc:creator>ТИК</dc:creator>
  <dc:description/>
  <dc:language>en-US</dc:language>
  <cp:lastModifiedBy>zamglava</cp:lastModifiedBy>
  <cp:lastPrinted>2024-12-10T10:30:00Z</cp:lastPrinted>
  <dcterms:modified xsi:type="dcterms:W3CDTF">2025-02-26T05:29:00Z</dcterms:modified>
  <cp:revision>3</cp:revision>
  <dc:subject/>
  <dc:title>Соглашение № 1</dc:title>
</cp:coreProperties>
</file>