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электронного аукциона по продаже земельного участка кадастровым номером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55:20:041901:1552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Организатор торгов (продавец)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Администрация Дружинского сельского поселения Омского муниципального района Омской области</w:t>
      </w:r>
      <w:r>
        <w:rPr>
          <w:sz w:val="24"/>
          <w:szCs w:val="24"/>
        </w:rPr>
        <w:t>. Адрес местонахождения:</w:t>
      </w:r>
      <w:r>
        <w:rPr/>
        <w:t xml:space="preserve"> </w:t>
      </w:r>
      <w:r>
        <w:rPr>
          <w:sz w:val="24"/>
          <w:szCs w:val="24"/>
        </w:rPr>
        <w:t xml:space="preserve"> 644507, Омская область, Омский район, с.Дружино, ул.Средняя 1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.почты: omdsp@mail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8 (3812) 79-01-8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 решения о проведении аукциона</w:t>
      </w:r>
      <w:r>
        <w:rPr>
          <w:sz w:val="24"/>
          <w:szCs w:val="24"/>
        </w:rPr>
        <w:t>: постановление администрации Дружинского сельского поселения Омского муниципального района Омской области от 31.03.2025 № 162  «О проведении аукциона по продаже земельного участка, находящегося в собственности Дружинского сельского поселения Омского муниципального района Омской области с кадастровым номером 55:20:041901:1552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Оператор электронной площадки:</w:t>
      </w:r>
      <w:r>
        <w:rPr>
          <w:sz w:val="24"/>
          <w:szCs w:val="24"/>
        </w:rPr>
        <w:t xml:space="preserve"> ООО «РТС-тендер», адрес электронной торговой площадки: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Предмет аукциона</w:t>
      </w:r>
      <w:r>
        <w:rPr>
          <w:sz w:val="24"/>
          <w:szCs w:val="24"/>
        </w:rPr>
        <w:t>: Земельный участок для садоводства местоположение которого: Омская область, Омский район, снт Мечта-92, аллея 2, уч.11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: 1500+/-27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дастровый номер: 55:20:041901:155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ённого использования: для садоводств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Начальная цена предмета аукциона</w:t>
      </w:r>
      <w:r>
        <w:rPr>
          <w:sz w:val="24"/>
          <w:szCs w:val="24"/>
        </w:rPr>
        <w:t xml:space="preserve">: 87 000 (Восемьдесят семь) тысяч  рубле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Шаг аукциона</w:t>
      </w:r>
      <w:r>
        <w:rPr>
          <w:sz w:val="24"/>
          <w:szCs w:val="24"/>
        </w:rPr>
        <w:t xml:space="preserve"> - 3% от начальной минимальной цены земельного участка 2 610 (Две тысячи шестьсот десять) 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Место приема заявок</w:t>
      </w:r>
      <w:r>
        <w:rPr>
          <w:sz w:val="24"/>
          <w:szCs w:val="24"/>
        </w:rPr>
        <w:t xml:space="preserve"> на участие в аукционе (далее по тексту - заявка): электронная площадка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Дата и время начала приема заявок</w:t>
      </w:r>
      <w:r>
        <w:rPr>
          <w:sz w:val="24"/>
          <w:szCs w:val="24"/>
        </w:rPr>
        <w:t>: 02.04.2025 в 9.00 по мест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Дата и время окончания срока приема заявок</w:t>
      </w:r>
      <w:r>
        <w:rPr>
          <w:sz w:val="24"/>
          <w:szCs w:val="24"/>
        </w:rPr>
        <w:t>: 05.05.2025 в 17.00 по местному времен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9. Дата рассмотрения заявок</w:t>
      </w:r>
      <w:r>
        <w:rPr>
          <w:sz w:val="24"/>
          <w:szCs w:val="24"/>
        </w:rPr>
        <w:t>: 06.05.2025 в 11.00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 Место проведения аукциона</w:t>
      </w:r>
      <w:r>
        <w:rPr>
          <w:sz w:val="24"/>
          <w:szCs w:val="24"/>
        </w:rPr>
        <w:t>: электронная площадка www.rts-tender.ru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Дата и время начала проведения аукциона</w:t>
      </w:r>
      <w:r>
        <w:rPr>
          <w:sz w:val="24"/>
          <w:szCs w:val="24"/>
        </w:rPr>
        <w:t>:  07.05.2025 в 11.00 -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Информационное обеспечение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сайте торгов, </w:t>
      </w:r>
      <w:r>
        <w:rPr>
          <w:iCs/>
          <w:sz w:val="24"/>
          <w:szCs w:val="24"/>
        </w:rPr>
        <w:t>в информационно-телекоммуникационной сети «Интернет», на официальном сайте Администрации Дружинского сельского поселения Омского муниципального района Омской области и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в любое время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Требования к Заявителям аукцион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 может быть физическое или юридическое лицо, претендующее на заключение договора купли-продажи земельного участка, имеющее электронную подпись, оформленную в соответствии с требованиями действующего законодательства удостоверяющим центром (далее - ЭП), и прошедший регистрацию в качестве физического лица или индивидуального предпринимателя на электронной площадке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 Получение ЭП и регистрация на электронной площадк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ы электронной площадки могут взимать плату с лица, с которым заключается договор по результатам проведения электронной процеду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5. Размер задатка, срок и порядок его внес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составляет 87 000 (Восемьдесят семь) тысяч рублей. 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счет Оператора. Платежи по перечислению задатка для участия в торгах и порядок возврата задатка осуществляются в соответствии с Регламентом Оператора (торговой площадки). Срок внесения и условие о задатке считаются соблюденными только при фактическом поступлении денежных средств на счет Оператора до даты рассмотрения заявок. При получении заявки на участие в аукционе оператор электронной площадки обязан направить заявителю уведомление о ее получении  в течение одного часа с момента получения такой зая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</w:t>
        <w:tab/>
        <w:t xml:space="preserve"> ООО «РТС-тендер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ёт</w:t>
        <w:tab/>
        <w:t>40702810512030016362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ёт</w:t>
        <w:tab/>
        <w:t>30101810445250000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</w:t>
        <w:tab/>
        <w:t>044525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>7710357167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</w:t>
        <w:tab/>
        <w:t>773001001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значение платежа Внесение задатка по Лоту № 1, № аналитического счета 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тендент, принимая решение об участии в торгах на право заключения договора купли-продажи земельного участк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в сумму оплаты по договор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 Порядок, форма и срок приема и отзыва Заявок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аукциона по заключению договора купли-продажи земельного участка, осуществляется в сроки, установленные в Информационном сообщен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 лица на осуществление действий заявителя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и прилагаемые к ней документы направляются единовременно в соответствии с Регламентом. Не допускается раздельного направления Заявки и приложенных к ней документов. В случае внесения заявителем изменений в информацию и (или) документы, направление которых осуществляется оператором электронной площадки посредством информационного взаимодействия с официальным сайтом, такие внесенные изменения либо такая новая информация и (или) документы применяются к отношениям, связанным с участием в аукционе, заявка на участие в котором подана заявителем после размещения внесённых изменений, новой информации  (или) документов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лучении путем направления увед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 аукциона, предложивший наибольшую цен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 Аукционная коми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8.  Порядок рассмотрения Заяв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осуществляется Аук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заявки на участие в аукционе только одним заявителем, либо признание участником аукциона только одного заявителя, с единственным заявителем на участие в аукционе, в случае,  если его заявка соответствует требованиям и условиям, предусмотренным документацией об аукционе либо 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9. Порядок проведения аукци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звещении. Время проведения аукциона не должно совпадать со 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и время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чальная (минимальная) цена договора (цена лота), последнее и предпоследнее предложения о цене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ведения итогов аукциона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 организатором аукциона или специализированной организацией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,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, уполномоченного действовать от имени организатора аукциона или специализированной организации, протокол о признании аукциона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0. Условия и сроки заключен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олномоченный орган обязан в течение пяти дней со дня истечения срока, предусмотренного выше (10 дней), направить победителю электронного аукциона подписанный договор купли-продаж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купли-продажи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Победитель аукциона или иное лицо, с которым заключается договор купли-продажи в соответствии с Извещением, в течение 10 рабочих дней со дня направления Продавцом проекта указанного договора, не подписал и не представил Продавцу договор купли-продажи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течение 10 рабочих дней со дня направления Участнику, который сделал предпоследнее предложение о цене Предмета аукциона, проекта договора купли-продажи  этот Участник не представил Продавцу подписанный со своей стороны указанный договор, Продавец вправе объявить о проведении повторного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продажи, не нашедшие отражения в настоящем информационном сообщении, регулируются 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претендентам для ознаком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ление с указанными документами возможно в период приема заявок                      в рабочие дни с понедельника по пятниц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2:00Z</dcterms:created>
  <dc:creator>ТИК</dc:creator>
  <dc:description/>
  <dc:language>en-US</dc:language>
  <cp:lastModifiedBy>zamglava</cp:lastModifiedBy>
  <cp:lastPrinted>2025-04-01T10:34:00Z</cp:lastPrinted>
  <dcterms:modified xsi:type="dcterms:W3CDTF">2025-04-01T05:40:00Z</dcterms:modified>
  <cp:revision>5</cp:revision>
  <dc:subject/>
  <dc:title>Соглашение № 1</dc:title>
</cp:coreProperties>
</file>