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1601:156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(3812) 79-01-81 доб.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07.04.2025 № 173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1601:1562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.т.Мечта-92, уч.24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968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1601:156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56 100 (Пятьдесят шесть тысяч сто)  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683 (Одна тысяча шестьсот восемьдесят  три)  руб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09.04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12.05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13.05.2025 в 10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14.05.2025 в 10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56 100 (Пятьдесят шесть тысяч сто)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4:00Z</dcterms:created>
  <dc:creator>ТИК</dc:creator>
  <dc:description/>
  <cp:keywords/>
  <dc:language>en-US</dc:language>
  <cp:lastModifiedBy>zamglava</cp:lastModifiedBy>
  <cp:lastPrinted>2025-02-24T09:20:00Z</cp:lastPrinted>
  <dcterms:modified xsi:type="dcterms:W3CDTF">2025-04-08T10:04:00Z</dcterms:modified>
  <cp:revision>5</cp:revision>
  <dc:subject/>
  <dc:title>Соглашение № 1</dc:title>
</cp:coreProperties>
</file>