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701:137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3812) 79-01-81 (доб.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02.06.2025 № 227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701:137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Российская Федерация Омская область, Омский район, Дружинское сельское поселение, садовое некоммерческое товарищество "Муравушк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604+/-17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701:137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41 700 (Сорок одна тысяча семьсот)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251 (Одна тысяча двести пятьдесят один)  рубл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04.06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03.07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04.07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07.07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41 700 (Сорок одна тысяча семьсот) 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1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 Условия и сроки заключения договора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олномоченный орган обязан в течение пяти дней со дня истечения срока, предусмотренного выше (10 дней), направить победителю электронного аукциона подписанный договор купли-продажи земельного участк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10 рабочих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течение 10 рабочих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5:00Z</dcterms:created>
  <dc:creator>ТИК</dc:creator>
  <dc:description/>
  <dc:language>en-US</dc:language>
  <cp:lastModifiedBy>zamglava</cp:lastModifiedBy>
  <cp:lastPrinted>2025-05-26T12:21:00Z</cp:lastPrinted>
  <dcterms:modified xsi:type="dcterms:W3CDTF">2025-06-03T05:05:00Z</dcterms:modified>
  <cp:revision>4</cp:revision>
  <dc:subject/>
  <dc:title>Соглашение № 1</dc:title>
</cp:coreProperties>
</file>