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электронного аукциона по продаже земельного участка кадастровым номеро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5:20:041901:1399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Организатор торгов (продавец)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Администрация Дружинского сельского поселения Омского муниципального района Омской области</w:t>
      </w:r>
      <w:r>
        <w:rPr>
          <w:sz w:val="24"/>
          <w:szCs w:val="24"/>
        </w:rPr>
        <w:t>. Адрес местонахождения:</w:t>
      </w:r>
      <w:r>
        <w:rPr/>
        <w:t xml:space="preserve"> </w:t>
      </w:r>
      <w:r>
        <w:rPr>
          <w:sz w:val="24"/>
          <w:szCs w:val="24"/>
        </w:rPr>
        <w:t xml:space="preserve"> 644507, Омская область, Омский район, с.Дружино, ул.Средняя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.почты: omdsp@mail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8 (3812) 79-01-8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>: постановление администрации Дружинского сельского поселения Омского муниципального района Омской области от 18.02.2025 № 78  «О проведении аукциона по продаже земельного участка, находящегося в собственности Дружинского сельского поселения Омского муниципального района Омской области с кадастровым номером 55:20:041901:1399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ператор электронной площадки:</w:t>
      </w:r>
      <w:r>
        <w:rPr>
          <w:sz w:val="24"/>
          <w:szCs w:val="24"/>
        </w:rPr>
        <w:t xml:space="preserve"> ООО «РТС-тендер», адрес электронной торговой площадки: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Предмет аукциона</w:t>
      </w:r>
      <w:r>
        <w:rPr>
          <w:sz w:val="24"/>
          <w:szCs w:val="24"/>
        </w:rPr>
        <w:t>: Земельный участок для садоводства местоположение которого: Омская область, Омский район, Дружинское сельское поселение, снт Муравушка, участок № 34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: 745+/-19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: 55:20:041901:1399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ённого использования: для садоводст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Начальная цена предмета аукциона</w:t>
      </w:r>
      <w:r>
        <w:rPr>
          <w:sz w:val="24"/>
          <w:szCs w:val="24"/>
        </w:rPr>
        <w:t xml:space="preserve">: 43 200 (Сорок три тысячи двести)  рубл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Шаг аукциона</w:t>
      </w:r>
      <w:r>
        <w:rPr>
          <w:sz w:val="24"/>
          <w:szCs w:val="24"/>
        </w:rPr>
        <w:t xml:space="preserve"> - 3% от начальной минимальной цены земельного участка 1 296 (Одна тысяча двести девяноста шесть) 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Место приема заявок</w:t>
      </w:r>
      <w:r>
        <w:rPr>
          <w:sz w:val="24"/>
          <w:szCs w:val="24"/>
        </w:rPr>
        <w:t xml:space="preserve"> на участие в аукционе (далее по тексту - заявка): электронная площадка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начала приема заявок</w:t>
      </w:r>
      <w:r>
        <w:rPr>
          <w:sz w:val="24"/>
          <w:szCs w:val="24"/>
        </w:rPr>
        <w:t>: 24.02.2025 в 9.00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Дата и время окончания срока приема заявок</w:t>
      </w:r>
      <w:r>
        <w:rPr>
          <w:sz w:val="24"/>
          <w:szCs w:val="24"/>
        </w:rPr>
        <w:t>: 25.03.2025 в 17.00 по местному времен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. Дата рассмотрения заявок</w:t>
      </w:r>
      <w:r>
        <w:rPr>
          <w:sz w:val="24"/>
          <w:szCs w:val="24"/>
        </w:rPr>
        <w:t>: 26.03.2025 в 10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 Место проведения аукциона</w:t>
      </w:r>
      <w:r>
        <w:rPr>
          <w:sz w:val="24"/>
          <w:szCs w:val="24"/>
        </w:rPr>
        <w:t>: электронная площадка www.rts-tender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Дата и время начала проведения аукциона</w:t>
      </w:r>
      <w:r>
        <w:rPr>
          <w:sz w:val="24"/>
          <w:szCs w:val="24"/>
        </w:rPr>
        <w:t>:  27.03.2025 в 10.00 -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Информационное обеспечение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торгов, </w:t>
      </w:r>
      <w:r>
        <w:rPr>
          <w:iCs/>
          <w:sz w:val="24"/>
          <w:szCs w:val="24"/>
        </w:rPr>
        <w:t>в информационно-телекоммуникационной сети «Интернет», на официальном сайте Администрации Дружинского сельского поселения Омского муниципального района Омской области и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в любое врем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Требования к Заявителям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 может быть физическое или юридическое лицо, претендующее на заключение договора купли-продажи земельного участка, имеющее электронную подпись, оформленную в соответствии с требованиями действующего законодательства удостоверяющим центром (далее - ЭП), и прошедший регистрацию в качестве физического лица или индивидуального предпринимателя на электронной площадке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 Получение ЭП и регистрация на электронной площадк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ы электронной площадки могут взимать плату с лица, с которым заключается договор по результатам проведения электронной процед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Размер задатка, срок и порядок его внес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 43 200 (Сорок три тысячи двести) рублей. 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счет Оператора. Платежи по перечислению задатка для участия в торгах и порядок возврата задатка осуществляются в соответствии с Регламентом Оператора (торговой площадки).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. При получении заявки на участие в аукционе оператор электронной площадки обязан направить заявителю уведомление о ее получении  в течение одного часа с момента получения такой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</w:t>
        <w:tab/>
        <w:t xml:space="preserve"> ООО «РТС-тендер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</w:t>
        <w:tab/>
        <w:t>40702810512030016362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</w:t>
        <w:tab/>
        <w:t>30101810445250000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44525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>7710357167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</w:t>
        <w:tab/>
        <w:t>773001001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значение платежа Внесение задатка по Лоту № ___, № аналитического счета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, принимая решение об участии в торгах на право заключения договора купли-продажи земельного участк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в сумму оплаты по договор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 Порядок, форма и срок приема и отзыва Заявок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аукциона по заключению договора купли-продажи земельного участка, осуществляется в сроки, установленные в Информационном сообщ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 лица на осуществление действий заявителя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и прилагаемые к ней документы направляются единовременно в соответствии с Регламентом. Не допускается раздельного направления Заявки и приложенных к ней документов. В случае внесения заявителем изменений в информацию и (или) документы, направление которых осуществляется оператором электронной площадки посредством информационного взаимодействия с официальным сайтом, такие внесенные изменения либо такая новая информация и (или) документы применяются к отношениям, связанным с участием в аукционе, заявка на участие в котором подана заявителем после размещения внесённых изменений, новой информации  (или) документов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лучении путем направления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Аукцион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.  Порядок рассмотрения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осуществляется Аук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заявки на участие в аукционе только одним заявителем, либо признание участником аукциона только одного заявителя, с единственным заявителем на участие в аукционе, в случае,  если его заявка соответствует требованиям и условиям, предусмотренным документацией об аукционе либо 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. Порядок проведения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звещении. Время проведения аукциона не должно совпадать со 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время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,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. Условия и сроки заключения договора аренды земельного участ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аукцион признан несостоявшимся и только один Заявитель допущен к участию в аукционе и признан Участником, Организатор в течение 10 (десяти) дней со дня подписания Протокола рассмотрения заявок направляет  проект договора купли-продажи. При этом цен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лючение договора ранее,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 договора купли-продажи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Победитель аукциона или иное лицо, с которым заключается договор купли-продажи в соответствии с Извещением, в течение 30 (тридцати) дней со дня направления Продавцом проекта указанного договора, не подписал и не представил Продавцу договор купли-продажи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 этот Участник не представил Продавцу подписанный со своей стороны указанный договор, Продавец вправе объявить о проведении повторного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, не нашедшие отражения в настоящем информационном сообщении, регулируются 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претендентам для ознаком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ление с указанными документами возможно в период приема заявок в рабочие дни с понедельника по пятн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9:00Z</dcterms:created>
  <dc:creator>ТИК</dc:creator>
  <dc:description/>
  <cp:keywords/>
  <dc:language>en-US</dc:language>
  <cp:lastModifiedBy>Novopc</cp:lastModifiedBy>
  <cp:lastPrinted>2024-12-10T10:30:00Z</cp:lastPrinted>
  <dcterms:modified xsi:type="dcterms:W3CDTF">2025-02-20T02:49:00Z</dcterms:modified>
  <cp:revision>6</cp:revision>
  <dc:subject/>
  <dc:title>Соглашение № 1</dc:title>
</cp:coreProperties>
</file>