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0901:41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19.02.2025 № 83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0901:416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Дружинское сельское поселение, СНТ Красная Горка, аллея 5, участок № 4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1230+/-24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0901:41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91 000 (Девяноста одна) тысяча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2 730 (Две тысячи семьсот тридцать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4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5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26.03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27.03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91 000 (Девяноста одна) тысяча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2:00Z</dcterms:created>
  <dc:creator>ТИК</dc:creator>
  <dc:description/>
  <dc:language>en-US</dc:language>
  <cp:lastModifiedBy>zamglava</cp:lastModifiedBy>
  <cp:lastPrinted>2024-12-10T10:30:00Z</cp:lastPrinted>
  <dcterms:modified xsi:type="dcterms:W3CDTF">2025-02-20T05:30:00Z</dcterms:modified>
  <cp:revision>3</cp:revision>
  <dc:subject/>
  <dc:title>Соглашение № 1</dc:title>
</cp:coreProperties>
</file>