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601:125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0.02.2025 № 84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601:125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.т.Мечта-92, уч.8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782+/-20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601:125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45 400 (Сорок пять тысяч четыреста) 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362 (Одна тысяча триста шестьдесят два)  руб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5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6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27.03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28.03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45 400 (Сорок пять тысяч четыреста)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7:00Z</dcterms:created>
  <dc:creator>ТИК</dc:creator>
  <dc:description/>
  <dc:language>en-US</dc:language>
  <cp:lastModifiedBy>zamglava</cp:lastModifiedBy>
  <cp:lastPrinted>2025-02-24T09:20:00Z</cp:lastPrinted>
  <dcterms:modified xsi:type="dcterms:W3CDTF">2025-02-24T03:22:00Z</dcterms:modified>
  <cp:revision>4</cp:revision>
  <dc:subject/>
  <dc:title>Соглашение № 1</dc:title>
</cp:coreProperties>
</file>