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вещение</w:t>
      </w:r>
    </w:p>
    <w:p>
      <w:pPr>
        <w:pStyle w:val="Normal"/>
        <w:shd w:fill="FFFFFF" w:val="clear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электронного аукциона по продаже земельного участка кадастровым номером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55:20:042001:792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 Организатор торгов (продавец)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Администрация Дружинского сельского поселения Омского муниципального района Омской области</w:t>
      </w:r>
      <w:r>
        <w:rPr>
          <w:sz w:val="24"/>
          <w:szCs w:val="24"/>
        </w:rPr>
        <w:t>. Адрес местонахождения:</w:t>
      </w:r>
      <w:r>
        <w:rPr/>
        <w:t xml:space="preserve"> </w:t>
      </w:r>
      <w:r>
        <w:rPr>
          <w:sz w:val="24"/>
          <w:szCs w:val="24"/>
        </w:rPr>
        <w:t xml:space="preserve"> 644507, Омская область, Омский район, с.Дружино, ул.Средняя 1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.почты: omdsp@mail.ru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8 (3812) 79-01-81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квизиты решения о проведении аукциона</w:t>
      </w:r>
      <w:r>
        <w:rPr>
          <w:sz w:val="24"/>
          <w:szCs w:val="24"/>
        </w:rPr>
        <w:t>: постановление администрации Дружинского сельского поселения Омского муниципального района Омской области от 25.02.2025 № 95  «О проведении аукциона по продаже земельного участка, находящегося в собственности Дружинского сельского поселения Омского муниципального района Омской области с кадастровым номером 55:20:042001:792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Оператор электронной площадки:</w:t>
      </w:r>
      <w:r>
        <w:rPr>
          <w:sz w:val="24"/>
          <w:szCs w:val="24"/>
        </w:rPr>
        <w:t xml:space="preserve"> ООО «РТС-тендер», адрес электронной торговой площадки: </w:t>
      </w:r>
      <w:hyperlink r:id="rId2">
        <w:r>
          <w:rPr>
            <w:rStyle w:val="InternetLink"/>
            <w:sz w:val="24"/>
            <w:szCs w:val="24"/>
          </w:rPr>
          <w:t>https://torgi.gov.ru/new/public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Предмет аукциона</w:t>
      </w:r>
      <w:r>
        <w:rPr>
          <w:sz w:val="24"/>
          <w:szCs w:val="24"/>
        </w:rPr>
        <w:t>: Земельный участок для садоводства местоположение которого: Омская область, Омский район, садоводческое товарищество «Ермак», участок № 27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: 1000+/-22кв.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дастровый номер: 55:20:042001:792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разрешённого использования: для садоводства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 Начальная цена предмета аукциона</w:t>
      </w:r>
      <w:r>
        <w:rPr>
          <w:sz w:val="24"/>
          <w:szCs w:val="24"/>
        </w:rPr>
        <w:t xml:space="preserve">: 58 000 (Пятьдесят восемь) тысяч  рублей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 Шаг аукциона</w:t>
      </w:r>
      <w:r>
        <w:rPr>
          <w:sz w:val="24"/>
          <w:szCs w:val="24"/>
        </w:rPr>
        <w:t xml:space="preserve"> - 3% от начальной минимальной цены земельного участка 1 740 (Одна тысяча семьсот сорок)  рубле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 Место приема заявок</w:t>
      </w:r>
      <w:r>
        <w:rPr>
          <w:sz w:val="24"/>
          <w:szCs w:val="24"/>
        </w:rPr>
        <w:t xml:space="preserve"> на участие в аукционе (далее по тексту - заявка): электронная площадка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Дата и время начала приема заявок</w:t>
      </w:r>
      <w:r>
        <w:rPr>
          <w:sz w:val="24"/>
          <w:szCs w:val="24"/>
        </w:rPr>
        <w:t>: 27.02.2025 в 9.00 по местному време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Дата и время окончания срока приема заявок</w:t>
      </w:r>
      <w:r>
        <w:rPr>
          <w:sz w:val="24"/>
          <w:szCs w:val="24"/>
        </w:rPr>
        <w:t>: 28.03.2025 в 17.00 по местному времен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9. Дата рассмотрения заявок</w:t>
      </w:r>
      <w:r>
        <w:rPr>
          <w:sz w:val="24"/>
          <w:szCs w:val="24"/>
        </w:rPr>
        <w:t>: 31.03.2025 в 11.00 по местному времен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0. Место проведения аукциона</w:t>
      </w:r>
      <w:r>
        <w:rPr>
          <w:sz w:val="24"/>
          <w:szCs w:val="24"/>
        </w:rPr>
        <w:t>: электронная площадка www.rts-tender.ru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1. Дата и время начала проведения аукциона</w:t>
      </w:r>
      <w:r>
        <w:rPr>
          <w:sz w:val="24"/>
          <w:szCs w:val="24"/>
        </w:rPr>
        <w:t>:  01.04.2025 в 11.00 - по местному времен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8"/>
          <w:szCs w:val="28"/>
        </w:rPr>
        <w:t> </w:t>
      </w:r>
      <w:r>
        <w:rPr>
          <w:b/>
          <w:sz w:val="24"/>
          <w:szCs w:val="24"/>
        </w:rPr>
        <w:t>Информационное обеспечение аукци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вещение о проведении аукциона размещено на Официальном сайте торгов, </w:t>
      </w:r>
      <w:r>
        <w:rPr>
          <w:iCs/>
          <w:sz w:val="24"/>
          <w:szCs w:val="24"/>
        </w:rPr>
        <w:t>в информационно-телекоммуникационной сети «Интернет», на официальном сайте Администрации Дружинского сельского поселения Омского муниципального района Омской области и на электронной площадк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мотр земельного участка производится в любое время самостоятельно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3.</w:t>
      </w:r>
      <w:r>
        <w:rPr>
          <w:b/>
          <w:sz w:val="28"/>
          <w:szCs w:val="28"/>
        </w:rPr>
        <w:t> </w:t>
      </w:r>
      <w:r>
        <w:rPr>
          <w:b/>
          <w:sz w:val="24"/>
          <w:szCs w:val="24"/>
        </w:rPr>
        <w:t>Требования к Заявителям аукцион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на участие в аукционе  может быть физическое или юридическое лицо, претендующее на заключение договора купли-продажи земельного участка, имеющее электронную подпись, оформленную в соответствии с требованиями действующего законодательства удостоверяющим центром (далее - ЭП), и прошедший регистрацию в качестве физического лица или индивидуального предпринимателя на электронной площадке в соответствии с Регламентом Оператора электронной площадки и Инструкциями, размещенным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4. Получение ЭП и регистрация на электронной площадке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регистрации на электронной площадке Претендентов на участие в Аукционе: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оры электронной площадки могут взимать плату с лица, с которым заключается договор по результатам проведения электронной процедур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5. Размер задатка, срок и порядок его внес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устанавливается требование о внесении задат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мер задатка составляет 58 000 (Пятьдесят восемь) тысяч рублей.   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для участия в аукционе служит обеспечением исполнения обязательства победителя аукциона по заключению договора купли-продажи земельного участка, вносится единым платежом на счет Оператора. Платежи по перечислению задатка для участия в торгах и порядок возврата задатка осуществляются в соответствии с Регламентом Оператора (торговой площадки). Срок внесения и условие о задатке считаются соблюденными только при фактическом поступлении денежных средств на счет Оператора до даты рассмотрения заявок. При получении заявки на участие в аукционе оператор электронной площадки обязан направить заявителю уведомление о ее получении  в течение одного часа с момента получения такой заяв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денежных средств на счёт оператора электронной площадки производится по следующим реквизитам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денежных средств за участие в электронных процедурах по имущественным торгам на электронной площадке РТС-тендер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ь</w:t>
        <w:tab/>
        <w:t xml:space="preserve"> ООО «РТС-тендер»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</w:t>
        <w:tab/>
        <w:t xml:space="preserve">Филиал «Корпоративный» ПАО «Совкомбанк»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ёт</w:t>
        <w:tab/>
        <w:t>40702810512030016362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р. счёт</w:t>
        <w:tab/>
        <w:t>30101810445250000360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К</w:t>
        <w:tab/>
        <w:t>044525360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</w:t>
        <w:tab/>
        <w:t>7710357167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ПП</w:t>
        <w:tab/>
        <w:t>773001001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Назначение платежа Внесение задатка по Лоту № ___, № аналитического счета 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тендент, принимая решение об участии в торгах на право заключения договора купли-продажи земельного участка, сведения о котором опубликованы в настоящем информационном сообщении, согласен с тем, что подача Заявки и перечисление задатка является подтверждением того, что с состоянием продаваемого объекта и документацией к нему Претендент ознакомл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в сумму оплаты по договору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6. Порядок, форма и срок приема и отзыва Заявок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ок и прилагаемых к ним документов начинается с даты и времени, указанных в информационном сообщении о проведении аукциона по заключению договора купли-продажи земельного участка, осуществляется в сроки, установленные в Информационном сообщени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окумент, который подтверждает полномочия  лица на осуществление действий заявителя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Ф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или копии документов, подтверждающие внесение зада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а и прилагаемые к ней документы направляются единовременно в соответствии с Регламентом. Не допускается раздельного направления Заявки и приложенных к ней документов. В случае внесения заявителем изменений в информацию и (или) документы, направление которых осуществляется оператором электронной площадки посредством информационного взаимодействия с официальным сайтом, такие внесенные изменения либо такая новая информация и (или) документы применяются к отношениям, связанным с участием в аукционе, заявка на участие в котором подана заявителем после размещения внесённых изменений, новой информации  (или) документов на официальном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, Оператора, 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одного часа со времени поступления заявки Оператор сообщает Претенденту о ее получении путем направления уведом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отозвать заявку в любое время до установленных даты и времени окончания срока подачи заявок на участие в аукционе.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аукциона признается участник аукциона, предложивший наибольшую цену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 Аукционная комисс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ная комиссия формируется Организатором аукциона и осуществляет следующие полномоч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Заявки и прилагаемые к ней документы на предмет соответствия требованиям, установленным Извещени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нимает решение о допуске к участию в аукционе и признании Заявителей Участниками или об отказе в допуске Заявителей к участию в аукционе, которое оформляется Протоколом рассмотрения заявок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8.  Порядок рассмотрения Заяво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ок осуществляется Аукционной комисс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Аукционной комиссией Заявок Оператор электронной площадки в соответствии с Регламент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, не позднее установленных в Извещении дня и времени начала проведения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щает Протокол рассмотрения заявок на участие в аукционе на электронной площа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аукцион признан несостоявшимся по причине подачи заявки на участие в аукционе только одним заявителем, либо признание участником аукциона только одного заявителя, с единственным заявителем на участие в аукционе, в случае,  если его заявка соответствует требованиям и условиям, предусмотренным документацией об аукционе либо  с единственным участником аукциона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, указанной в извещении  о проведении аукциона. При этом заключение договора для единственного заявителя на участие в аукционе, единственного участника аукциона, является обязательны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9. Порядок проведения аукци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укциона в соответствии с Регламентом обеспечивается Оператором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Извещении. Время проведения аукциона не должно совпадать со временем проведения профилактических работ на электронной площа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путем повышения начальной цены Предмета аукциона на «шаг аукциона», установленные Извещ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я, оставшееся до истечения срока подачи предложений о цене договора (цене лота), обновляется автоматически с помощью программно-аппаратных средств оператора электронной площадки после поступления последнего предложения о цене договора (цене лота). Если в течение указанного времени не поступило ни одного предложения о цене договора (цене лота), увеличивающего его текущее значение на "шаг аукциона", такой аукцион автоматически завершается с помощью программно-аппаратных средств оператора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ное участником аукциона предложение о цене договора не может быть ниже начальной (минимальной) цены договора (цены лота), равным или ниже ранее представленных участниками предложений о цене договора. Участник, предложение о цене договора которого является лучшим текущим предложением о цене договора, не вправе делать следующее предложение о це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д проведения аукциона фиксируется оператором электронной площадки в электронном журнале,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, в котором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ата и время проведения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лные наименования (для юридических лиц), фамилии, имена, отчества (при наличии) (для физических лиц) участников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чальная (минимальная) цена договора (цена лота), последнее и предпоследнее предложения о цене догов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лные наименования (для юридического лица), фамилии, имена, отчества (при наличии) (для физических лиц) победителя аукциона и участника аукциона, который сделал предпоследнее предложение о цене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ведения итогов аукциона подписывается усиленной квалифицированной подписью лица, уполномоченного действовать от имени организатора аукциона или специализированной организации, и размещается на электронной площадке организатором аукциона или специализированной организацией не позднее дня, следующего за днем подписания указанного протокола.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за исключением победителя аукциона и участника аукциона, сделавшего предпоследнее предложение о цене договора, задаток возвращается в течение пяти рабочих дней с даты размещения протокола проведения итогов аукциона на официальном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, следующего после дня подписания указанного протоко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в течение 60 минут от начала проведения аукциона участники аукциона не подали ни одного предложения о цене договора (цене лота), предусматривающего более высокую цену договора, чем начальная (минимальная) цена договора (цена лота), аукцион признается несостоявшимся, в связи,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, уполномоченного действовать от имени организатора аукциона или специализированной организации, протокол о признании аукциона несостоявшим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й протокол в день его подписания размещается организатором аукциона на электронной площадке.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. В случае если документацией об аукционе предусмотрено два и более лота, решение о признании аукциона несостоявшимся принимается в отношении каждого лота отд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победитель аукциона уклонился от заключения договора, заключение договора осуществляется с участником аукциона, сделавшим предпоследнее предложение о цене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ы, составленные в ходе проведения аукциона, заявки на участие в аукционе, документация об аукционе, изменения, внесенные в документацию об аукционе, и разъяснения документации об аукционе хранятся оператором электронной площадки не менее десяти лет, если иное не установлено законодательством об архивном деле в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0. Условия и сроки заключения договора аренды земельного участк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ключение договора купли-продажи земельного участка осуществляется в порядке, предусмотренном Граждански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аукцион признан несостоявшимся и только один Заявитель допущен к участию в аукционе и признан Участником, Организатор в течение 10 (десяти) дней со дня подписания Протокола рассмотрения заявок направляет  проект договора купли-продажи. При этом цена определяется в размере, равном начальной цене предмета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заключение договора ранее, чем через 10 (десять) дней со дня размещения информации о результатах аукциона на Официальном сайте торг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сли договор купли-продажи земельного участка в течение 30 (тридцати) дней со дня направления проекта договора купли-продажи Победителю аукциона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Победитель аукциона или иное лицо, с которым заключается договор купли-продажи в соответствии с Извещением, в течение 30 (тридцати) дней со дня направления Продавцом проекта указанного договора, не подписал и не представил Продавцу договор купли-продажи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течение 30 (тридцати) дней со дня направления Участнику, который сделал предпоследнее предложение о цене Предмета аукциона, проекта договора купли-продажи  этот Участник не представил Продавцу подписанный со своей стороны указанный договор, Продавец вправе объявить о проведении повторного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ные вопросы, касающиеся проведения продажи, не нашедшие отражения в настоящем информационном сообщении, регулируются 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предоставляемых претендентам для ознаком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чет об оценке объекта оцен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знакомление с указанными документами возможно в период приема заявок                      в рабочие дни с понедельника по пятниц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46:00Z</dcterms:created>
  <dc:creator>ТИК</dc:creator>
  <dc:description/>
  <dc:language>en-US</dc:language>
  <cp:lastModifiedBy>zamglava</cp:lastModifiedBy>
  <cp:lastPrinted>2024-12-10T10:30:00Z</cp:lastPrinted>
  <dcterms:modified xsi:type="dcterms:W3CDTF">2025-02-26T10:01:00Z</dcterms:modified>
  <cp:revision>3</cp:revision>
  <dc:subject/>
  <dc:title>Соглашение № 1</dc:title>
</cp:coreProperties>
</file>