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2001:797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25.02.2025 № 96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2001:797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адоводческое товарищество «Ермак», участок № 27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991+/-22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2001:797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57 500 (Пятьдесят семь тысяч пятьсот) 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725 (Одна тысяча семьсот двадцать пять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7.02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8.03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31.03.2025 в 12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01.04.2025 в 12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57 500 (Пятьдесят семь тысяч пятьсот) 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3:00Z</dcterms:created>
  <dc:creator>ТИК</dc:creator>
  <dc:description/>
  <dc:language>en-US</dc:language>
  <cp:lastModifiedBy>zamglava</cp:lastModifiedBy>
  <cp:lastPrinted>2024-12-10T10:30:00Z</cp:lastPrinted>
  <dcterms:modified xsi:type="dcterms:W3CDTF">2025-02-26T10:38:00Z</dcterms:modified>
  <cp:revision>3</cp:revision>
  <dc:subject/>
  <dc:title>Соглашение № 1</dc:title>
</cp:coreProperties>
</file>